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心理卫生与心理咨询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0284)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心理咨询在英文里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ounselin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psychotherapy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herapy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researc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我国心理咨询与心理治疗的准备阶段始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949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78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87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治疗者说“我可以理解你当时的心情”，这句话体现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共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积极关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真诚可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尊重和温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病人认为</w:t>
      </w:r>
      <w:r>
        <w:rPr>
          <w:rFonts w:ascii="宋体" w:hAnsi="宋体" w:cs="宋体"/>
          <w:color w:val="000000"/>
        </w:rPr>
        <w:t>别</w:t>
      </w:r>
      <w:r>
        <w:rPr>
          <w:rFonts w:ascii="宋体" w:hAnsi="宋体" w:cs="宋体"/>
          <w:color w:val="000000"/>
        </w:rPr>
        <w:t>人吐痰、关门、谈笑都是别有用心地针对自己的，这种行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妄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抑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躁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格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对来访者指出“你说是这样，但事实并非真的是这样”，这使用的技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反塑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反移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领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有些来访者会谈时总是迟到，这种行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移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阻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矛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心理分析认为，介于意识与无意识之间的那部分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有意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意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后意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前意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认为“人基本上是生活在他个人的和主观的世界之中的”的学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弗洛伊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斯金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罗杰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埃剩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“认为别人必须很好地对待我”，这是一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绝对化的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过分概括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糟糕至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焦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森田疗法创立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世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世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会谈中影响对方的技巧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解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忠告与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我暴露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馈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影响性总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应付阻力的要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解除戒备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忽略阻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正确地进行诊断和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处处有阻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以诚恳帮助对方的态度对待阻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不合理信念的特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绝对化的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超乎想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脱离实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过分概括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糟糕至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强化的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塑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代币管制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消退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决断训练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自我暴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“为所当为”的治疗原理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忍受痛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为所当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面对现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陶冶性格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拒绝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森田疗法住院治疗的过程可以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绝对卧床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轻工作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重工作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活训练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领悟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心理咨询与心理治疗趋向整合的原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同疗法疗效相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同疗法各有千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寻求影响治疗成功的共同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现实社会的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不同疗法相互竞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咨询的特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体现着对来访者进行帮助的人际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是一系列心理活动的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属于一个特殊的服务领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都用药物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还没有被认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心理咨询与心理治疗的理论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心理分析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为治疗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人为中心的治疗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理情绪治疗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森田疗法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思想政治工作与心理咨询工作的区别主要体现在下列哪些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理论基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方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觉悟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积极关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创造性沉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决断训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精神交互作用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心理咨询与心理治疗工作者的职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信息收集的注意事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阻力产生的原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心理诊断阶段的工作步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性心理发展的五个阶段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试述咨询与心理治疗的区别和联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试述合理的情绪想象技术的步骤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9:47:00Z</dcterms:created>
  <dc:creator>http://www.examebook.com/整理制作</dc:creator>
  <dc:description/>
  <dc:language>en-US</dc:language>
  <cp:lastModifiedBy>dell</cp:lastModifiedBy>
  <dcterms:modified xsi:type="dcterms:W3CDTF">2016-09-25T03:20:58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