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8775" cy="86772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5450" cy="86677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125" cy="55245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3:18:26Z</dcterms:modified>
  <cp:revision>7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