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心理卫生与心理咨询</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8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color w:val="000000"/>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7</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7</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应范围主要为某些神经症、性变态、心理障碍等精神病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治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咨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康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测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帮助来访者注意“此时此地”的情况，而非他们过去的经历或者将来的设想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体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即时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时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另时化</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治疗者影响对方的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供信息或忠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我暴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倾听</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人把周围环境中与他无关的事情都看成是与他有关的心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障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躁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妄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病人说感到难受，为了找出其难受的程度，建议病人在标尺上定出，这种方法叫</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录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术语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单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示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及心理分析，必然会谈及的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洛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波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森田疗法认为，人会因社会环境的不断变化而对自己的心身状况能否适应外界环境的</w:t>
      </w:r>
    </w:p>
    <w:p>
      <w:pPr>
        <w:pStyle w:val="Normal"/>
        <w:rPr>
          <w:rFonts w:ascii="宋体" w:hAnsi="宋体" w:cs="宋体"/>
          <w:color w:val="000000"/>
          <w:szCs w:val="21"/>
        </w:rPr>
      </w:pPr>
      <w:r>
        <w:rPr>
          <w:rFonts w:ascii="宋体" w:hAnsi="宋体" w:cs="宋体"/>
          <w:color w:val="000000"/>
          <w:szCs w:val="21"/>
        </w:rPr>
        <w:t>变化而烦恼，这种不安的心理被称之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思想矛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牵连观念”</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适应不安”</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精神交互作用”</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8</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治疗关系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性与主观性的统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限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取悦治疗者</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治疗者要进行记录，其内容至少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来访者的基本情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来访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来访者叙述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理意见及方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确认来访者的主要问题</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行为观察方法中常用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频数测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应分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隔记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持续时间</w:t>
      </w:r>
      <w:r>
        <w:rPr>
          <w:rFonts w:cs="宋体" w:ascii="宋体" w:hAnsi="宋体"/>
          <w:color w:val="000000"/>
          <w:szCs w:val="21"/>
        </w:rPr>
        <w:t>E</w:t>
      </w:r>
      <w:r>
        <w:rPr>
          <w:rFonts w:ascii="宋体" w:hAnsi="宋体" w:cs="宋体"/>
          <w:color w:val="000000"/>
          <w:szCs w:val="21"/>
        </w:rPr>
        <w:t>．直接干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精神拮抗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一种心理出现时，常常有另一种与之相反的心理出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某种感觉偶尔引起对它的注意集中和指向，这种感觉就会变得敏锐起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拮抗作用过强或缺乏这种拮抗作用，人都会出现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的精神活动有一种对应和调节的现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我们不能够一一加以随意支配</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森田疗法的治疗原则可概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应自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所当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积极对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仿学习</w:t>
      </w:r>
      <w:r>
        <w:rPr>
          <w:rFonts w:cs="宋体" w:ascii="宋体" w:hAnsi="宋体"/>
          <w:color w:val="000000"/>
          <w:szCs w:val="21"/>
        </w:rPr>
        <w:t>E</w:t>
      </w:r>
      <w:r>
        <w:rPr>
          <w:rFonts w:ascii="宋体" w:hAnsi="宋体" w:cs="宋体"/>
          <w:color w:val="000000"/>
          <w:szCs w:val="21"/>
        </w:rPr>
        <w:t>．自我放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心理咨询与心理治疗趋向整合的原因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同疗法疗效相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同疗法各有千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寻求影响治疗成功的共同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实社会的要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家的政策与方针推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有关治疗理论和方法的选择及思考叙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能固守一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能一概排斥其他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能断章取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取相对灵活的态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体情况具体分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开放式问题常常运用的词语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什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对不对”</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为什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怎么”</w:t>
      </w:r>
      <w:r>
        <w:rPr>
          <w:rFonts w:cs="宋体" w:ascii="宋体" w:hAnsi="宋体"/>
          <w:color w:val="000000"/>
          <w:szCs w:val="21"/>
        </w:rPr>
        <w:t>E</w:t>
      </w:r>
      <w:r>
        <w:rPr>
          <w:rFonts w:ascii="宋体" w:hAnsi="宋体" w:cs="宋体"/>
          <w:color w:val="000000"/>
          <w:szCs w:val="21"/>
        </w:rPr>
        <w:t>．“是不是”</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咨询者的控制技能十分重要，因此无需尊重和理解来访者。</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峙是为了树立治疗者的权威。</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般说来，所有精神病人都不适宜进行心理咨询与治疗。但自知力已恢复的康复期病</w:t>
      </w:r>
    </w:p>
    <w:p>
      <w:pPr>
        <w:pStyle w:val="Normal"/>
        <w:rPr>
          <w:rFonts w:ascii="宋体" w:hAnsi="宋体" w:cs="宋体"/>
          <w:color w:val="000000"/>
          <w:szCs w:val="21"/>
        </w:rPr>
      </w:pPr>
      <w:r>
        <w:rPr>
          <w:rFonts w:ascii="宋体" w:hAnsi="宋体" w:cs="宋体"/>
          <w:color w:val="000000"/>
          <w:szCs w:val="21"/>
        </w:rPr>
        <w:t>人也可作为心理咨询与治疗的对象。</w:t>
      </w:r>
    </w:p>
    <w:p>
      <w:pPr>
        <w:pStyle w:val="Normal"/>
        <w:numPr>
          <w:ilvl w:val="0"/>
          <w:numId w:val="1"/>
        </w:numPr>
        <w:rPr>
          <w:rFonts w:ascii="宋体" w:hAnsi="宋体" w:cs="宋体"/>
          <w:color w:val="000000"/>
          <w:szCs w:val="21"/>
        </w:rPr>
      </w:pPr>
      <w:r>
        <w:rPr>
          <w:rFonts w:ascii="宋体" w:hAnsi="宋体" w:cs="宋体"/>
          <w:color w:val="000000"/>
          <w:szCs w:val="21"/>
        </w:rPr>
        <w:t>治疗过程中的正强化可以尽量多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治疗是一个过程，是由不同的步骤、阶段形成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若治疗者在治疗过程中出现失误，应该向来访者承认自己的失误。</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利比多是弗洛伊德用来说明人在幼年时期对异性双亲眷恋的现象。</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理论模型中的</w:t>
      </w:r>
      <w:r>
        <w:rPr>
          <w:rFonts w:cs="宋体" w:ascii="宋体" w:hAnsi="宋体"/>
          <w:color w:val="000000"/>
          <w:szCs w:val="21"/>
        </w:rPr>
        <w:t>B</w:t>
      </w:r>
      <w:r>
        <w:rPr>
          <w:rFonts w:ascii="宋体" w:hAnsi="宋体" w:cs="宋体"/>
          <w:color w:val="000000"/>
          <w:szCs w:val="21"/>
        </w:rPr>
        <w:t>指的是信念。</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糟糕至极是一种认为如果一件不好的事发生将是非常可怕、非常糟糕、是一场灾难的想</w:t>
      </w:r>
    </w:p>
    <w:p>
      <w:pPr>
        <w:pStyle w:val="Normal"/>
        <w:rPr>
          <w:rFonts w:ascii="宋体" w:hAnsi="宋体" w:cs="宋体"/>
          <w:color w:val="000000"/>
          <w:szCs w:val="21"/>
        </w:rPr>
      </w:pP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治疗者向来访者提问时应尽可能简单、口语化，使对方易于接受。</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u w:val="none"/>
        </w:rPr>
        <w:t>26</w:t>
      </w:r>
      <w:r>
        <w:rPr>
          <w:rFonts w:ascii="宋体" w:hAnsi="宋体" w:cs="宋体"/>
          <w:color w:val="000000"/>
          <w:szCs w:val="21"/>
          <w:u w:val="none"/>
        </w:rPr>
        <w:t>．</w:t>
      </w:r>
      <w:r>
        <w:rPr>
          <w:rFonts w:ascii="宋体" w:hAnsi="宋体" w:cs="宋体"/>
          <w:color w:val="000000"/>
          <w:szCs w:val="21"/>
        </w:rPr>
        <w:t>人格障碍</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间的目标</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移情</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系统脱敏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咨询</w:t>
      </w:r>
    </w:p>
    <w:p>
      <w:pPr>
        <w:pStyle w:val="Normal"/>
        <w:rPr>
          <w:rFonts w:ascii="黑体" w:hAnsi="黑体" w:eastAsia="黑体" w:cs="黑体"/>
          <w:color w:val="000000"/>
          <w:szCs w:val="21"/>
        </w:rPr>
      </w:pPr>
      <w:r>
        <w:rPr>
          <w:rFonts w:ascii="黑体" w:hAnsi="黑体" w:cs="黑体" w:eastAsia="黑体"/>
          <w:color w:val="000000"/>
          <w:szCs w:val="21"/>
        </w:rPr>
        <w:t>五、</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3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心理咨询过程中阻力的表现形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应付阻力的要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心理分析治疗的方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森田疗法的治疗方法。</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以人为中心的治疗过程。</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3:18: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