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心理卫生与心理咨询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284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7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我孤独极了，我真希望我能不这样啊”，这是来访者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间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终极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外部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来访者也可通过各种方式来影响治疗者的过程被称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塑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塑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移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一种行为过程的发生次数受该行为的后果的影响而改变</w:t>
      </w:r>
      <w:r>
        <w:rPr>
          <w:rFonts w:ascii="宋体" w:hAnsi="宋体" w:cs="宋体"/>
          <w:color w:val="000000"/>
          <w:szCs w:val="21"/>
        </w:rPr>
        <w:t>，这种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典条件反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效果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让来访者感到为自己的不合理信念辩护变得理屈词穷的方法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理情绪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人为中心的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森田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弗洛伊德人格构成学说里被称“道德化了的自我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有可能，来访者的座位应放在靠墙位置，与治疗者的位置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锐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直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直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钝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治疗者在</w:t>
      </w:r>
      <w:r>
        <w:rPr>
          <w:rFonts w:ascii="宋体" w:hAnsi="宋体" w:cs="宋体"/>
          <w:color w:val="000000"/>
          <w:szCs w:val="21"/>
        </w:rPr>
        <w:t>会谈时走神或打瞌睡，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干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阻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峙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，请将其选出并将“答题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心理治疗过程中，求助者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病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患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治疗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来访者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咨询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心理治疗的会谈中注意倾听的技巧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放式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封闭式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鼓励和重复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说明语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来访者感情的反映和总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谈话中停顿的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留下言语的余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求对方发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求得同意和领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强听者的紧张状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缓解听者的紧张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强化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塑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币管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模仿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学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认知的家庭作业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合理情绪治疗自助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不合理的信念辩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理的自我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诱发性事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有关森田疗法叙述正确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“顺应自然”为指导愚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易于被我国病人所接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与老庄哲学及佛禅思想密切相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易于被西方的病人所接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明显的东方色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人格测验目前应用较多的问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艾森克人格问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卡特尔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人格因素问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尼苏达多项人格调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凯丽人格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杰何达人格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声音的变化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音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音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言语节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调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表达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判断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。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</w:t>
      </w:r>
      <w:r>
        <w:rPr>
          <w:rFonts w:ascii="宋体" w:hAnsi="宋体" w:cs="宋体"/>
          <w:b/>
          <w:color w:val="000000"/>
          <w:szCs w:val="21"/>
        </w:rPr>
        <w:t>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心理咨询工作与思想政治工作在工作方式上一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若遇见受访者在诉说中潸然泪下，治疗者可以鼓励他们哭出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情绪极为低落、常常愁眉不展、伤心落泪的病人属于抑郁症病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来访者的言语即使很简单，也可以成为观察其认识自己和周围世界的线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会谈中，治疗者可以不进行记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治疗目标的确定，受制于来访者和治疗者两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反移情对于治疗者来说极为不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干扰心理治疗进程的因素，既可来自来访者，也可能来自治疗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精神分裂症病人一般说来，从不主动求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来访者身体动作所传递的信息常常比其语更多，尤其是在两种系统的信息不一致时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如此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心理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自我暴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前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升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代币管制法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8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治疗关系的影响因</w:t>
      </w:r>
      <w:r>
        <w:rPr>
          <w:rFonts w:ascii="宋体" w:hAnsi="宋体" w:cs="宋体"/>
          <w:color w:val="000000"/>
          <w:szCs w:val="21"/>
        </w:rPr>
        <w:t>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对来访者问题确认的大致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艾维等学者有关心理诊断方面的论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决断训练的几个步骤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用案例试述来访者的阻力产生的原因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6:00Z</dcterms:created>
  <dc:creator>http://examebook.com/（整理制作)</dc:creator>
  <dc:description/>
  <dc:language>en-US</dc:language>
  <cp:lastModifiedBy>dell</cp:lastModifiedBy>
  <dcterms:modified xsi:type="dcterms:W3CDTF">2016-09-25T03:19:0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