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国福利思想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28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cs="宋体" w:ascii="宋体" w:hAnsi="宋体"/>
          <w:bCs/>
          <w:color w:val="00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00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000000"/>
          <w:sz w:val="24"/>
          <w:szCs w:val="21"/>
          <w:lang w:eastAsia="zh-CN"/>
        </w:rPr>
        <w:t>ikaoti]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小题，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孔子所提出的“仁”的思想的最核心主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仁者爱人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孝悌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忠恕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礼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选项中，不属于老子提出的社会福利思想观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天道均平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为无为、事无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赈灾备荒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小国寡民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提出“老吾老以及人之老，幼吾幼以及人之幼”的思想观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老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墨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孔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孟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选项中，不属于“保息六政”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慈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养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备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恤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以下选项中，不属于韩非的思想主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反足民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天道均平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贫富分化合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反济贫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提出“理想社会福利观”思想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鲍敬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李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阮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张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社会福利思想中，属于龚自珍提出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宗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赈济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理想社会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养生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中国福利思想史上介绍西方社会福利事业基本情况的第一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郑观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康有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孙中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洪仁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选项中，不属于孙中山倡导的“社会福利论”思想观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救济工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安老怀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减免赋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平均地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创立“常平仓制度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耿寿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贾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董仲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张载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题，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首倡、发展“平粜救荒论”思想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孔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范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孟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韩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李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《管子》中提出的社会福利思想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行“九惠之教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天道均平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福利调查统计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贫富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徕民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墨予的“赈灾备荒论”中所归纳总结的赈荒抗灾的方法主要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工代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积粟备荒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节用抗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减免赋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足财抗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中国社会福利思想的主要内容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残疾人福利思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安老怀少思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教化思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妇女福利思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优抚思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以下选项中，属于汉朝初期采取的社会救济政策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招抚流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轻徭薄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尊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抚恤鳏寡孤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“复除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免除部分人的徭役税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选项中，含有“无君论”思想的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理想社会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大间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理想社会模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小国寡民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天道均平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以下选项中，属于朱熹的思想观点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大同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贫富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养生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赈灾救济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积粟备荒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康熙的“恤民养民”的社会救济方式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勤求民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令民归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救灾赈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蠲免赋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救济旗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洪秀全提出的妇女福利思想的内容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男女生而平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男女平等分配土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行自愿婚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男女同工同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禁止缠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人物中，有论及社会贫富分化问题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韩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董伸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朱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顾炎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龚自珍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“均无贫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反足民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小国寡民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宗族保障模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张载提出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《盛世危言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简述孟子的重民论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简述林希元的救荒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康有为所设想的“大同世界”是怎样的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结合中厨社会福利思想史，你认为什么是社会福利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论述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试述贾谊、晁错等提出的积粟备荒思想，并说明我国建立粮食储备制度的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朱元璋在开国之初实行了哪些社会福利政策</w:t>
      </w:r>
      <w:r>
        <w:rPr>
          <w:rFonts w:cs="宋体" w:ascii="宋体" w:hAnsi="宋体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46:00Z</dcterms:created>
  <dc:creator>http://examebook.com/（整理制作)</dc:creator>
  <dc:description/>
  <dc:language>en-US</dc:language>
  <cp:lastModifiedBy>dell</cp:lastModifiedBy>
  <dcterms:modified xsi:type="dcterms:W3CDTF">2016-09-25T02:43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