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国福利思想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课程代码</w:t>
      </w:r>
      <w:r>
        <w:rPr>
          <w:sz w:val="24"/>
        </w:rPr>
        <w:t>0285)</w:t>
      </w:r>
    </w:p>
    <w:p>
      <w:pPr>
        <w:pStyle w:val="Normal"/>
        <w:rPr>
          <w:szCs w:val="21"/>
        </w:rPr>
      </w:pPr>
      <w:r>
        <w:rPr>
          <w:szCs w:val="21"/>
        </w:rPr>
        <w:t>一、单项</w:t>
      </w:r>
      <w:hyperlink r:id="rId2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，每</w:t>
      </w:r>
      <w:r>
        <w:rPr>
          <w:color w:val="000000"/>
          <w:szCs w:val="21"/>
          <w:u w:val="none"/>
        </w:rPr>
        <w:t>小题</w:t>
      </w:r>
      <w:r>
        <w:rPr>
          <w:color w:val="000000"/>
          <w:szCs w:val="21"/>
          <w:u w:val="none"/>
        </w:rPr>
        <w:t>1</w:t>
      </w:r>
      <w:r>
        <w:rPr>
          <w:szCs w:val="21"/>
        </w:rPr>
        <w:t>分，共</w:t>
      </w:r>
      <w:r>
        <w:rPr>
          <w:szCs w:val="21"/>
        </w:rPr>
        <w:t>l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提出“理想社会论”的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董仲舒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阮籍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鲍敬言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贾谊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提出“普天之下皆兄弟”的平等论思想的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孙中山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洪仁轩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洪秀全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郑观应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中国社会福利思想发展史上的“原典时代”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春秋战国时期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秦汉时期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魏晋南北朝时期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隋唐宋元时期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创立“常平仓”制度的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贾谊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耿寿昌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董仲舒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晁错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保息六政”是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中提出的。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管子》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论语》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周礼》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礼记》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提出“小国寡民论”思想的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孔子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老子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孟子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墨子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典籍中，提出男女平等分配土地思想的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管子》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周礼》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天朝田亩制度》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札记》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提出“不独亲其亲，不独子其子”的“大同论”思想的文献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《孟子》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管子》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周礼》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礼记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中国福利思想史上，第一个提出具有近代意义的社会福利思想的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洪秀全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康有为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孙中山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洪仁轩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以下关于老子的“无为而治”思想的叙述中，不正确的是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无为而治”是老子把天道自然无为论运用于人类社会而得出的一种思想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无为而治”实际上是提倡“无为政治”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无为而治”就是指在治理国家时无所作为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无为而治”是强调要以顺乎自然的态度来处理世事，不强为</w:t>
      </w:r>
    </w:p>
    <w:p>
      <w:pPr>
        <w:pStyle w:val="Normal"/>
        <w:rPr>
          <w:szCs w:val="21"/>
        </w:rPr>
      </w:pPr>
      <w:r>
        <w:rPr>
          <w:szCs w:val="21"/>
        </w:rPr>
        <w:t>二、多项</w:t>
      </w:r>
      <w:hyperlink r:id="rId3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l0</w:t>
      </w:r>
      <w:r>
        <w:rPr>
          <w:szCs w:val="21"/>
        </w:rPr>
        <w:t>小题</w:t>
      </w:r>
      <w:r>
        <w:rPr>
          <w:szCs w:val="21"/>
        </w:rPr>
        <w:t>,</w:t>
      </w:r>
      <w:r>
        <w:rPr>
          <w:szCs w:val="21"/>
        </w:rPr>
        <w:t>每</w:t>
      </w:r>
      <w:r>
        <w:rPr>
          <w:color w:val="000000"/>
          <w:szCs w:val="21"/>
          <w:u w:val="none"/>
        </w:rPr>
        <w:t>小题</w:t>
      </w:r>
      <w:r>
        <w:rPr>
          <w:color w:val="000000"/>
          <w:szCs w:val="21"/>
          <w:u w:val="none"/>
        </w:rPr>
        <w:t>2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在每小题的五个备选项中至少有两个是符合题目要求的</w:t>
      </w:r>
      <w:r>
        <w:rPr>
          <w:szCs w:val="21"/>
        </w:rPr>
        <w:t>,</w:t>
      </w:r>
      <w:r>
        <w:rPr>
          <w:szCs w:val="21"/>
        </w:rPr>
        <w:t>请将其代码填写在题后的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以下选项中，属于墨子提出的社会福利思想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小国寡民论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赈灾备荒论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大同论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兼相爱，交相利”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“富而后教”的社会教化论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孔子的“惠民利民”思想内容包括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济众助人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重札”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均无贫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富而后教”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薄赋敛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韩非的反社会福利思想主张的理论依据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贫富分化合理论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性恶论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反济贫论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反足民论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自利自为论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《礼记》中阐述的社会福利观点包括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亲民”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聚民”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恤民”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振穷”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“安老怀少”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李世民采取的“恤民养民”政策措施包括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减免赋役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限制土地兼并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恤刑慎罚、重视教化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建社仓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恤鳏寡孤独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以下选项中，属于魏晋南北朝时期阮籍提出的社会福利思想有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限民名田”论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理想社会论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大同论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养生论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小国寡民论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朱元璋在开国之初实行的社会福利政策有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强调要有重民思想和意识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实行“安养生息”的恤民政策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救荒赈灾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实行“养老济困”的社会救济政策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恤鳏寡孤独废疾者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选项中，属于龚自珍提出的社会福利思想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养生论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理想社会论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赈济论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贫富论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农宗论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在《公车上书》中，康有为列出的救国四大要政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恤穷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务农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劝工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惠商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开矿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中国社会福利思想的主要内容包括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救灾救荒思想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安老怀少思想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残疾人福利思想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济贫思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妇女福利思想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color w:val="000000"/>
          <w:szCs w:val="21"/>
          <w:u w:val="none"/>
        </w:rPr>
        <w:t>名词解释</w:t>
      </w:r>
      <w:r>
        <w:rPr>
          <w:szCs w:val="21"/>
        </w:rPr>
        <w:t>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，</w:t>
      </w:r>
      <w:r>
        <w:rPr>
          <w:color w:val="000000"/>
          <w:szCs w:val="21"/>
          <w:u w:val="none"/>
        </w:rPr>
        <w:t>每小题</w:t>
      </w:r>
      <w:r>
        <w:rPr>
          <w:color w:val="000000"/>
          <w:szCs w:val="21"/>
          <w:u w:val="none"/>
        </w:rPr>
        <w:t>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反济贫论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朱熹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“大同世界”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《管子》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社仓论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hyperlink r:id="rId4">
        <w:r>
          <w:rPr>
            <w:rStyle w:val="InternetLink"/>
            <w:szCs w:val="21"/>
          </w:rPr>
          <w:t>简答题</w:t>
        </w:r>
      </w:hyperlink>
      <w:r>
        <w:rPr>
          <w:szCs w:val="21"/>
        </w:rPr>
        <w:t>(</w:t>
      </w:r>
      <w:r>
        <w:rPr>
          <w:szCs w:val="21"/>
        </w:rPr>
        <w:t>本大</w:t>
      </w:r>
      <w:r>
        <w:rPr>
          <w:color w:val="000000"/>
          <w:szCs w:val="21"/>
          <w:u w:val="none"/>
        </w:rPr>
        <w:t>题共</w:t>
      </w:r>
      <w:r>
        <w:rPr>
          <w:color w:val="000000"/>
          <w:szCs w:val="21"/>
          <w:u w:val="none"/>
        </w:rPr>
        <w:t>4</w:t>
      </w:r>
      <w:r>
        <w:rPr>
          <w:szCs w:val="21"/>
        </w:rPr>
        <w:t>小题，每小题</w:t>
      </w:r>
      <w:r>
        <w:rPr>
          <w:szCs w:val="21"/>
        </w:rPr>
        <w:t>6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简述孟子的重民论思想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简述墨子提出的“赈灾备荒”的主要方法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简述朱熹的“贫富论”思想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简述洪仁轩的社会福利思想。</w:t>
      </w:r>
    </w:p>
    <w:p>
      <w:pPr>
        <w:pStyle w:val="Normal"/>
        <w:rPr>
          <w:szCs w:val="21"/>
        </w:rPr>
      </w:pPr>
      <w:r>
        <w:rPr>
          <w:szCs w:val="21"/>
        </w:rPr>
        <w:t>五、论述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13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试述中国社会福利思想的特点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试评述孙中山的社会福利思想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59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2:43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