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6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7</w:t>
      </w:r>
      <w:r>
        <w:rPr>
          <w:rFonts w:ascii="宋体" w:hAnsi="宋体" w:cs="宋体"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福利经济学试卷</w:t>
      </w:r>
      <w:r>
        <w:rPr>
          <w:rFonts w:cs="宋体" w:ascii="宋体" w:hAnsi="宋体"/>
          <w:b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0286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bCs/>
            <w:szCs w:val="21"/>
          </w:rPr>
          <w:t>选择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小题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每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英国在世界范围内率先建立福利国家的依据的原则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劳工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旧《济贫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《济贫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贝弗里奇报告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古希腊思想家中被马克思、恩格斯称为“古代最伟大的思想家”的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柏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里士多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苏格拉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比略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格拉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早期文艺复兴时期的代表人物的文学名著《神曲》的作者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佩脱拉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薄伽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但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莎士比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法国空想社会主义者代表人物摩莱里的最重要的代表作是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乌托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太阳城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遗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自然法典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古典政治经济</w:t>
      </w:r>
      <w:r>
        <w:rPr>
          <w:rFonts w:ascii="宋体" w:hAnsi="宋体" w:cs="宋体"/>
          <w:color w:val="000000"/>
          <w:szCs w:val="21"/>
        </w:rPr>
        <w:t>学的代表作《政治经济学及赋税原理》的作者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边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国家主义学派和历史学派产生于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马克思主义著作《英国工人阶级状况》的作者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克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恩格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克思、恩格斯合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列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凡勃仑的主要观点所代表的学派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主义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历史学</w:t>
      </w:r>
      <w:r>
        <w:rPr>
          <w:rFonts w:ascii="宋体" w:hAnsi="宋体" w:cs="宋体"/>
          <w:color w:val="000000"/>
          <w:szCs w:val="21"/>
        </w:rPr>
        <w:t>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度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制度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福利经济学的发展阶段中被称为新福利经济学的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庇古的福利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庇古以后的福利经济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对福利学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平与效率交替学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当代西方社会福利思想中的保守派不包括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代货币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应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共选择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理预期学派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bCs/>
            <w:szCs w:val="21"/>
          </w:rPr>
          <w:t>选择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小题，每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共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在每小题的五个备选项中至少有两个是符合题目要求的</w: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福利国家危机的表现有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负担过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办福利服务效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办福利服务效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度福利形成的制度惰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过度福利有利于消除贫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中国先秦社会福利制度包括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殊群体的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救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就业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轻徭薄赋，裕民富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中世纪经院哲学代表人物托</w:t>
      </w:r>
      <w:r>
        <w:rPr>
          <w:rFonts w:ascii="宋体" w:hAnsi="宋体" w:cs="宋体"/>
          <w:color w:val="000000"/>
          <w:szCs w:val="21"/>
        </w:rPr>
        <w:t>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阿奎那的主要福利思想包括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调生产劳动的重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殖民地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历史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幸福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空想社会主义者傅立叶的主要思想包括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历史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资本主义制度的批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业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和谐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合作公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英国古典政治经济学代表人物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福利思想的核心内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配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租学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己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由放任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利益和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旧历史学派的代表人物罗歇尔的主要思想包括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出“国民经济学的生理学方法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出每个国家的国民经济发展史都可分为三个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治经济学的研究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民经济发展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全盘接受萨伊的价值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马克思的两次扣除学说中第一次有效扣除包括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和生产没有关系的一般管理费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来满足共同需要的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来补偿消耗掉的生产资料的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来扩大生产的</w:t>
      </w:r>
      <w:r>
        <w:rPr>
          <w:rFonts w:ascii="宋体" w:hAnsi="宋体" w:cs="宋体"/>
          <w:color w:val="000000"/>
          <w:szCs w:val="21"/>
        </w:rPr>
        <w:t>追加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用来应付不幸事故、自然灾害等的后备基金或保险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新制度学派在美国的主要代表人物有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尔布雷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博尔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凡勃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康蒙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米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帕累托的福利经济学思想主要包括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数效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序数效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差异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补偿原则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菲利普斯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现代货币主义代表人物弗里德曼设计的负所得税方案的优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除了任何生活状况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济贫方式更为简单、直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励低收入者积极寻找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更多地帮助穷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削减福利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社会福利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配第的劳动决定价值学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效用递减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基数效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合理预期学派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bCs/>
            <w:szCs w:val="21"/>
          </w:rPr>
          <w:t>简答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4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社会福利与社会保障的关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我国古代诸子百家中孔子的社会福利思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闵采尔的宗教改革思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新历史学派代表人物施穆勒的主要经济观点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论述题</w:t>
      </w:r>
      <w:r>
        <w:rPr>
          <w:rFonts w:cs="宋体" w:ascii="宋体" w:hAnsi="宋体"/>
          <w:b/>
          <w:bCs/>
          <w:color w:val="000000"/>
          <w:szCs w:val="21"/>
        </w:rPr>
        <w:t>{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13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6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述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的古典政治经济学思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公共选择理论创始人布坎南的主要思想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44:00Z</dcterms:created>
  <dc:creator>http://examebook.com/（整理制作)</dc:creator>
  <dc:description/>
  <dc:language>en-US</dc:language>
  <cp:lastModifiedBy>dell</cp:lastModifiedBy>
  <dcterms:modified xsi:type="dcterms:W3CDTF">2016-09-25T02:46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