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福利经济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286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福利国家一词首见于英国威廉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邓普</w:t>
      </w:r>
      <w:r>
        <w:rPr>
          <w:rFonts w:cs="宋体" w:ascii="宋体" w:hAnsi="宋体"/>
        </w:rPr>
        <w:t>1941</w:t>
      </w:r>
      <w:r>
        <w:rPr>
          <w:rFonts w:ascii="宋体" w:hAnsi="宋体" w:cs="宋体"/>
        </w:rPr>
        <w:t>年所著的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《贝弗里奇报告》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《世界人权宣言》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《公民与教徒》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《福利国家论》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既然一切都是由上帝所创造的，那么上帝必将把一切协调好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的主要思想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神父学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教父学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奴隶学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宗教学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经院哲学的代表人物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阿奎那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孔德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洛克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奥古斯汀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世界上第一部《劳工法》是由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颁布的。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美国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英国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法国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德国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空想社会主义的创始人是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圣西门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梅叶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莫尔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卢梭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是亚当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斯密经济学思想的主要著作（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《资本论》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《财富论》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《成本论》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《国富论》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所谓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是指使用权小企业在出售或买进产品时对价格有同等的控制权，使它们的贸易条件相同。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新制度经济学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权力均等化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公平竞争论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公共目标论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认为“最大多数人”的“实际福利”，要依靠“国家”这一强有力的杠杆来实现。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西斯蒙第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李嘉图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穆勒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傅立叶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马克思、恩格斯合作的第一部著作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《神圣家族》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《资本论》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《哥达纲领批判》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《共产党宣言》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列宁在</w:t>
      </w:r>
      <w:r>
        <w:rPr>
          <w:rFonts w:cs="宋体" w:ascii="宋体" w:hAnsi="宋体"/>
        </w:rPr>
        <w:t>1893</w:t>
      </w:r>
      <w:r>
        <w:rPr>
          <w:rFonts w:ascii="宋体" w:hAnsi="宋体" w:cs="宋体"/>
        </w:rPr>
        <w:t>年发表的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，揭露了“合法马克思”的理论本质。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《帝国主义是资本主义的最高阶段》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《俄国社会民主主义运动中的改良主义》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《论市场问题》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《苏维埃政权的当前任务》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奥地利学派把社会关系中的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抽象还原为追求消费欲望之满足的孤立个人。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ascii="宋体" w:hAnsi="宋体" w:cs="宋体"/>
        </w:rPr>
        <w:t>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理性人”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经济人”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家族人”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演绎人”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英国“新古典学派”又称之为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剑桥学派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牛津学派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芝加哥学派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新奥尔良学派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提出“循环投票之谜”的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李斯特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希克思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阿罗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帕累托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杰文斯在</w:t>
      </w:r>
      <w:r>
        <w:rPr>
          <w:rFonts w:cs="宋体" w:ascii="宋体" w:hAnsi="宋体"/>
        </w:rPr>
        <w:t>1871</w:t>
      </w:r>
      <w:r>
        <w:rPr>
          <w:rFonts w:ascii="宋体" w:hAnsi="宋体" w:cs="宋体"/>
        </w:rPr>
        <w:t>年发表的《政治经济学理论》提出了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价值论。（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最后效用程度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四等分法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五等分法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稀少性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卢卡斯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学派的代表人物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供应学派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合理预期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种族迁移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劳动力迁移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题．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left="856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．请将其代码填写在题后的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社会福利的特征是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谋求安全大众性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保障对象的全民性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保障内容的福利性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权利与义务的不对称性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保障待遇的公平性和高层次性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福利国家危机包括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政府负担过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6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公营部门规模过大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人口老龄化</w:t>
      </w:r>
    </w:p>
    <w:p>
      <w:pPr>
        <w:pStyle w:val="Normal"/>
        <w:ind w:left="856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城市化发展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失业人员数量激增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社会福利制度比较完备的国家，一般通过三个途径向全体社会成员提供社会福利。包括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专业化的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中间化的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职业化的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社区化的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流动化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社会福利的具体研究方法包括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阶段法</w:t>
      </w:r>
    </w:p>
    <w:p>
      <w:pPr>
        <w:pStyle w:val="Normal"/>
        <w:ind w:left="856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国别法</w:t>
      </w:r>
    </w:p>
    <w:p>
      <w:pPr>
        <w:pStyle w:val="Normal"/>
        <w:ind w:left="856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学派法</w:t>
      </w:r>
    </w:p>
    <w:p>
      <w:pPr>
        <w:pStyle w:val="Normal"/>
        <w:ind w:left="856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人物法</w:t>
      </w:r>
    </w:p>
    <w:p>
      <w:pPr>
        <w:pStyle w:val="Normal"/>
        <w:ind w:left="856" w:hanging="105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文献法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下列属于文艺复兴时期代表人物的是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薄伽丘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莎士比亚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拉伯雷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米德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帕森斯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下列不属于《太阳城》内容的是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按照自然，一切都公有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人人平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和谐的劳动分工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学习本领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反对共妻制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边沁学说的两个基础是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社会学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经济学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心理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数学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伦理学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新历史学的代表人物有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穆勒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施穆勒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桑巴特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罗歇尔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琼斯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李斯特的学说，对其后的历史学派产生的直接影响是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反对个人主义的抽象研究方法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主张从历史的、民族的特点出发去建立政治经济学的国民体系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否认普遍的经济规律的存在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强调经济发展的民族性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强调国家在经济发展中的作用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制度学派代表人物凡勃仑的主要代表著作有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《有闲阶级论》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《企业论》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《德意志帝国和工业革命》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《工程师和价格制度》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《唯心主义论》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反映加尔布雷斯的制度学派主要观点的“三部曲”包括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安全社会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丰裕社会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新工业国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工业国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经济学和公共目标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下列属于庇古的理论观点是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基数效用论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边际效用论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反危机理论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货币改革论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大学教育论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凯恩斯在《通论》中提出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有效需求不足论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非自愿失业论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公用事业论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赤字理论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租税理论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供应学派的主要政策主张有（）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提高税率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降低税率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复述萨伊法则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削减福利支出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加大福利支出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作为一种政治哲学，自由主义大致可分为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古典自由主义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政治自由主义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现代自由主义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保守自由主义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民族自由主义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公共福利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生产力说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效</w:t>
      </w:r>
      <w:r>
        <w:rPr>
          <w:rFonts w:ascii="宋体" w:hAnsi="宋体" w:cs="宋体"/>
          <w:color w:val="000000"/>
          <w:u w:val="none"/>
        </w:rPr>
        <w:t>用递减规</w:t>
      </w:r>
      <w:r>
        <w:rPr>
          <w:rFonts w:ascii="宋体" w:hAnsi="宋体" w:cs="宋体"/>
        </w:rPr>
        <w:t>律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负所得税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政府失败论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简述我国社会保障体系框架的组成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简述社会福利的特征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简述新《济贫法》的内容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简述当代西方福利思想流派中开明派的代表人物及其主要思想。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五、论述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）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试论中国先秦时期的社会福利制度及其思想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试论新福利经济学的构成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04:00Z</dcterms:created>
  <dc:creator>http://examebook.com/（整理制作)</dc:creator>
  <dc:description/>
  <dc:language>en-US</dc:language>
  <cp:lastModifiedBy>dell</cp:lastModifiedBy>
  <dcterms:modified xsi:type="dcterms:W3CDTF">2016-09-25T02:44:1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