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福利经济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286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选项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社会福利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障对象的全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障内容的福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障对象的选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利与义务的不对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春秋时期提出“仓廪实而知礼节，衣食足则知荣辱”的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荀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世纪经院哲学体系的最著名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阿奎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闵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但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早期空想社会主义的代表作《乌托邦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梅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摩莱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莫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被马克思称为“政治经济学之父”的古典政治经济学创始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边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政治经济学的国民体系》的作者李斯特代表的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社会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社会主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主义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典经济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马克思、恩格斯合作的第一部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关于林木盗窃法的辩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政治经济学批判大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1844</w:t>
      </w:r>
      <w:r>
        <w:rPr>
          <w:rFonts w:ascii="宋体" w:hAnsi="宋体" w:cs="宋体"/>
          <w:color w:val="000000"/>
          <w:szCs w:val="21"/>
        </w:rPr>
        <w:t>年经济学—哲学手稿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神圣家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美国制度学派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凡勃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米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尔布雷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博尔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福利经济学的哲学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费边社会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利主义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际效用价值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观价值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当代西方福利思想流派中的开明派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里德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萨缪尔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诺齐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坎南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会福利思想研究的具体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阶段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物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属于春秋末到战国初的诸子百家的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老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资本主义生产方式形成所必备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丰富的劳动力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阔的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工业的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量的货币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新航路的开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空想社会主义者的主要代表人物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莫尔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帕内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圣西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傅立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欧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资产阶级功利主义学说的代表人物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图尔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勒的主要论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价值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工资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功利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德国旧历史学派的主要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希尔布兰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尼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桑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列宁主义学既认为帝国主义的本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达的资本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垄断的资本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寄生的或腐朽的资本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垂死的资本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民主的资本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新制度学派代表人物加尔布雷斯的体现制度学派主要观点的著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有闲阶级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企业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丰裕社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新工业国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经济学和公共目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福利经济学创始人庇古的主要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序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际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偿原则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福利函数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当代西方福利思想流派中的保守派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选择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代货币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应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预期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新自由主义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文艺复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边沁的功利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边际效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帕累托最优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世界福利发展进程给中国的启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对英国《济贫法》的评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三大空想社会主义者的学说的共同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西斯蒙第的主要福利思想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论述亚里士多德的主要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论述马歇尔学说的主要思想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9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2:44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