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福利经济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286</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倡“正名分”的诸子百家成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立最早的“以工代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旧《济贫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济贫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工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张以“因信称义”说取代“事功赎罪”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路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薄伽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闵采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社会权力分为精神权力和世俗权力的空想社会主义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梅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傅立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圣西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优抚与安置是面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军人及其家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贫困无助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政治经济学史上最早提出劳动决定价值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弟</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亚当．斯密认为税收应该按各人的资力</w:t>
      </w:r>
      <w:r>
        <w:rPr>
          <w:rFonts w:cs="宋体" w:ascii="宋体" w:hAnsi="宋体"/>
          <w:color w:val="000000"/>
          <w:szCs w:val="21"/>
        </w:rPr>
        <w:t>(</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的比例纳税，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原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治经济学及赋税原理》是出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斯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配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国家主义学派的主要代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歇尔</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穆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李斯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桑巴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志着马克思主义完整、科学的理论体系已经建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产党宣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哥达纲领批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论》第</w:t>
      </w:r>
      <w:r>
        <w:rPr>
          <w:rFonts w:cs="宋体" w:ascii="宋体" w:hAnsi="宋体"/>
          <w:color w:val="000000"/>
          <w:szCs w:val="21"/>
        </w:rPr>
        <w:t>1</w:t>
      </w:r>
      <w:r>
        <w:rPr>
          <w:rFonts w:ascii="宋体" w:hAnsi="宋体" w:cs="宋体"/>
          <w:color w:val="000000"/>
          <w:szCs w:val="21"/>
        </w:rPr>
        <w:t>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经济学批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强调制度分析、结构分析的重要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度学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剑桥学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商主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地利学派</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由英国经济学家马歇尔创立的一个学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度学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利主义学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奥地利学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剑桥学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福利经济学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布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庇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歇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伯逊</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希克斯提出了著名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补偿原则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帕累托最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福利函数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能定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现代货币主义又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共货币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守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货币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主义</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括号</w:t>
      </w:r>
    </w:p>
    <w:p>
      <w:pPr>
        <w:pStyle w:val="Normal"/>
        <w:ind w:firstLine="420"/>
        <w:rPr>
          <w:rFonts w:ascii="宋体" w:hAnsi="宋体" w:cs="宋体"/>
          <w:color w:val="000000"/>
          <w:szCs w:val="21"/>
        </w:rPr>
      </w:pPr>
      <w:r>
        <w:rPr>
          <w:rFonts w:ascii="宋体" w:hAnsi="宋体" w:cs="宋体"/>
          <w:color w:val="000000"/>
          <w:szCs w:val="21"/>
        </w:rPr>
        <w:t>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共福利的实施主体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宗教机构</w:t>
      </w:r>
      <w:r>
        <w:rPr>
          <w:rFonts w:cs="宋体" w:ascii="宋体" w:hAnsi="宋体"/>
          <w:color w:val="000000"/>
          <w:szCs w:val="21"/>
        </w:rPr>
        <w:t>E</w:t>
      </w:r>
      <w:r>
        <w:rPr>
          <w:rFonts w:ascii="宋体" w:hAnsi="宋体" w:cs="宋体"/>
          <w:color w:val="000000"/>
          <w:szCs w:val="21"/>
        </w:rPr>
        <w:t>．私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三大空想社会主义诞生的历史背景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的产业革命诞生了近代无产阶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阶级的“民主政治”只不过是新的吃人政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时的资本主义生产还不发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产阶级的力量还不够强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无产阶级的革命意识逐渐形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有关圣西门的思想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实现社会平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行有计划的“协作制”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所有人的劳动权并按劳分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留私有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主张革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认为政府的职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卫国家不致受到外来侵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严正的司法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护公民的权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举办公共福利事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举办公共设施</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英国资产阶级功利主义学派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边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约翰</w:t>
      </w:r>
      <w:r>
        <w:rPr>
          <w:rFonts w:cs="宋体" w:ascii="宋体" w:hAnsi="宋体"/>
          <w:color w:val="000000"/>
          <w:szCs w:val="21"/>
        </w:rPr>
        <w:t>·</w:t>
      </w:r>
      <w:r>
        <w:rPr>
          <w:rFonts w:ascii="宋体" w:hAnsi="宋体" w:cs="宋体"/>
          <w:color w:val="000000"/>
          <w:szCs w:val="21"/>
        </w:rPr>
        <w:t>穆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斯蒙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李斯特</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罗歇尔的“历史的方法”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描述和说明一切经济生活的现在和过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学不能孤立地从经济入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学不能以现存的经济现状为满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张经济学方法是科学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历史的方法不轻易赞扬和否定一种经济制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施穆勒将经济发展阶段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狩猎经济时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都市经济时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域经济时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经济时代</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世界经济时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桑巴特的主要思想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调宗教对资本主义发展的决定性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主义发展阶段的划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纳粹独裁统治的拥护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旧历史学派的主要代表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价值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标志着工人阶级已经作为一支独立的政治力量登上历史舞台的工人运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曼彻斯特工人起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宪章运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里昂纺织工人起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里西亚纺织工人起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十月革命</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马克思、恩格斯社会福利思想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平民福利的关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私有财产的批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资本与劳动关系的剖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资本主义经济剥削本质的揭露</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两次有效扣除学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被称为政治经济学发展史上的“里程碑”，并同马歇尔的《经济学原理》相提并论的著</w:t>
      </w:r>
    </w:p>
    <w:p>
      <w:pPr>
        <w:pStyle w:val="Normal"/>
        <w:ind w:firstLine="420"/>
        <w:rPr>
          <w:rFonts w:ascii="宋体" w:hAnsi="宋体" w:cs="宋体"/>
          <w:color w:val="000000"/>
          <w:szCs w:val="21"/>
        </w:rPr>
      </w:pPr>
      <w:r>
        <w:rPr>
          <w:rFonts w:ascii="宋体" w:hAnsi="宋体" w:cs="宋体"/>
          <w:color w:val="000000"/>
          <w:szCs w:val="21"/>
        </w:rPr>
        <w:t>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富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经济学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经济学及赋税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经济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本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合理预期学派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卢卡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萨金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莱士</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费尔斯坦德</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新自由主义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布坎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哈耶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诺其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里德曼</w:t>
      </w:r>
      <w:r>
        <w:rPr>
          <w:rFonts w:cs="宋体" w:ascii="宋体" w:hAnsi="宋体"/>
          <w:color w:val="000000"/>
          <w:szCs w:val="21"/>
        </w:rPr>
        <w:t>E</w:t>
      </w:r>
      <w:r>
        <w:rPr>
          <w:rFonts w:ascii="宋体" w:hAnsi="宋体" w:cs="宋体"/>
          <w:color w:val="000000"/>
          <w:szCs w:val="21"/>
        </w:rPr>
        <w:t>．罗尔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现代货币主义、供应学派、合理预期学派和新自由学派的共同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捍卫资本主义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信“看不见的手”的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坚信收入分配是由各种生产要素的边际生产率决定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对政府对经济生活的干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证契约法和私有财产法的实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布坎南的主要观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社会选择与公共选择做了区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选择的最高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性货币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赤字的根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府失败论</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福利国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乘数原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帕累托最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漏桶原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负所得税</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4</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亚当</w:t>
      </w:r>
      <w:r>
        <w:rPr>
          <w:rFonts w:cs="宋体" w:ascii="宋体" w:hAnsi="宋体"/>
          <w:color w:val="000000"/>
          <w:szCs w:val="21"/>
        </w:rPr>
        <w:t>·</w:t>
      </w:r>
      <w:r>
        <w:rPr>
          <w:rFonts w:ascii="宋体" w:hAnsi="宋体" w:cs="宋体"/>
          <w:color w:val="000000"/>
          <w:szCs w:val="21"/>
        </w:rPr>
        <w:t>斯密《国富论》的主要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西斯蒙第的主要福利思想。</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凯恩斯《通论》的主要内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负所得税的优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2:00Z</dcterms:created>
  <dc:creator>http://examebook.com/（整理制作)</dc:creator>
  <dc:description/>
  <dc:language>en-US</dc:language>
  <cp:lastModifiedBy>dell</cp:lastModifiedBy>
  <dcterms:modified xsi:type="dcterms:W3CDTF">2016-09-25T02:44: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