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福利经济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8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社会保障的最低层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救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优抚与安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中国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开始建立的社会福利制度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镇职工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农村社会福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孔子对原始社会时期先民的共产主义社会的怀念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礼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名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人类思想史上大胆抨击私有制第一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路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闵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莫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但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傅立叶的和谐制度的基层组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租税学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朗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革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作公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英国古典政治经济学创始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边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将资本主义发展阶段分为早期资本主义、高度资本主义和近代资本主义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李斯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桑巴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穆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马克思的著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政治经济学批判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资本论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哲学的贫困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论商业财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新制度学派的主要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尔布雷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凡勃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剑桥学派又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边际效用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奥地利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福利经济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古典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提出效用递减规律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边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霍布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庇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物的效用是无法以具体的数值来表示的，但可以用序数词第一、第二、第三等来表示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水平的高低或大小。这个观点表达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数效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序数效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边际效用递减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剩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福利经济学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帕累托最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偿原则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福利函数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福利国家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将富人的一部分收入转移给穷人，有利于促进平等，但却会带来效率的损失，这体现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奥肯漏桶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混合经济制度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菲利普斯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补偿原则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属于萨缪尔森代表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经济学》教科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国富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爱尔兰政治解剖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政治算术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现代货币主义又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供应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货币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自由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理预期学派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公共福利的实施主体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宗教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私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世界社会福利事业的发展经历的阶段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救济型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剩余型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度型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型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福利型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社会福利思想研究的方法论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克思主义历史唯物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阶级斗争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逻辑学基本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阶段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别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阿奎那的主要著作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亚里士多德著作注释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反异教大全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神学大全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神学问题讨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理想国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三大空想社会主义者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圣西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梅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傅立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摩莱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欧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凡勃仑的主要著作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有闲阶级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企业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德意志帝国和工业革命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工程师和价格制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丰裕社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属于庇古的主要观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数效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衡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者剩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弹性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边际效用论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4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先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配第的租税学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帝国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边际效用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柏拉图《理想国》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《济贫法》的评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马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路德的思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西斯蒙第的主要福利思想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述重商主义的主要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奥地利学派的边际效用价值论和分配论的主要观点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2:46:0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