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福利经济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8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立法形式确定的、由国家举办并承担责任、以国民收入再分配方式为全体社会成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本生活权利提供安全保障的社会行为及其机制、制度的总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孔子提出进行社会整合的核心概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名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认为幸福是美德的报酬，是至善的境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奎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英王爱德华三世颁布了世界上最早的一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救济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劳工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劳动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社会保障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世纪的宗教改革运动首发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属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空想社会主义者摩莱里的著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自然法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遗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论法律或法律的原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太阳城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政治经济学史上最早提出劳动决定价值学说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边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马克思、恩格斯联合发表的具有划时代意义、开创了无产阶级革命运动的新纪元的著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共产党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资本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哲学的贫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神圣家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边际效用学派在方法论上主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辩证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演绎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新古典学派又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际效用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奥地利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利经济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剑桥学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福利经济学的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霍布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庇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柏拉图</w:t>
      </w:r>
      <w:r>
        <w:rPr>
          <w:rFonts w:ascii="宋体" w:hAnsi="宋体" w:cs="宋体"/>
          <w:color w:val="000000"/>
          <w:szCs w:val="21"/>
        </w:rPr>
        <w:t>提倡的教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办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贵族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等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民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“不可能定理”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累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希克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奥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不属于社会福利思想研究具体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主义历史唯物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阶段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别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英文“</w:t>
      </w:r>
      <w:r>
        <w:rPr>
          <w:rFonts w:cs="宋体" w:ascii="宋体" w:hAnsi="宋体"/>
          <w:color w:val="000000"/>
          <w:szCs w:val="21"/>
        </w:rPr>
        <w:t>Socialwelfare”</w:t>
      </w:r>
      <w:r>
        <w:rPr>
          <w:rFonts w:ascii="宋体" w:hAnsi="宋体" w:cs="宋体"/>
          <w:color w:val="000000"/>
          <w:szCs w:val="21"/>
        </w:rPr>
        <w:t>表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政府和社会为老年人、残疾人</w:t>
      </w:r>
      <w:r>
        <w:rPr>
          <w:rFonts w:ascii="宋体" w:hAnsi="宋体" w:cs="宋体"/>
          <w:color w:val="000000"/>
          <w:szCs w:val="21"/>
        </w:rPr>
        <w:t>和孤儿等特殊社会群体服务的福利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工福利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老庄学说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礼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想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寡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知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文艺复兴时期的代表人物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但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薄伽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芬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彭波那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圣西门认为实业制度的掌管者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业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军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贵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英国资产阶级功利主义学说的代表人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边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经济学的三部经典著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资本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通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丰裕社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富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共产党宣言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供应学派的代表人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瑟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拉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费尔德斯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弗里德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布坎南的主要观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失败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选择的最高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利赤字的根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选择与公共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削减福利支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会福利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罗歇尔的历史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乘数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序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社会福利函</w:t>
      </w:r>
      <w:r>
        <w:rPr>
          <w:rFonts w:ascii="宋体" w:hAnsi="宋体" w:cs="宋体"/>
          <w:color w:val="000000"/>
          <w:szCs w:val="21"/>
        </w:rPr>
        <w:t>数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世界社会福利发展进程给中国的启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傅立叶的空想社会主义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李斯特的主要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福利国家论的主要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亚里士多德的主要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《国富论》的主要内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3:00Z</dcterms:created>
  <dc:creator>http://examebook.com/（整理制作)</dc:creator>
  <dc:description/>
  <dc:language>en-US</dc:language>
  <cp:lastModifiedBy>dell</cp:lastModifiedBy>
  <dcterms:modified xsi:type="dcterms:W3CDTF">2016-09-25T02:44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