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5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福利经济学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0286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满分</w:t>
      </w:r>
      <w:r>
        <w:rPr>
          <w:rFonts w:eastAsia="黑体" w:cs="宋体" w:ascii="黑体" w:hAnsi="黑体"/>
          <w:b/>
          <w:color w:val="000000"/>
        </w:rPr>
        <w:t>1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．第二部分为非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注明大、小题号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社会保障体系中最具有特殊性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保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福利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救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优待和抚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“福利国家”一词最早出现于英国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威廉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邓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威廉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贝弗里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亚当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斯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托马斯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闵采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诸子百家中，提倡“理想社会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管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孔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老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孟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提出“人类在本性上，也正是一个政治动物”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柏拉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亚里士多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托马斯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阿奎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但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认为社会和国家应遵循自然原贝Ⅱ——热的原则，建立“以爱为中心的国家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乌托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太阳城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理想国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遗书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提出“社会的基本单位是合作公社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圣西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傅立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康帕内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欧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《国富论》论政治经济学的体系，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济学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学说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济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财政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亚当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斯密认为应以最低的成本征税，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成本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平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确定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济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认为资本主义人口过剩是相对过剩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穆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李嘉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西斯蒙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亚当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斯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在理论上为德国容克资产阶级辩护，在实践中为普鲁士帝国出谋献策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新制度学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重商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旧历史学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新历史学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被称为工人阶级的“圣经”的马克思的著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资本论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共产党宣言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政治经济学批判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神圣家族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《通论》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凯恩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亚当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斯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马克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弗里德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凯恩斯认为，政府的投入可以得到比第一级就业量若干倍的就业量，这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数效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边际效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乘数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剧增原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直接将“福利国家”作为自已施政纲领的是英国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民主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主义联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共和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生产资源在各部门之间的分配和作用已经达到这样一种状态，除了损害他人剩益外，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产资源的任何重新配置，已经不可能使一些人的境况变好而使另一些人的情况变坏，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被称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福利最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再分配最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帕累托最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函数最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属于重商主义主要观点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家主义和奖励增加人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强调生产劳动的重要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管制食物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尽力积累贵金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对外贸易是财富增殖的源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对《济贫法》叙述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立法的形式将社会福利制度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规定了政府在济贫事业中的责任和主导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它成为福利制度形成的标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强调救济对象要尽可能地通过自己的劳动换取救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规定了家人亲属有救济贫困家庭成员的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下列体现文艺复兴时期主要思想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坚持有神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强调人的理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反对封建桎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要求个性自由和平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反对禁欲主义，提倡世俗伦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宗教改革运动领头人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马丁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路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薄伽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托马斯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闵采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托马斯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莫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拉伯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威廉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配弟的主要思想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在政治经济学史上最早提出劳动决定价值的学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配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租税学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资源和劳动力利用学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剩余价值学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亚当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斯密福利思想的核心内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方便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利己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由放任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利益和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公平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大卫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李嘉图认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商品的价值是由劳动来决定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劳动价值分为直接劳动和间接劳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产中新投入的劳动是直接劳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产工具等生产资料转移到商品中的价值是间接劳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反</w:t>
      </w:r>
      <w:r>
        <w:rPr>
          <w:rFonts w:ascii="宋体" w:hAnsi="宋体" w:cs="宋体"/>
          <w:color w:val="000000"/>
        </w:rPr>
        <w:t>对国际自由贸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旧历史学派的主要代表人物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桑巴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希尔布兰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克尼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施穆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罗歇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帝国主义的基本特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垄断组织和金融资本的统治已经确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资本输出具有特别重大的意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际托拉斯开始分割世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资本主义的基本矛盾已经解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最大的资本主义国家已把世界全部领土分割完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凡勃伦的“有闲阶级”的特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劳而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勤劳肯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挥霍财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爱炫耀财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为了单纯的物质、精神或知识的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下列符合边际效用价值论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商品价值是一种主观心理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表示人对物品满足人的欲望能力的感觉和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价值量取决于物品满足人的最后的亦即最小欲望的那一单位的效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物品市场价格是买卖双主对物品效用主观评价、彼此均衡的结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如果其他商品价格不变，则某一商品的价格只由该商品的供求来决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奥地利学派的主要代表人物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杰文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门格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维塞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柏姆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巴维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马歇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凯恩斯认为，国家干预的经济政策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价格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赤字财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通货膨胀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发行公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租税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新福利经济学根据帕累托理论提出了自己的福利命题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个人是他本人的福利的最好判断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家也是个人福利的最好判断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福利取决于组成社会的所有个人的福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如果有一个人的境况好起来，而没有一个人的境况坏下去，那么整个社会的境况就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好起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社会福利取决于社会集体的福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负所得税的反对意见认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负所得税消除</w:t>
      </w:r>
      <w:r>
        <w:rPr>
          <w:rFonts w:ascii="宋体" w:hAnsi="宋体" w:cs="宋体"/>
          <w:color w:val="000000"/>
        </w:rPr>
        <w:t>了任何生活状况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负所得税破坏了积极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负所得税无法按照每一贫困家庭的特定需要来进行调查和补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负所得税将造成分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负所得税耗费少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社会保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实业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基数效用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先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鳏寡孤独废疾者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边沁的福利思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李斯特的主要思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桑巴特的主要思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马歇尔的主要观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试述社会福利的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试述三大空想社会主义者的共同特点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8:02:00Z</dcterms:created>
  <dc:creator>http://www.examebook.com/整理制作</dc:creator>
  <dc:description/>
  <dc:language>en-US</dc:language>
  <cp:lastModifiedBy>dell</cp:lastModifiedBy>
  <dcterms:modified xsi:type="dcterms:W3CDTF">2016-09-25T02:56:25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