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市政学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292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</w:t>
      </w:r>
      <w:r>
        <w:rPr>
          <w:rFonts w:eastAsia="黑体"/>
          <w:color w:val="000000"/>
          <w:u w:val="none"/>
        </w:rPr>
        <w:t>，</w:t>
      </w:r>
      <w:r>
        <w:rPr>
          <w:rFonts w:eastAsia="黑体"/>
          <w:color w:val="000000"/>
          <w:u w:val="none"/>
        </w:rPr>
        <w:t>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现代城市作为经济、政治、文化中心，具有集中、开放、多元、有机等特点，这就决定了市政管理具有突出的复杂性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动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历史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在市政学的具体研究方法中，强调和注重组织结构、法律制度等方面研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回归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量分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动态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静态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后工业社会时期，决定城市功能的首要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科学技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资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地理位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发</w:t>
      </w:r>
      <w:r>
        <w:rPr>
          <w:color w:val="000000"/>
        </w:rPr>
        <w:t>展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中心地</w:t>
      </w:r>
      <w:r>
        <w:rPr>
          <w:color w:val="000000"/>
        </w:rPr>
        <w:t>”</w:t>
      </w:r>
      <w:r>
        <w:rPr>
          <w:color w:val="000000"/>
        </w:rPr>
        <w:t>理论揭示了一定区域内中心地等级、规模、职能之间的关系及其空间结构的规律性，它的提出者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维特鲁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沙里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克里斯泰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滕尼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下列选项中，能够集中反映城市主要职能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城市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性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布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一般地，市区非农业人口在</w:t>
      </w:r>
      <w:r>
        <w:rPr>
          <w:color w:val="000000"/>
        </w:rPr>
        <w:t>20</w:t>
      </w:r>
      <w:r>
        <w:rPr>
          <w:color w:val="000000"/>
        </w:rPr>
        <w:t>～</w:t>
      </w:r>
      <w:r>
        <w:rPr>
          <w:color w:val="000000"/>
        </w:rPr>
        <w:t>50</w:t>
      </w:r>
      <w:r>
        <w:rPr>
          <w:color w:val="000000"/>
        </w:rPr>
        <w:t>万的城市，称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特大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大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等城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小城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狭义的城市规模仅仅指城市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用地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口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生产力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力规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属于城市规模成本中</w:t>
      </w:r>
      <w:r>
        <w:rPr>
          <w:color w:val="000000"/>
        </w:rPr>
        <w:t>“</w:t>
      </w:r>
      <w:r>
        <w:rPr>
          <w:color w:val="000000"/>
        </w:rPr>
        <w:t>门槛</w:t>
      </w:r>
      <w:r>
        <w:rPr>
          <w:color w:val="000000"/>
        </w:rPr>
        <w:t>”</w:t>
      </w:r>
      <w:r>
        <w:rPr>
          <w:color w:val="000000"/>
        </w:rPr>
        <w:t>成本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城市居民为获得宁静安逸的生活环境而支付的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居民因为房租、房价的上升而额外支付的费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府为鼓励城市企业和居民迁出城市所提供的各种</w:t>
      </w:r>
      <w:r>
        <w:rPr>
          <w:color w:val="000000"/>
        </w:rPr>
        <w:t>优惠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为解决城市交通拥挤问题修建地铁而投入的巨额资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我国市政体制中处于领导核心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中共市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人民代表大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人民政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政治协商会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我国城市街道办事处是市辖区和不设区的市的政府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咨询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派出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监督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在下列国家中，各城市普遍实行市议会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市政体制中，市的议决机构与行政机构分设，市长在与市议会的关系上处于优势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长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议会市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经理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在中共市委领导作用中处于前提和基础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组织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经济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思想领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我国市人民政府的领导体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民主集中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长负责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协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委员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我国整</w:t>
      </w:r>
      <w:r>
        <w:rPr>
          <w:color w:val="000000"/>
        </w:rPr>
        <w:t>个城市国家机关中处于首要地位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城市行政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权力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司法机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咨询机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属于市民在人格构成上的主要特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宗法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权威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消费主义倾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家族主义倾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现代城市居民应具备的首要素质因素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集体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境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科技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参政意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我国市民利益表达最为传统的途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人联系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理人或代表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集团参与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民监督渠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下列属于市政职能中建设职能的</w:t>
      </w:r>
      <w:r>
        <w:rPr>
          <w:color w:val="000000"/>
        </w:rPr>
        <w:t>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治安消防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环境保护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食品卫生管理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文化教育职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城市规划史上第一次比较全面地进行城市功能分区实践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昂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嘎纳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霍华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格迪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我国城市基础设施建设的主要资金来源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府财政支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基础设施运营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银行贷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集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我国特有的维护城市治安的群众性自治组织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居民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治安保卫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安派出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保安服务公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国家中实行“社会共济型”社会保障模式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新加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芬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一直困扰我国教育管理的“瓶颈”问题最突出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教育经费投入严重不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教育管理手段单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学校缺乏自主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教育结构失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我国城市文化管理的首要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百花齐放、百家争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古为今用、洋为中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为人</w:t>
      </w:r>
      <w:r>
        <w:rPr>
          <w:color w:val="000000"/>
        </w:rPr>
        <w:t>民服务、为社会主义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社会效益与经济效益相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5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l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下列关于市政的描述中正确的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政就是对城市公用事业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政就是市政主体作用于市政客体及其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政是个历史概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政是一个由各系统、各要素、各环节组成的有机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政具有国家管理的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市政学的研究对象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政主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政客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市政设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市政工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政管理规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城市空间结构的一般表现形式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城市密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城市景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城市布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城市体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城市形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城市功能的类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共同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导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殊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综合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自治功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确定城市性质的方法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定性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量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系统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综合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广义来看，衡量城市规模大小的指标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人口数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占用地面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民生产总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消费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生产力水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西方国家市政体制的类型主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议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市经理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弱市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强市长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市委员会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市政体制中的两对基本关系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机构与司法机构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议机构与司法机构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政党组织与行政机构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代议机构与行政机构的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政党组织与国家机构的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我国城市政府的经济调控职能所具有的自身特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双向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间接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综合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限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超前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我国城市规划的类型可以划分为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体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空间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分区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地方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详细规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我国城市基础设施管理的专业机构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市政管理委员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园林管理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环境保护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交通管理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城市建设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我国城市园林</w:t>
      </w:r>
      <w:r>
        <w:rPr>
          <w:color w:val="000000"/>
        </w:rPr>
        <w:t>绿化规划管理的基本内容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园林绿化的规划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园林绿化的建设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园林绿化的产权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园林绿化的监督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城市公园的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我国城市土地使用权转让必须坚持的原则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认地不认人”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房产地产一致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债权方优先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有偿转让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效益不可损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从地域特征和管理角度考察，城市社区的主要类型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法定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功能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经济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化社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从物质条件看，城市文化设施的构成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机构性文化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商业性文化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公共性文化设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团体性文化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家庭性文化设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城市土地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城市社会保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城市卫生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简述城市体系的类型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西方国家市政职能的实现方式有哪些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世界城市规划史上的“增长极核”理论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城市基础设施的作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试论述发展小城市对我国农村城市化的积极作用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六、材料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题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rFonts w:eastAsia="楷体"/>
          <w:color w:val="000000"/>
        </w:rPr>
        <w:t>49</w:t>
      </w:r>
      <w:r>
        <w:rPr>
          <w:rFonts w:eastAsia="楷体"/>
          <w:color w:val="000000"/>
        </w:rPr>
        <w:t>．</w:t>
      </w:r>
      <w:r>
        <w:rPr>
          <w:rFonts w:eastAsia="楷体_GB2312;楷体"/>
          <w:color w:val="000000"/>
        </w:rPr>
        <w:t>人均资源禀赋并不富足的中国即将步入</w:t>
      </w:r>
      <w:r>
        <w:rPr>
          <w:rFonts w:eastAsia="楷体_GB2312;楷体"/>
          <w:color w:val="000000"/>
        </w:rPr>
        <w:t>“</w:t>
      </w:r>
      <w:r>
        <w:rPr>
          <w:rFonts w:eastAsia="楷体_GB2312;楷体"/>
          <w:color w:val="000000"/>
        </w:rPr>
        <w:t>污染者付费</w:t>
      </w:r>
      <w:r>
        <w:rPr>
          <w:rFonts w:eastAsia="楷体_GB2312;楷体"/>
          <w:color w:val="000000"/>
        </w:rPr>
        <w:t>”</w:t>
      </w:r>
      <w:r>
        <w:rPr>
          <w:rFonts w:eastAsia="楷体_GB2312;楷体"/>
          <w:color w:val="000000"/>
        </w:rPr>
        <w:t>时期。国家发改委副主任在“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全国经济体制改革工作会议”上表示，年底前中国所有城市均将收取污水处理费，并逐步提高收费标准，同时所有设市城市均要在规定期限内收缴垃圾处理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目前，中国污水处理费严重偏低，</w:t>
      </w:r>
      <w:r>
        <w:rPr>
          <w:rFonts w:eastAsia="楷体_GB2312;楷体"/>
          <w:color w:val="000000"/>
        </w:rPr>
        <w:t>36</w:t>
      </w:r>
      <w:r>
        <w:rPr>
          <w:rFonts w:eastAsia="楷体_GB2312;楷体"/>
          <w:color w:val="000000"/>
        </w:rPr>
        <w:t>个大中城市征收的污水处理费平均每吨只有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.6</w:t>
      </w:r>
      <w:r>
        <w:rPr>
          <w:rFonts w:eastAsia="楷体_GB2312;楷体"/>
          <w:color w:val="000000"/>
        </w:rPr>
        <w:t>～</w:t>
      </w:r>
      <w:r>
        <w:rPr>
          <w:rFonts w:eastAsia="楷体_GB2312;楷体"/>
          <w:color w:val="000000"/>
        </w:rPr>
        <w:t>0</w:t>
      </w:r>
      <w:r>
        <w:rPr>
          <w:rFonts w:eastAsia="楷体_GB2312;楷体"/>
          <w:color w:val="000000"/>
        </w:rPr>
        <w:t>.7</w:t>
      </w:r>
      <w:r>
        <w:rPr>
          <w:rFonts w:eastAsia="楷体_GB2312;楷体"/>
          <w:color w:val="000000"/>
        </w:rPr>
        <w:t>元人民币，不足处理成本的七成。同样，征收垃圾处理费在一些城市还属空白。在一些专家看来，在中国的资源低价政策下，谁多消耗了资源，就意味着谁多分享了经济利益。中国偏低的资源环境价格既未充分反映资源的稀缺程度，亦未充分反映环境治理成本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为逐步改变这一状况，中国官方引入了“污染者付费”的概念并予以强调。据透露，除了将收缴污水处理费和垃圾处理费外，中国还将提高工业企业排污收费标准，逐步将二氧化硫排污费标准提高至弥补治理污染成本的水平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(</w:t>
      </w:r>
      <w:r>
        <w:rPr>
          <w:rFonts w:eastAsia="楷体_GB2312;楷体"/>
          <w:color w:val="000000"/>
        </w:rPr>
        <w:t>资料来源：中国新闻网，</w:t>
      </w:r>
      <w:r>
        <w:rPr>
          <w:rFonts w:eastAsia="楷体_GB2312;楷体"/>
          <w:color w:val="000000"/>
        </w:rPr>
        <w:t>2007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日</w:t>
      </w:r>
      <w:r>
        <w:rPr>
          <w:rFonts w:eastAsia="楷体_GB2312;楷体"/>
          <w:color w:val="00000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1050"/>
        <w:rPr>
          <w:rFonts w:eastAsia="楷体"/>
          <w:color w:val="000000"/>
        </w:rPr>
      </w:pPr>
      <w:r>
        <w:rPr>
          <w:rFonts w:eastAsia="楷体"/>
          <w:color w:val="000000"/>
        </w:rPr>
        <w:t>请根据上述材料回答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1)</w:t>
      </w:r>
      <w:r>
        <w:rPr>
          <w:rFonts w:eastAsia="楷体"/>
          <w:color w:val="000000"/>
        </w:rPr>
        <w:t>材料中贯彻</w:t>
      </w: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污染者付费</w:t>
      </w:r>
      <w:r>
        <w:rPr>
          <w:rFonts w:eastAsia="楷体"/>
          <w:color w:val="000000"/>
        </w:rPr>
        <w:t>”</w:t>
      </w:r>
      <w:r>
        <w:rPr>
          <w:rFonts w:eastAsia="楷体"/>
          <w:color w:val="000000"/>
        </w:rPr>
        <w:t>原则的具体措施有哪些</w:t>
      </w:r>
      <w:r>
        <w:rPr>
          <w:rFonts w:eastAsia="楷体"/>
          <w:color w:val="000000"/>
        </w:rPr>
        <w:t>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rFonts w:eastAsia="楷体"/>
          <w:color w:val="000000"/>
        </w:rPr>
      </w:pPr>
      <w:r>
        <w:rPr>
          <w:rFonts w:eastAsia="楷体"/>
          <w:color w:val="000000"/>
        </w:rPr>
        <w:t>(2)</w:t>
      </w:r>
      <w:r>
        <w:rPr>
          <w:rFonts w:eastAsia="楷体"/>
          <w:color w:val="000000"/>
        </w:rPr>
        <w:t>试分析我国环保体系中“污染者付费”原则的理论依据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34:00Z</dcterms:created>
  <dc:creator>http://www.examebook.com/整理制作</dc:creator>
  <dc:description/>
  <dc:language>en-US</dc:language>
  <cp:lastModifiedBy>dell</cp:lastModifiedBy>
  <dcterms:modified xsi:type="dcterms:W3CDTF">2016-09-25T03:21:3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