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政治学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12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19</w:t>
      </w:r>
      <w:r>
        <w:rPr>
          <w:color w:val="000000"/>
        </w:rPr>
        <w:t>世纪末至</w:t>
      </w:r>
      <w:r>
        <w:rPr>
          <w:color w:val="000000"/>
        </w:rPr>
        <w:t>一</w:t>
      </w:r>
      <w:r>
        <w:rPr>
          <w:color w:val="000000"/>
        </w:rPr>
        <w:t>战的西方政治学主要研究问题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国家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权力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权利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革命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根据马克思主义国家起源的理论，制约社会制度的</w:t>
      </w:r>
      <w:r>
        <w:rPr>
          <w:color w:val="000000"/>
        </w:rPr>
        <w:t>“</w:t>
      </w:r>
      <w:r>
        <w:rPr>
          <w:color w:val="000000"/>
        </w:rPr>
        <w:t>家庭的发展阶段</w:t>
      </w:r>
      <w:r>
        <w:rPr>
          <w:color w:val="000000"/>
        </w:rPr>
        <w:t>”</w:t>
      </w:r>
      <w:r>
        <w:rPr>
          <w:color w:val="000000"/>
        </w:rPr>
        <w:t>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婚姻关系的发展变化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生产关系的变化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亲属称号的变化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亲属辈份的变化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酋长在氏族组织内部的权力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强制性权力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道德性权力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特权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定权力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国家权力具有普遍约束力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只对统治阶级成员有普遍约束力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只对被统治阶级成员有普遍约束力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所有社会成员具有普遍约束力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任何外国人都有约束力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建立无产阶级专政的社会主义国家只有通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社会主义革命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主义改革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资产阶级革命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资本主义改革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社会主义国家的经济基础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按劳分配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计划商品经济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生产资料社会主义公有制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主义市场经济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从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30</w:t>
      </w:r>
      <w:r>
        <w:rPr>
          <w:color w:val="000000"/>
        </w:rPr>
        <w:t>年代起以</w:t>
      </w:r>
      <w:r>
        <w:rPr>
          <w:color w:val="000000"/>
        </w:rPr>
        <w:t>“</w:t>
      </w:r>
      <w:r>
        <w:rPr>
          <w:color w:val="000000"/>
        </w:rPr>
        <w:t>新政</w:t>
      </w:r>
      <w:r>
        <w:rPr>
          <w:color w:val="000000"/>
        </w:rPr>
        <w:t>”</w:t>
      </w:r>
      <w:r>
        <w:rPr>
          <w:color w:val="000000"/>
        </w:rPr>
        <w:t>方式尝试建立福利国家</w:t>
      </w:r>
      <w:r>
        <w:rPr>
          <w:color w:val="000000"/>
        </w:rPr>
        <w:t>制度的国家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日本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荷兰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负责拟定和执行法律，制定和执行国家政策的国家机关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国家元首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立法机关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政机关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司法机关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资本主义国家行政机关的基本权力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立法权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监督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执法权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弹劾权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产生民族压迫的根源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民族差异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民族运动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治国家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剥削制度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产生民族问题的基本前提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民族运动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民族压迫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民族差异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民族矛盾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民族运动产生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资本主义社会初期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资本主义社会繁荣时期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封建社会早期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主义初期阶段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在一般情况下，最有利于促进民族团结和联合的国家结构形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联邦制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邦联制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单一制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复合制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两党制最初产生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德国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中国的政党制度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一</w:t>
      </w:r>
      <w:r>
        <w:rPr>
          <w:color w:val="000000"/>
        </w:rPr>
        <w:t>党制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多党竞争制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</w:t>
      </w:r>
      <w:r>
        <w:rPr>
          <w:color w:val="000000"/>
        </w:rPr>
        <w:t>党独大的多党制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共产党领导的多党合作制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资产阶级政党的根本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围绕议会开展</w:t>
      </w:r>
      <w:r>
        <w:rPr>
          <w:color w:val="000000"/>
        </w:rPr>
        <w:t>活动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围绕选举开展活动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标榜</w:t>
      </w:r>
      <w:r>
        <w:rPr>
          <w:color w:val="000000"/>
        </w:rPr>
        <w:t>“</w:t>
      </w:r>
      <w:r>
        <w:rPr>
          <w:color w:val="000000"/>
        </w:rPr>
        <w:t>超阶级性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实现、维护和巩固资产阶级统治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中国政治体制改革的目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改变现存政权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发展社会主义民主政治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提高人民生活水平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改革生产力水平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国际政治中最重要的政治行为主体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国际组织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家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党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治团体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国家区别于一切社会组织的根本特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固定的领土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定居的居民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统一的政权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组织结构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在国际法体系中具有基础性地位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宪法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战争法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平时法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中立法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小</w:t>
      </w:r>
      <w:r>
        <w:rPr>
          <w:rFonts w:eastAsia="黑体"/>
          <w:b w:val="false"/>
          <w:bCs w:val="false"/>
          <w:color w:val="000000"/>
          <w:u w:val="none"/>
        </w:rPr>
        <w:t>题，每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2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我国古代，政治的含义主要是（　　　</w:t>
      </w:r>
      <w:r>
        <w:rPr>
          <w:color w:val="000000"/>
        </w:rPr>
        <w:t>　　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统治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治国之道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根据特定伦理治国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城市国家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选举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国家的作用和目的是（　　　</w:t>
      </w:r>
      <w:r>
        <w:rPr>
          <w:color w:val="000000"/>
        </w:rPr>
        <w:t>　　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缓和阶级冲突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把阶级冲突控制在一定秩序范围内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实现统治阶级专政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维护统治阶级根本利益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维护被统治阶级的根本利益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英国资产阶级革命的特点是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资产阶级同封建势力妥协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以资产阶级和新贵族为领导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确立君主立宪制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以封建贵族、教会为革命对象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完全以暴力革命为手段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无产阶级革命的任务和目标是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消灭私有制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消灭阶级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建设高度的社会主义物质文明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建设高度的社会主义精神文明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最终实现共产主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我国最高国家权力机关的监督权包括（　</w:t>
      </w:r>
      <w:r>
        <w:rPr>
          <w:color w:val="000000"/>
        </w:rPr>
        <w:t>　　</w:t>
      </w:r>
      <w:r>
        <w:rPr>
          <w:color w:val="000000"/>
        </w:rPr>
        <w:t>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弹劾权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监督宪法和法律实施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审议政府工作报告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选举国家主席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对特定问题进行调查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社会主义内容的民族化是（　</w:t>
      </w:r>
      <w:r>
        <w:rPr>
          <w:color w:val="000000"/>
        </w:rPr>
        <w:t>　　</w:t>
      </w:r>
      <w:r>
        <w:rPr>
          <w:color w:val="000000"/>
        </w:rPr>
        <w:t>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民族政权机关民族化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经济发展民族化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语言民族化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文化的民族化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宗教的民族化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无产阶级政党的领导方式包括（　　　</w:t>
      </w:r>
      <w:r>
        <w:rPr>
          <w:color w:val="000000"/>
        </w:rPr>
        <w:t>　　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政治领导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微观领导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思想领导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言论领导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组织领导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实行两党制的资本主义国家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德国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意大利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革命产生的根本原因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统治阶级不能照旧统治下去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新的阶级产生及壮大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济基础与上层建筑的矛盾运动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革命阶级发动了强大革命行动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生产力与生产关系的矛盾运动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以下属于国际政治行为主体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国际组织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际性政党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主权国家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治团体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具有政治权威的个人</w:t>
      </w:r>
    </w:p>
    <w:p>
      <w:pPr>
        <w:pStyle w:val="Normal"/>
        <w:spacing w:lineRule="atLeast" w:line="400"/>
        <w:rPr/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6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《君主论》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国家结构形式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行政立法权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资本主义国家执政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国际政治格局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政治总格局</w:t>
      </w:r>
    </w:p>
    <w:p>
      <w:pPr>
        <w:pStyle w:val="Normal"/>
        <w:spacing w:lineRule="atLeast" w:line="400"/>
        <w:rPr/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共</w:t>
      </w:r>
      <w:r>
        <w:rPr>
          <w:rFonts w:eastAsia="黑体"/>
        </w:rPr>
        <w:t>28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国家权力及其特点。（</w:t>
      </w:r>
      <w:r>
        <w:rPr/>
        <w:t>6</w:t>
      </w:r>
      <w:r>
        <w:rPr/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生产社会化的具体表现是什么？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9</w:t>
      </w:r>
      <w:r>
        <w:rPr/>
        <w:t>．资本主义国家行政机关立法参与权的内容。（</w:t>
      </w:r>
      <w:r>
        <w:rPr/>
        <w:t>6</w:t>
      </w:r>
      <w:r>
        <w:rPr/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0</w:t>
      </w:r>
      <w:r>
        <w:rPr/>
        <w:t>．简述政党的主要功能。（</w:t>
      </w:r>
      <w:r>
        <w:rPr/>
        <w:t>6</w:t>
      </w:r>
      <w:r>
        <w:rPr/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1</w:t>
      </w:r>
      <w:r>
        <w:rPr/>
        <w:t>．国际法的基本特点。（</w:t>
      </w:r>
      <w:r>
        <w:rPr/>
        <w:t>6</w:t>
      </w:r>
      <w:r>
        <w:rPr/>
        <w:t>分）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2</w:t>
      </w:r>
      <w:r>
        <w:rPr/>
        <w:t>．论述压力集团与政党的区别。（</w:t>
      </w:r>
      <w:r>
        <w:rPr/>
        <w:t>10</w:t>
      </w:r>
      <w:r>
        <w:rPr/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3</w:t>
      </w:r>
      <w:r>
        <w:rPr/>
        <w:t>．论述中国政治文化建设的原则。（</w:t>
      </w:r>
      <w:r>
        <w:rPr/>
        <w:t>10</w:t>
      </w:r>
      <w:r>
        <w:rPr/>
        <w:t>分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3">
    <w:name w:val="正文文本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" w:hAnsi="黑体" w:eastAsia="黑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0:36:00Z</dcterms:created>
  <dc:creator>http://www.examebook.com/整理制作</dc:creator>
  <dc:description/>
  <dc:language>en-US</dc:language>
  <cp:lastModifiedBy>dell</cp:lastModifiedBy>
  <dcterms:modified xsi:type="dcterms:W3CDTF">2016-09-25T03:48:1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