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政治学概论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1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4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ascii="黑体" w:hAnsi="黑体" w:cs="Times New Roman" w:eastAsia="黑体"/>
        </w:rPr>
        <w:t>（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主张“无为而治”的流派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法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道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儒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阴阳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国家是一个历史现象，这句话表明国家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在历史上存在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还会在未来存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有一个产生，发展和消亡的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国家总会被消灭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国家的历史类型问题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国家形式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国家结构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国家的分类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国家的政体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中国封建社会中地主获取土地的主要方式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购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分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赠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强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自由资本主义发展进入垄断资本主义时期开始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19</w:t>
      </w:r>
      <w:r>
        <w:rPr>
          <w:rFonts w:cs="Times New Roman"/>
        </w:rPr>
        <w:t>世纪中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19</w:t>
      </w:r>
      <w:r>
        <w:rPr>
          <w:rFonts w:cs="Times New Roman"/>
        </w:rPr>
        <w:t>世纪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20</w:t>
      </w:r>
      <w:r>
        <w:rPr>
          <w:rFonts w:cs="Times New Roman"/>
        </w:rPr>
        <w:t>世纪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20</w:t>
      </w:r>
      <w:r>
        <w:rPr>
          <w:rFonts w:cs="Times New Roman"/>
        </w:rPr>
        <w:t>世纪中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实现公民权利的最重要形式和保障是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法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民主政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权力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国家机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邓小平理论形成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抗日战争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解放战争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社会主义改造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改革开放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建立无产阶级专政的社会主义国家的办法是通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社会主义革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社会主义改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资产阶级革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资本主义改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第一个较为系统地研究政体问题并想出划分标准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希罗多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柏拉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亚里士多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布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指出国体是“社会的阶级在国家中的地位”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毛泽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邓小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列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马克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最典型的“三权分立”国家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英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法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美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德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负责制定并组织实施有关全国的政治、经济、文化、外交、军事等一切内政外交的重大决策和政策的国家机关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国家元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议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中央政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最高法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马克思主义解决民族问题的基本原则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无产阶级的爱国主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无产阶级的国际主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无产阶级的民族主义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无产阶级的民主主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产生民族问题的基本前提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剥削制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民族压迫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民族差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民族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资本主义国家里，未掌握政权的政党称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参政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反对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在野党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非法政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资产阶级政党最初产生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德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法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英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美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亨廷顿认为现代化起飞阶段的标志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贵族掌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城市中产阶级的出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无产阶级登上历史舞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一般大众参与政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政治发展性质改变的核心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人民思想观念的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社会舆论的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国家政权的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广大人民生活水平的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南北关系矛盾是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发展中国家同发达国家间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美苏争霸世界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发达国家间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发展中国家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制约国际关系发展变化的根本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价值冲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宗教信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力量对比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文化交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</w:t>
      </w:r>
      <w:hyperlink r:id="rId5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ascii="黑体" w:hAnsi="黑体" w:cs="Times New Roman" w:eastAsia="黑体"/>
        </w:rPr>
        <w:t>（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）</w:t>
      </w:r>
      <w:r>
        <w:rPr>
          <w:rFonts w:eastAsia="黑体" w:cs="Times New Roman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Times New Roman" w:eastAsia="黑体"/>
          <w:color w:val="FF0000"/>
          <w:sz w:val="24"/>
          <w:lang w:eastAsia="zh-CN"/>
        </w:rPr>
        <w:t>最新年份咨询</w:t>
      </w:r>
      <w:r>
        <w:rPr>
          <w:rFonts w:eastAsia="黑体" w:cs="Times New Roman" w:ascii="黑体" w:hAnsi="黑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欧洲中世纪神学主张的观点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原罪学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神创等级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君权神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社会契约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君主专制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亚里斯多德以掌握国家权力人数多少为标准，把国家划分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君主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贵族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民主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专制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寡头国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法西斯主义出现的主要原因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垄断资产阶级寻找摆脱经济危机的出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无产阶级斗争日益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资产阶级信心日益增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资产阶级力量消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资产阶级继续利用议会保持其统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我国人民民主专政的基本特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是中国式的无产阶级专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反映我国政权基础的广泛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采用人民代表大会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采取统一的多民族单一制国家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实行共产党领导下多党作合作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制约国家机构设置的主客观因素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国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国家治理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国家管理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国家结构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自然与人文环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我国最高权力机关的任免权包括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批准省及行政区的建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选举国家主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决定国务院总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选举中央军委主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选举党中央总书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政党主要功能有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争取群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教育群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集中阶级意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掌握政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行使政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社会主义国家政治团体的作用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组织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参政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执政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民主监督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教育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政治文化的层次分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政治情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政治心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政治价值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政治信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政治行为模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国际法的主要作用包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是保障国际关系有序存在的法律条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是确定国际法主体政治权利和义务的法定依据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为非常状态下的国际政治关系提供基本准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可以通过强制力约束各国的行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为政治解决国际纠纷提供法律标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</w:t>
      </w:r>
      <w:r>
        <w:rPr>
          <w:rFonts w:ascii="黑体" w:hAnsi="黑体" w:cs="Times New Roman" w:eastAsia="黑体"/>
          <w:color w:val="000000"/>
          <w:u w:val="none"/>
        </w:rPr>
        <w:t>名词解释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  <w:color w:val="000000"/>
          <w:u w:val="none"/>
        </w:rPr>
        <w:t>小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暴力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民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垄断资本主义国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政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改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政治社会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</w:t>
      </w:r>
      <w:hyperlink r:id="rId6">
        <w:r>
          <w:rPr>
            <w:rStyle w:val="InternetLink"/>
            <w:rFonts w:ascii="黑体" w:hAnsi="黑体" w:cs="Times New Roman" w:eastAsia="黑体"/>
          </w:rPr>
          <w:t>简答题</w:t>
        </w:r>
      </w:hyperlink>
      <w:r>
        <w:rPr>
          <w:rFonts w:ascii="黑体" w:hAnsi="黑体" w:cs="Times New Roman" w:eastAsia="黑体"/>
          <w:color w:val="000000"/>
          <w:u w:val="none"/>
        </w:rPr>
        <w:t>（本大</w:t>
      </w:r>
      <w:r>
        <w:rPr>
          <w:rFonts w:ascii="黑体" w:hAnsi="黑体" w:cs="Times New Roman" w:eastAsia="黑体"/>
        </w:rPr>
        <w:t>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国家与氏族组织的区别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资本主义国家的本质特征是什么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我国人民代表大会制度的特点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简述多党制的类型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在进行政治改革中要遵循的基本原则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结合实际说明我国实行民族区域自治政策的必然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结合我国国情，说明如何进一步完善人民代表大会制度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48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