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高等教育自学考试全国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公共政策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03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</w:t>
      </w:r>
      <w:hyperlink r:id="rId2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5</w:t>
      </w:r>
      <w:r>
        <w:rPr>
          <w:b/>
          <w:bCs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</w:rPr>
        <w:t>小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rPr/>
      </w:pPr>
      <w:r>
        <w:rPr/>
        <w:t>1.</w:t>
      </w:r>
      <w:r>
        <w:rPr/>
        <w:t>后行为主义研究方法的代表理论之一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伊斯顿的政治系统理论分析框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阿尔蒙德的结构功能主义理论分析框架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布坎南的公共选择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多伊奇关于政治系统中的信息沟通的理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.20</w:t>
      </w:r>
      <w:r>
        <w:rPr/>
        <w:t>世纪</w:t>
      </w:r>
      <w:r>
        <w:rPr/>
        <w:t>60</w:t>
      </w:r>
      <w:r>
        <w:rPr/>
        <w:t>年代后期开始，对行为主义方法论进行批评的代表人物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伊斯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拉斯韦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阿尔蒙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德洛尔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.</w:t>
      </w:r>
      <w:r>
        <w:rPr/>
        <w:t>决策者有限理性命题的提出者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林德布洛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杜鲁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贝塔朗菲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西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4.</w:t>
      </w:r>
      <w:r>
        <w:rPr/>
        <w:t>属于公共政策学次级概念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政策替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诉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宣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变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5.</w:t>
      </w:r>
      <w:r>
        <w:rPr/>
        <w:t>提出集团模型的学者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杜鲁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戴伊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伊斯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琼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6.</w:t>
      </w:r>
      <w:r>
        <w:rPr/>
        <w:t>一些国家公务员制度条例规定高薪养廉，这体现了公共政策的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引导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分配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管制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调控功能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7.</w:t>
      </w:r>
      <w:r>
        <w:rPr/>
        <w:t>关于政策分类，</w:t>
      </w:r>
      <w:r>
        <w:rPr>
          <w:em w:val="underDot"/>
        </w:rPr>
        <w:t>错误</w:t>
      </w:r>
      <w:r>
        <w:rPr/>
        <w:t>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单目标政策和多目标政策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程序性政策与非程序性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个体政策和群体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初始政策和反馈政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8.</w:t>
      </w:r>
      <w:r>
        <w:rPr/>
        <w:t>适用白皮书的政策环节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政策选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决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宣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9.</w:t>
      </w:r>
      <w:r>
        <w:rPr/>
        <w:t>对公共选择理论表述正确的是</w:t>
      </w:r>
      <w:r>
        <w:rPr/>
        <w:t>(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其基本假定是“政治人”假设和交易经济学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其假定理性人为经济人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公共决策过程中，具体决策过程先于民主规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它只限于研究市场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0.</w:t>
      </w:r>
      <w:r>
        <w:rPr/>
        <w:t>在公共政策运行的逻辑流程中，处于政策决定阶段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政策议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选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修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1.</w:t>
      </w:r>
      <w:r>
        <w:rPr/>
        <w:t>边界分析法的步骤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饱和抽样—边界估计—诱导性提问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诱导性提问—饱和抽样—边界估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饱和抽样—诱导性提问—边界估计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边界估计—诱导性提问—饱和抽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2.</w:t>
      </w:r>
      <w:r>
        <w:rPr/>
        <w:t>美国政策规划的“铁三角”主要包含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利益集团、公民团体和政府执行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利益集团、议会委员会和地方政府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利益集团、议会委员会和政府执行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党、议会委员会和政府执行局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3.</w:t>
      </w:r>
      <w:r>
        <w:rPr/>
        <w:t>政策规划的单一式主体通常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立法机关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府有关机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公众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司法部门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4.</w:t>
      </w:r>
      <w:r>
        <w:rPr/>
        <w:t>在预测性评估方法中属于直觉预测法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德尔菲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时间序列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投入—产出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成本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5.</w:t>
      </w:r>
      <w:r>
        <w:rPr/>
        <w:t>政策方案的评估和择优首先要关注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评估和择优的标准问题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各方案间的比较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使用“逆向决策”的方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对所选方案进行审查和评定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6.</w:t>
      </w:r>
      <w:r>
        <w:rPr/>
        <w:t>提出政策执行过程模型的学者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史密斯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麦克拉夫林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雷恩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萨巴提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7.</w:t>
      </w:r>
      <w:r>
        <w:rPr/>
        <w:t>反映观望式政策执行的现象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>
          <w:rFonts w:cs="宋体" w:ascii="宋体" w:hAnsi="宋体"/>
        </w:rPr>
        <w:t>“</w:t>
      </w:r>
      <w:r>
        <w:rPr/>
        <w:t>阳奉阴违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“</w:t>
      </w:r>
      <w:r>
        <w:rPr/>
        <w:t>土政策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>
          <w:rFonts w:cs="宋体" w:ascii="宋体" w:hAnsi="宋体"/>
        </w:rPr>
        <w:t>“</w:t>
      </w:r>
      <w:r>
        <w:rPr/>
        <w:t>软拖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“</w:t>
      </w:r>
      <w:r>
        <w:rPr/>
        <w:t>挂羊头，卖狗肉”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8.</w:t>
      </w:r>
      <w:r>
        <w:rPr/>
        <w:t>政策执行过程中的起始环节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物质准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组织准备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试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宣传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19.</w:t>
      </w:r>
      <w:r>
        <w:rPr/>
        <w:t>政策执行时出现“各吹各的号，各唱各的调”现象，其原因为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执行者的认知缺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执行者的利益驱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执行机构的管理缺陷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执行准备不充分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0.</w:t>
      </w:r>
      <w:r>
        <w:rPr/>
        <w:t>属于内部评估方式的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立法机构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府部门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投资者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专业咨询公司评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1.</w:t>
      </w:r>
      <w:r>
        <w:rPr/>
        <w:t>政策调整的本质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渐进性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断裂性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变革性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激进性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2.</w:t>
      </w:r>
      <w:r>
        <w:rPr/>
        <w:t>美国公共政策学者琼斯提出的政策周期理论是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功能性政策周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反复性政策周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阶段性政策周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结构性政策周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3.</w:t>
      </w:r>
      <w:r>
        <w:rPr/>
        <w:t>从政策涉及范围来说，地区政策预测属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宏观政策预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中观政策预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微观政策预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系统政策预测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4.</w:t>
      </w:r>
      <w:r>
        <w:rPr/>
        <w:t>咨询人员通过自己的创造性工作，在合理适度的信息加工中，尽可能挖掘隐藏在政策信息中对客户有利的因素，这体现了政策信息咨询中的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准确全面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客观公正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最小努力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优势放大原则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5.</w:t>
      </w:r>
      <w:r>
        <w:rPr/>
        <w:t>采取自上而下的方式进行的咨询属于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决策咨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信息咨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反馈政策咨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内容咨询</w:t>
      </w:r>
    </w:p>
    <w:p>
      <w:pPr>
        <w:pStyle w:val="Normal"/>
        <w:tabs>
          <w:tab w:val="clear" w:pos="420"/>
          <w:tab w:val="left" w:pos="3780" w:leader="none"/>
        </w:tabs>
        <w:rPr>
          <w:b/>
          <w:b/>
          <w:bCs/>
        </w:rPr>
      </w:pPr>
      <w:r>
        <w:rPr>
          <w:b/>
          <w:bCs/>
        </w:rPr>
        <w:t>二、多项</w:t>
      </w:r>
      <w:hyperlink r:id="rId3">
        <w:r>
          <w:rPr>
            <w:rStyle w:val="InternetLink"/>
            <w:b/>
            <w:bCs/>
          </w:rPr>
          <w:t>选择题</w:t>
        </w:r>
      </w:hyperlink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5</w:t>
      </w:r>
      <w:r>
        <w:rPr>
          <w:b/>
          <w:bCs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</w:rPr>
        <w:t>题</w:t>
      </w:r>
      <w:r>
        <w:rPr>
          <w:b/>
          <w:bCs/>
        </w:rPr>
        <w:t>1</w:t>
      </w:r>
      <w:r>
        <w:rPr>
          <w:b/>
          <w:bCs/>
        </w:rPr>
        <w:t>分，共</w:t>
      </w:r>
      <w:r>
        <w:rPr>
          <w:b/>
          <w:bCs/>
        </w:rPr>
        <w:t>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Indent"/>
        <w:rPr/>
      </w:pPr>
      <w:r>
        <w:rPr/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6.</w:t>
      </w:r>
      <w:r>
        <w:rPr/>
        <w:t>公共政策系统包括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政策主体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支持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客体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决策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反馈系统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7.</w:t>
      </w:r>
      <w:r>
        <w:rPr/>
        <w:t>我国公共政策的形式构成主要包括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中国共产党的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人大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协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行政决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民主党派的政策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8.</w:t>
      </w:r>
      <w:r>
        <w:rPr/>
        <w:t>在现代社会中，公民影响公共政策的方式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投票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民意测验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请愿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罢工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游行示威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29.</w:t>
      </w:r>
      <w:r>
        <w:rPr/>
        <w:t>政策问题的分析方法主要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边界分析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多角度分析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类别分析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类比分析法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头脑风暴法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0.</w:t>
      </w:r>
      <w:r>
        <w:rPr/>
        <w:t>在政策执行过程中，执行偏差矫正的途径有</w:t>
      </w:r>
      <w:r>
        <w:rPr/>
        <w:t>(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A.</w:t>
      </w:r>
      <w:r>
        <w:rPr/>
        <w:t>政策替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B.</w:t>
      </w:r>
      <w:r>
        <w:rPr/>
        <w:t>政策修正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C.</w:t>
      </w:r>
      <w:r>
        <w:rPr/>
        <w:t>政策增删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D.</w:t>
      </w:r>
      <w:r>
        <w:rPr/>
        <w:t>政策更新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lang w:eastAsia="zh-CN"/>
        </w:rPr>
        <w:t>E.</w:t>
      </w:r>
      <w:r>
        <w:rPr/>
        <w:t>政策废止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三、</w:t>
      </w:r>
      <w:hyperlink r:id="rId4">
        <w:r>
          <w:rPr>
            <w:rStyle w:val="InternetLink"/>
            <w:b/>
            <w:bCs/>
          </w:rPr>
          <w:t>简答题</w:t>
        </w:r>
      </w:hyperlink>
      <w:r>
        <w:rPr>
          <w:b/>
          <w:bCs/>
          <w:color w:val="000000"/>
          <w:u w:val="none"/>
        </w:rPr>
        <w:t>(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5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25</w:t>
      </w:r>
      <w:r>
        <w:rPr>
          <w:b/>
          <w:bCs/>
        </w:rPr>
        <w:t>分</w:t>
      </w:r>
      <w:r>
        <w:rPr>
          <w:b/>
          <w:bCs/>
        </w:rPr>
        <w:t>)</w:t>
      </w:r>
      <w:r>
        <w:rPr>
          <w:b/>
          <w:bCs/>
          <w:color w:val="FF0000"/>
          <w:sz w:val="24"/>
          <w:lang w:eastAsia="zh-CN"/>
        </w:rPr>
        <w:t>[[</w:t>
      </w:r>
      <w:r>
        <w:rPr>
          <w:b/>
          <w:bCs/>
          <w:color w:val="FF0000"/>
          <w:sz w:val="24"/>
          <w:lang w:eastAsia="zh-CN"/>
        </w:rPr>
        <w:t>微信公众号：</w:t>
      </w:r>
      <w:r>
        <w:rPr>
          <w:b/>
          <w:bCs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1.</w:t>
      </w:r>
      <w:r>
        <w:rPr/>
        <w:t>简述理性主义模型中“理性人”的特征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2.</w:t>
      </w:r>
      <w:r>
        <w:rPr/>
        <w:t>简述政治体制对公共政策的影响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3.</w:t>
      </w:r>
      <w:r>
        <w:rPr/>
        <w:t>简述公共政策问题的基本内容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4.</w:t>
      </w:r>
      <w:r>
        <w:rPr/>
        <w:t>简述公共政策执行的定义与本质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5.</w:t>
      </w:r>
      <w:r>
        <w:rPr/>
        <w:t>简述克服阻力，实现政策终结的策略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四、论述题</w:t>
      </w:r>
      <w:r>
        <w:rPr>
          <w:b/>
          <w:bCs/>
        </w:rPr>
        <w:t>(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6.</w:t>
      </w:r>
      <w:r>
        <w:rPr/>
        <w:t>试述政策执行偏差产生的原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7.</w:t>
      </w:r>
      <w:r>
        <w:rPr/>
        <w:t>试述影响公共政策评估的重要因素。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>
          <w:b/>
          <w:bCs/>
        </w:rPr>
        <w:t>五、案例分析题</w:t>
      </w:r>
      <w:r>
        <w:rPr>
          <w:b/>
          <w:bCs/>
        </w:rPr>
        <w:t>(</w:t>
      </w:r>
      <w:r>
        <w:rPr>
          <w:b/>
          <w:bCs/>
        </w:rPr>
        <w:t>本大题</w:t>
      </w:r>
      <w:r>
        <w:rPr>
          <w:b/>
          <w:bCs/>
        </w:rPr>
        <w:t>15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780" w:leader="none"/>
        </w:tabs>
        <w:rPr/>
      </w:pPr>
      <w:r>
        <w:rPr/>
        <w:t>38.</w:t>
      </w:r>
      <w:r>
        <w:rPr/>
        <w:t>试从政策合法化角度分析以下案例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某市一直为缺水而烦恼。为了度过“水危机”，市政府频频出招，其中在媒体讲得最多的可能就是关闭桑拿房的举措了。城市用水管理部门下发了《关于对桑拿洗浴业暂停经营用水的通知》，强行掐掉供水管线、拆除水表。某日，市政府在下发的一个文件（大政发［</w:t>
      </w:r>
      <w:r>
        <w:rPr>
          <w:rFonts w:eastAsia="楷体_GB2312;楷体"/>
        </w:rPr>
        <w:t>2001</w:t>
      </w:r>
      <w:r>
        <w:rPr>
          <w:rFonts w:eastAsia="楷体_GB2312;楷体"/>
        </w:rPr>
        <w:t>］</w:t>
      </w:r>
      <w:r>
        <w:rPr>
          <w:rFonts w:eastAsia="楷体_GB2312;楷体"/>
        </w:rPr>
        <w:t>22</w:t>
      </w:r>
      <w:r>
        <w:rPr>
          <w:rFonts w:eastAsia="楷体_GB2312;楷体"/>
        </w:rPr>
        <w:t>号）中指出，为了缓解供水紧张局面，要求全市</w:t>
      </w:r>
      <w:r>
        <w:rPr>
          <w:rFonts w:eastAsia="楷体_GB2312;楷体"/>
        </w:rPr>
        <w:t>6</w:t>
      </w:r>
      <w:r>
        <w:rPr>
          <w:rFonts w:eastAsia="楷体_GB2312;楷体"/>
        </w:rPr>
        <w:t>个区及开发区区域内的桑拿洗浴场所，除星级酒店、涉外宾馆和大众浴池外，从通告发布之日起全部关闭，逾期不关的，市政府将采取查封洗浴场所等措施强行关闭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该政策引起各方极大关注，桑拿业主们向市政府提出了强烈质疑。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A</w:t>
      </w:r>
      <w:r>
        <w:rPr>
          <w:rFonts w:eastAsia="楷体_GB2312;楷体"/>
        </w:rPr>
        <w:t>怀疑市政府的这一政策是否触犯了《企业法》。他说：“我们都是合法注册的企业……然而现在以限水为由关掉我们的企业，剥夺我们企业的经营权，政府关掉我们企业的法律依据是什么？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B</w:t>
      </w:r>
      <w:r>
        <w:rPr>
          <w:rFonts w:eastAsia="楷体_GB2312;楷体"/>
        </w:rPr>
        <w:t>说：“依照法律，政府主管水资源分配的惟一行政主管机关，只能是市公用事业局，然而市公用事业局也只有限水权，并没有关掉企业的权力。”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业主</w:t>
      </w:r>
      <w:r>
        <w:rPr>
          <w:rFonts w:eastAsia="楷体_GB2312;楷体"/>
        </w:rPr>
        <w:t>C</w:t>
      </w:r>
      <w:r>
        <w:rPr>
          <w:rFonts w:eastAsia="楷体_GB2312;楷体"/>
        </w:rPr>
        <w:t>说：“桑拿业是用水行业，政府当初既然批准营业，当然就赋予了企业的用水权。和化工、纺织、啤酒、饮料等行业相比，桑拿业远非高耗水的行业。为什么那些行业只是压用水规模（有的连压也没压），而桑拿业却要一刀切关掉？”</w:t>
      </w:r>
      <w:r>
        <w:rPr>
          <w:rFonts w:eastAsia="楷体_GB2312;楷体"/>
          <w:color w:val="FF0000"/>
          <w:sz w:val="24"/>
          <w:lang w:eastAsia="zh-CN"/>
        </w:rPr>
        <w:t>[</w:t>
      </w:r>
      <w:r>
        <w:rPr>
          <w:rFonts w:eastAsia="楷体_GB2312;楷体"/>
          <w:color w:val="FF0000"/>
          <w:sz w:val="24"/>
          <w:lang w:eastAsia="zh-CN"/>
        </w:rPr>
        <w:t>最新年份咨询</w:t>
      </w:r>
      <w:r>
        <w:rPr>
          <w:rFonts w:eastAsia="楷体_GB2312;楷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eastAsia="楷体_GB2312;楷体"/>
        </w:rPr>
      </w:pPr>
      <w:r>
        <w:rPr>
          <w:rFonts w:eastAsia="楷体_GB2312;楷体"/>
        </w:rPr>
        <w:t>某法学专家指出：根据《水法》，如果地方确实出现水资源极度稀缺，政府有权对之加以调控。比如不向部分需求方提供这个资源，或者用水表控制用量，超出限制部分加收费用，或者掐掉他的水管。因此造成的损失，政府不用承担责任。但该市政府只能禁止经营者使用自己控制的水资源，而不能禁止他经营，将人家的经营场所封掉，这个就不合法了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/>
      <w:ind w:firstLine="21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Ttag">
    <w:name w:val="t_ta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34:00Z</dcterms:created>
  <dc:creator>http://www.examebook.com/整理制作</dc:creator>
  <dc:description/>
  <dc:language>en-US</dc:language>
  <cp:lastModifiedBy>dell</cp:lastModifiedBy>
  <cp:lastPrinted>2008-03-25T10:48:00Z</cp:lastPrinted>
  <dcterms:modified xsi:type="dcterms:W3CDTF">2016-09-25T04:12:25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