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全国</w:t>
      </w:r>
      <w:r>
        <w:rPr>
          <w:rFonts w:cs="宋体" w:ascii="宋体" w:hAnsi="宋体"/>
          <w:b/>
          <w:sz w:val="28"/>
        </w:rPr>
        <w:t>200</w:t>
      </w: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319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70" w:hanging="26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英国撒切尔夫人执政时政府改革的核心方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放松规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地方分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结果取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市场取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中国早在夏朝就创立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王位世袭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三公九卿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九品中正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宰相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主张将组织中管理者的职能与工人的作业职能加以分离、各负其责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威尔逊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韦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古立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泰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公元前</w:t>
      </w:r>
      <w:r>
        <w:rPr/>
        <w:t>30</w:t>
      </w:r>
      <w:r>
        <w:rPr/>
        <w:t>年渥大维上台，确立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总统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内阁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元首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议会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中华人民共和国成立之初，实行的行政组织体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议行合一体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政企合一体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计划经济体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多党合作体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职责与职权不一致是违反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系统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职能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统一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服务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德国社会学家马克斯</w:t>
      </w:r>
      <w:r>
        <w:rPr/>
        <w:t>·</w:t>
      </w:r>
      <w:r>
        <w:rPr/>
        <w:t>韦伯被誉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行政学创始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科学管理之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组织理论之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行政管理之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组织内部人际关系基本达到平衡时，成员对组织变革的态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希望变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支持变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反对变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无所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认为“执行与指挥的事务应采取首长制，制定政策法令宜采用委员会制”的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古德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怀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泰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西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结构的研究方法在行政组织研究中经常被采用，又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动态的研究方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系统分析的方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阶级分析的方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静态的研究方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行政组织宏观纵向分工的总体结构呈现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倒金字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棱柱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金字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矩阵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提出“一切政体都应订立法制并安排它的经济体系”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马基雅维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苏格拉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行政组织横向结构形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层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职能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混合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联邦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行政组织的要素中，构成组织存在的灵魂和前进的方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目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权责结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人际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经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第一次明确地提出：“民为贵，君为轻”的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荀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老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在现代社会，政治职能作为独立职能在行政职能中所占比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越来越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越来越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日益强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固定不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周恩来在《反对官僚主义》一文中，列举了官僚主义种种表现，共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1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20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2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决定行政组织规模和独立性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政治制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社会形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经济制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价值观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地方政府对辖区内事务有自主权，中央一般不加干涉的行政体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集权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分权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完整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分离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在中央与地方的关系上，孙中山主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中央集权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分权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联省自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地方自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我国地方各级人民政府既对上级行政机关负责并报告工作，又要对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上级人大负责并报告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同级人大负责并报告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上级中共党委负责并报告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同级中共党委负责并报告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行政组织结构表现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行政组织名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行政组织规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行政组织编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行政组织层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国务院直属机构设立由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全国人大决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全国人大常委会决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中央机构编制委员会决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国务院决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避免专业机构设置过多过大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将专业相近的业务合并到一个部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以宏观管理为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实现职能转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专业对象分工不宜过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在两党制与多党制的条件下，能够增强行政组织稳定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议会制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内阁制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文官制度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总统制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行政组织自身管理的第一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效率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目标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制度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组织成员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影响行政组织结构与效率的决定性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人员素质和结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物资设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图书资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经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</w:t>
      </w:r>
      <w:r>
        <w:rPr/>
        <w:t>．在以民为本的行政文化环境下，政民关系首先要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政府服从民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民众服从政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政府保护民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民众参与政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9</w:t>
      </w:r>
      <w:r>
        <w:rPr/>
        <w:t>．在专制政体国家中行政组织自身管理的主要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多元协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说服教育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强制命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分权自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0</w:t>
      </w:r>
      <w:r>
        <w:rPr/>
        <w:t>．行政组织中为达到共同目标而相互依赖、相互作用的集合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品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群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职位</w:t>
      </w:r>
    </w:p>
    <w:p>
      <w:pPr>
        <w:pStyle w:val="TextBodyIndent"/>
        <w:ind w:left="0" w:hanging="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二、多项</w:t>
      </w:r>
      <w:hyperlink r:id="rId3">
        <w:r>
          <w:rPr>
            <w:rStyle w:val="InternetLink"/>
            <w:rFonts w:ascii="宋体" w:hAnsi="宋体" w:cs="宋体"/>
            <w:bCs/>
          </w:rPr>
          <w:t>选择题</w:t>
        </w:r>
      </w:hyperlink>
      <w:r>
        <w:rPr>
          <w:rFonts w:ascii="宋体" w:hAnsi="宋体" w:cs="宋体"/>
          <w:bCs w:val="false"/>
        </w:rPr>
        <w:t>（本大题共</w:t>
      </w:r>
      <w:r>
        <w:rPr>
          <w:rFonts w:cs="宋体" w:ascii="宋体" w:hAnsi="宋体"/>
          <w:bCs w:val="false"/>
        </w:rPr>
        <w:t>5</w:t>
      </w:r>
      <w:r>
        <w:rPr>
          <w:rFonts w:ascii="宋体" w:hAnsi="宋体" w:cs="宋体"/>
          <w:bCs w:val="false"/>
        </w:rPr>
        <w:t>小题</w:t>
      </w:r>
      <w:r>
        <w:rPr>
          <w:rFonts w:ascii="宋体" w:hAnsi="宋体" w:cs="宋体"/>
          <w:bCs w:val="false"/>
          <w:color w:val="000000"/>
          <w:u w:val="none"/>
        </w:rPr>
        <w:t>，每小</w:t>
      </w:r>
      <w:r>
        <w:rPr>
          <w:rFonts w:ascii="宋体" w:hAnsi="宋体" w:cs="宋体"/>
          <w:bCs w:val="false"/>
        </w:rPr>
        <w:t>题</w:t>
      </w:r>
      <w:r>
        <w:rPr>
          <w:rFonts w:cs="宋体" w:ascii="宋体" w:hAnsi="宋体"/>
          <w:bCs w:val="false"/>
        </w:rPr>
        <w:t>2</w:t>
      </w:r>
      <w:r>
        <w:rPr>
          <w:rFonts w:ascii="宋体" w:hAnsi="宋体" w:cs="宋体"/>
          <w:bCs w:val="false"/>
        </w:rPr>
        <w:t>分，共</w:t>
      </w:r>
      <w:r>
        <w:rPr>
          <w:rFonts w:cs="宋体" w:ascii="宋体" w:hAnsi="宋体"/>
          <w:bCs w:val="false"/>
        </w:rPr>
        <w:t>10</w:t>
      </w:r>
      <w:r>
        <w:rPr>
          <w:rFonts w:ascii="宋体" w:hAnsi="宋体" w:cs="宋体"/>
          <w:bCs w:val="false"/>
        </w:rPr>
        <w:t>分）</w:t>
      </w:r>
    </w:p>
    <w:p>
      <w:pPr>
        <w:pStyle w:val="TextBodyIndent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</w:t>
      </w:r>
      <w:r>
        <w:rPr/>
        <w:t>．缺乏生机活力的行政组织具有下列特点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重人际关系的稳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重事不重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明哲保身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晋升失去激励作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重视权力斗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2</w:t>
      </w:r>
      <w:r>
        <w:rPr/>
        <w:t>．行政组织编制总体设计的依据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经济发展水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职能种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人口数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行政区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国际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3</w:t>
      </w:r>
      <w:r>
        <w:rPr/>
        <w:t>．根据行政领导权力模式的不同，统率机关可以分为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首长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合议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混合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集权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分权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行政职位最初结合的要素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人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目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经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权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责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5</w:t>
      </w:r>
      <w:r>
        <w:rPr/>
        <w:t>．大约在公元四世纪，罗马帝国被统一划成几大行政区，具体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爱沙尼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高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意大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伊里利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东方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  <w:u w:val="none"/>
        </w:rPr>
        <w:t>（本大</w:t>
      </w:r>
      <w:r>
        <w:rPr>
          <w:rFonts w:ascii="宋体" w:hAnsi="宋体" w:cs="宋体"/>
          <w:b/>
        </w:rPr>
        <w:t>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315" w:hanging="315"/>
        <w:rPr/>
      </w:pPr>
      <w:r>
        <w:rPr/>
        <w:t>36</w:t>
      </w:r>
      <w:r>
        <w:rPr/>
        <w:t>．简述中华人民共和国行政组织的特点。</w:t>
      </w:r>
    </w:p>
    <w:p>
      <w:pPr>
        <w:pStyle w:val="Normal"/>
        <w:ind w:left="315" w:hanging="315"/>
        <w:rPr/>
      </w:pPr>
      <w:r>
        <w:rPr/>
        <w:t>37</w:t>
      </w:r>
      <w:r>
        <w:rPr/>
        <w:t>．简评日本行政组织改革。</w:t>
      </w:r>
    </w:p>
    <w:p>
      <w:pPr>
        <w:pStyle w:val="Normal"/>
        <w:ind w:left="315" w:hanging="315"/>
        <w:rPr/>
      </w:pPr>
      <w:r>
        <w:rPr/>
        <w:t>38</w:t>
      </w:r>
      <w:r>
        <w:rPr/>
        <w:t>．简述行政组织岗位责任制度的基本内容。</w:t>
      </w:r>
    </w:p>
    <w:p>
      <w:pPr>
        <w:pStyle w:val="Normal"/>
        <w:ind w:left="315" w:hanging="315"/>
        <w:rPr/>
      </w:pPr>
      <w:r>
        <w:rPr/>
        <w:t>39</w:t>
      </w:r>
      <w:r>
        <w:rPr/>
        <w:t>．简评完整制与分离制的行政组织体制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论述题（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第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41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315" w:hanging="315"/>
        <w:rPr/>
      </w:pPr>
      <w:r>
        <w:rPr/>
        <w:t>40</w:t>
      </w:r>
      <w:r>
        <w:rPr/>
        <w:t>．试结合</w:t>
      </w:r>
      <w:r>
        <w:rPr/>
        <w:t>2008</w:t>
      </w:r>
      <w:r>
        <w:rPr/>
        <w:t>年北京奥运会，分析国际社会环境对行政组织的影响。</w:t>
      </w:r>
    </w:p>
    <w:p>
      <w:pPr>
        <w:pStyle w:val="Normal"/>
        <w:ind w:left="315" w:hanging="315"/>
        <w:rPr/>
      </w:pPr>
      <w:r>
        <w:rPr/>
        <w:t>41</w:t>
      </w:r>
      <w:r>
        <w:rPr/>
        <w:t>．试述新公共行政学派的主要观点及现实意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案例分析题（本大题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阅读下列材料，然后回答问题。</w:t>
      </w:r>
    </w:p>
    <w:p>
      <w:pPr>
        <w:pStyle w:val="Normal"/>
        <w:rPr>
          <w:rFonts w:eastAsia="楷体_GB2312;楷体"/>
        </w:rPr>
      </w:pPr>
      <w:r>
        <w:rPr>
          <w:rFonts w:eastAsia="黑体"/>
        </w:rPr>
        <w:t>42</w:t>
      </w:r>
      <w:r>
        <w:rPr>
          <w:rFonts w:eastAsia="黑体"/>
        </w:rPr>
        <w:t>．</w:t>
      </w:r>
      <w:r>
        <w:rPr>
          <w:rFonts w:eastAsia="楷体_GB2312;楷体"/>
        </w:rPr>
        <w:t>牛肉面一直是北原市民早餐的首选，近年来随着原料价格的上涨，牛肉面价格一升再升，让部分市民抱怨连连。为此，该市物价局规定牛肉面每碗售价不得超过</w:t>
      </w: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</w:rPr>
        <w:t>8</w:t>
      </w:r>
      <w:r>
        <w:rPr>
          <w:rFonts w:eastAsia="楷体_GB2312;楷体"/>
        </w:rPr>
        <w:t>元，违者将严厉查处。此一措施出台之后，引起很大争议。有学者指出，政府竟然细微到直接去干预牛肉面的价格，这是典型的向计划经济的回归。因为餐饮业早就市场化了，价格早就放开了，牛肉面涨价与否应该由市场供求去决定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近日，上级政府有关部门也就此事表态：政府部门用行政手段去干预应当由市场调节的商品价格，这一做法不符合市场经济发展规律，略欠妥当。令人没想到的是，北原市物价、卫生、质监等五部门联合向新闻媒体发布通报，认为上级政府部门此一表态是不了解当地实情，牛肉面是市民生活必需品，其价格是典型的民生价格，其地位不亚于水电气暖和公交票价，能否控制住牛肉面价格已经成为政治问题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民间调查显示，有市民认为，政府限价后，对老百姓来讲是件好事。也有</w:t>
      </w:r>
      <w:r>
        <w:rPr>
          <w:rFonts w:eastAsia="楷体_GB2312;楷体"/>
        </w:rPr>
        <w:t>60%</w:t>
      </w:r>
      <w:r>
        <w:rPr>
          <w:rFonts w:eastAsia="楷体_GB2312;楷体"/>
        </w:rPr>
        <w:t>的市民认为，牛肉面每碗</w:t>
      </w: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</w:rPr>
        <w:t>8</w:t>
      </w:r>
      <w:r>
        <w:rPr>
          <w:rFonts w:eastAsia="楷体_GB2312;楷体"/>
        </w:rPr>
        <w:t>元还是</w:t>
      </w:r>
      <w:r>
        <w:rPr>
          <w:rFonts w:eastAsia="楷体_GB2312;楷体"/>
        </w:rPr>
        <w:t>3</w:t>
      </w:r>
      <w:r>
        <w:rPr>
          <w:rFonts w:eastAsia="楷体_GB2312;楷体"/>
        </w:rPr>
        <w:t>.3</w:t>
      </w:r>
      <w:r>
        <w:rPr>
          <w:rFonts w:eastAsia="楷体_GB2312;楷体"/>
        </w:rPr>
        <w:t>元，差价不大，无所谓多大影响。</w:t>
      </w:r>
    </w:p>
    <w:p>
      <w:pPr>
        <w:pStyle w:val="Normal"/>
        <w:rPr/>
      </w:pPr>
      <w:r>
        <w:rPr/>
        <w:t>请根据行政组织功能有限性的特点，结合案例材料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政府应不应该对牛肉面价格进行控制，为什么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是否相信政府有能力执行牛肉面限价令，为什么？（</w:t>
      </w:r>
      <w:r>
        <w:rPr/>
        <w:t>7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8:00Z</dcterms:created>
  <dc:creator>http://www.examebook.com/整理制作</dc:creator>
  <dc:description/>
  <dc:language>en-US</dc:language>
  <cp:lastModifiedBy>dell</cp:lastModifiedBy>
  <dcterms:modified xsi:type="dcterms:W3CDTF">2016-09-25T04:17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