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9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行政组织最明显的外在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组织中属于狭义行政组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河南省人民政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东省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京市政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浙江省行政学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新公共行政学认为，公共组织存在四种基本运作过程，分别为：分配、整合、边际交换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融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知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雷格斯认为，具有异质性、形式主义以及重叠性特</w:t>
      </w:r>
      <w:r>
        <w:rPr>
          <w:color w:val="000000"/>
        </w:rPr>
        <w:t>征的行政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融合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棱柱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衍射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线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商鞅的行政组织思想主要强调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道法自然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义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节用”、“非乐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以法为本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认为治国更重要的是选贤任能，提出，“明主急得其人，而暗主急得其势”的思想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既是行政组织存在和发展的根据和导向，又体现行政组织的宗旨和合法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部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部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纵向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横向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目标的制定、执行与协调、监督、评估和反馈引发的再循环过程，属于行政组织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态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绩效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量化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众多制定组织目标的方法与技术中，行政组织根据上级行政组织的目标与自身实际情况决定自身的目标，这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综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滚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适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分解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行政组织宏观纵向分工的总体结构呈现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倒金字塔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棱柱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字塔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矩阵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行政组织管理制度中体现决策者与执行者距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理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幅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层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异姓者必异心</w:t>
      </w:r>
      <w:r>
        <w:rPr>
          <w:color w:val="000000"/>
        </w:rPr>
        <w:t>”</w:t>
      </w:r>
      <w:r>
        <w:rPr>
          <w:color w:val="000000"/>
        </w:rPr>
        <w:t>这种观点体现的行政文化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统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治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主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行政组织的内部条件中</w:t>
      </w:r>
      <w:r>
        <w:rPr>
          <w:color w:val="000000"/>
        </w:rPr>
        <w:t>，影响行政组织活动命脉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书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群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行政组织内部，决定行政组织是否具有内聚力的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领导者与一般行政人员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领导者相互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行政人员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人员与行政环境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行政组织的自身管理中强调人格尊重、人性激发、民主参与、上下沟通的管理方法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</w:rPr>
        <w:t>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Z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最早提出目标管理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鲁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帕金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属于国家正式在岗职工，但不属于国家一般编制管理对象的人员，如为离休干部配备的秘书、司机等工作人员，其编制属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临时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动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列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项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组织机构得以设立的依据与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随着知识经济和信息时代的到来，行政组织中相当一部分传统职能可以逐步交给社会民间组织，这种趋势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学化趋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范化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化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有化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早期政府行政组织的主要职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柏拉图行政组织思想的主要观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立行政监督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无学识者不能治国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治国者应以教育为</w:t>
      </w:r>
      <w:r>
        <w:rPr>
          <w:color w:val="000000"/>
        </w:rPr>
        <w:t>“</w:t>
      </w:r>
      <w:r>
        <w:rPr>
          <w:color w:val="000000"/>
        </w:rPr>
        <w:t>第一要务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晚年的依法行政思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分工是国家行政组织存在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孙中山设想的中华民国政府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考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般而言，行政组织目标的主要特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制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和谐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唯意志论行政文化观的主要观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推崇世袭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调人民的参与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调对权力的绝对服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首长权力来自超人意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行政首脑权力需由法律形式确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行政组织设置的基本原则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务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率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一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职能决定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行政组织变革的基本目标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行政组织对外在环境的适应力、改造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强行</w:t>
      </w:r>
      <w:r>
        <w:rPr>
          <w:color w:val="000000"/>
        </w:rPr>
        <w:t>政组织自身的稳定性与协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行政组织的自我服务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升行政组织的合法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增强行政组织的功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  <w:color w:val="000000"/>
        </w:rPr>
        <w:t>题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行政组织功能的一般性质主要表现在哪些方面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邓小平的行政组织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目标执行需要具备的前提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合理的行政组织结构有什么功能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制度条件对行政组织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当代国外行政组织编制管理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论述题（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4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结合当前形势，论述如何正确处理中央行政机关与地方行政机关之间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试述中国古代行政组织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案例分析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题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下列材料，然后回答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行政区划的调整在很多情况下是与经济发展相关联的，当经济发展到一定程度，必然要突破传统行政区划的界限，从而引起行政区划的调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994</w:t>
      </w:r>
      <w:r>
        <w:rPr>
          <w:rFonts w:ascii="楷体_GB2312;楷体" w:hAnsi="楷体_GB2312;楷体" w:eastAsia="楷体_GB2312;楷体"/>
          <w:color w:val="000000"/>
        </w:rPr>
        <w:t>年，天津市决定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年基本建成滨海新区，</w:t>
      </w:r>
      <w:r>
        <w:rPr>
          <w:rFonts w:eastAsia="楷体_GB2312;楷体" w:ascii="楷体_GB2312;楷体" w:hAnsi="楷体_GB2312;楷体"/>
          <w:color w:val="000000"/>
        </w:rPr>
        <w:t>2000</w:t>
      </w:r>
      <w:r>
        <w:rPr>
          <w:rFonts w:ascii="楷体_GB2312;楷体" w:hAnsi="楷体_GB2312;楷体" w:eastAsia="楷体_GB2312;楷体"/>
          <w:color w:val="000000"/>
        </w:rPr>
        <w:t>年设立了滨海新区工委和管委会，并赋予组织编制规划、确定产业布局等职责。天津滨海新区包括塘沽区、汉沽区、大港区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个行政区和天津经济技术开发区、天津港保税区、天津港区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个功能区以及东丽区、津南区的部分区域，后来，功能区拓展为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个，规划面积</w:t>
      </w:r>
      <w:r>
        <w:rPr>
          <w:rFonts w:eastAsia="楷体_GB2312;楷体" w:ascii="楷体_GB2312;楷体" w:hAnsi="楷体_GB2312;楷体"/>
          <w:color w:val="000000"/>
        </w:rPr>
        <w:t>2270</w:t>
      </w:r>
      <w:r>
        <w:rPr>
          <w:rFonts w:ascii="楷体_GB2312;楷体" w:hAnsi="楷体_GB2312;楷体" w:eastAsia="楷体_GB2312;楷体"/>
          <w:color w:val="000000"/>
        </w:rPr>
        <w:t>平方公里。大区套小区，“区”中有“区”，有人把这里称为“三方四国”的“独联体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09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月，国务院正式批复天津市滨海新区行政体制改革方案，同意撤销天津市塘沽区、汉沽区、大港区，设立天津市滨海新区，以原塘沽区、汉沽区、大港区的行政区域为滨海新区的行政区域。</w:t>
      </w:r>
      <w:r>
        <w:rPr>
          <w:rFonts w:eastAsia="楷体_GB2312;楷体" w:ascii="楷体_GB2312;楷体" w:hAnsi="楷体_GB2312;楷体"/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日，天津滨海新区政府机构正式揭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调整后的天津滨海新区，规划面积</w:t>
      </w:r>
      <w:r>
        <w:rPr>
          <w:rFonts w:eastAsia="楷体_GB2312;楷体" w:ascii="楷体_GB2312;楷体" w:hAnsi="楷体_GB2312;楷体"/>
          <w:color w:val="000000"/>
        </w:rPr>
        <w:t>2270</w:t>
      </w:r>
      <w:r>
        <w:rPr>
          <w:rFonts w:ascii="楷体_GB2312;楷体" w:hAnsi="楷体_GB2312;楷体" w:eastAsia="楷体_GB2312;楷体"/>
          <w:color w:val="000000"/>
        </w:rPr>
        <w:t>平方公里，常住人口约</w:t>
      </w:r>
      <w:r>
        <w:rPr>
          <w:rFonts w:eastAsia="楷体_GB2312;楷体" w:ascii="楷体_GB2312;楷体" w:hAnsi="楷体_GB2312;楷体"/>
          <w:color w:val="000000"/>
        </w:rPr>
        <w:t>200</w:t>
      </w:r>
      <w:r>
        <w:rPr>
          <w:rFonts w:ascii="楷体_GB2312;楷体" w:hAnsi="楷体_GB2312;楷体" w:eastAsia="楷体_GB2312;楷体"/>
          <w:color w:val="000000"/>
        </w:rPr>
        <w:t>万，包括塘沽、汉沽、大港三个城区和先进制造业产业区、临空产业区、滨海高新区、临港工业区、南港工业区、海港物流区、滨海旅游区、中新天津生态城、中心商务区九个功能区。城区管理机构主要行使社会管理职能，功能区管理机构主要行使经济发展职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观察人士认为，与此前三区</w:t>
      </w:r>
      <w:r>
        <w:rPr>
          <w:rFonts w:eastAsia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eastAsia="楷体_GB2312;楷体"/>
          <w:color w:val="000000"/>
        </w:rPr>
        <w:t>个公安分局、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个工商局、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个国税局、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个法院、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个检察院的繁冗构架相比，调整后的滨海新区具有行政架构统一、分工明确、精简高效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有学者认为，天津行政区划的调整是时代的要求。滨海新区的设立可以实现行政资源共享，增加城市管理的灵活性，也能在一定范围内弥补市区内经济和社会发展的差距，有利于推进核心区与其他区域均衡发展，提高核心区的承载能力和服务水平，以及降低行政成本，提高行政效率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(1)</w:t>
      </w:r>
      <w:r>
        <w:rPr>
          <w:color w:val="000000"/>
        </w:rPr>
        <w:t>结合我国行政组织改革背景，分析天津行政区划调整所体现的“时代的要求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上述天津滨海新区行政体制改革主要理顺了哪些关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结合案例，分析我国行政组织改革的主要经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3:00Z</dcterms:created>
  <dc:creator>http://www.examebook.com/整理制作</dc:creator>
  <dc:description/>
  <dc:language>en-US</dc:language>
  <cp:lastModifiedBy>dell</cp:lastModifiedBy>
  <dcterms:modified xsi:type="dcterms:W3CDTF">2016-09-25T03:49:0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