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</w:t>
      </w:r>
      <w:r>
        <w:rPr>
          <w:rFonts w:eastAsia="黑体"/>
          <w:sz w:val="32"/>
        </w:rPr>
        <w:t>试题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一、单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0</w:t>
      </w:r>
      <w:r>
        <w:rPr>
          <w:b/>
        </w:rPr>
        <w:t>小</w:t>
      </w:r>
      <w:r>
        <w:rPr>
          <w:b/>
          <w:color w:val="000000"/>
          <w:u w:val="none"/>
        </w:rPr>
        <w:t>题，每</w:t>
      </w:r>
      <w:r>
        <w:rPr>
          <w:b/>
        </w:rPr>
        <w:t>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</w:t>
      </w:r>
      <w:r>
        <w:rPr/>
        <w:t>．社会组织中规模最大、管辖范围最广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企业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事业组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政党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狭义的行政组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在行政组织理论的研究方法中，着重从整体和部分、内部和外部之间的相互作用、相互制约关系来把握行政组织的方法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静态与动态相结合的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理论联系实际的方法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系统分析方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纵向与横向相结合的方法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“在实行梯层等级的组织中，组织的每一个成员都趋向于晋升到他所不能胜任的层级”，这是组织理论中的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帕金森定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彼得原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跳板法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木桶原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4</w:t>
      </w:r>
      <w:r>
        <w:rPr/>
        <w:t>．雷格斯认为，由农业社会向工业社会过渡时期的行政组织模式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融合型行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棱柱型行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衍射型行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服务型行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强调治国要做到“君君、臣臣、父父、子子”，把维护行政组织的等级秩序看作是国家行政管理重要原则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孟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荀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老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曾论述社会分工与组织的重要性，并提出“离居不相待则穷，群而无分则争”的思想家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孟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荀子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韩非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7</w:t>
      </w:r>
      <w:r>
        <w:rPr/>
        <w:t>．制定目标时采用在过去信息的基础上逐渐改变现状，以实现组织未来目标的方法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right"/>
        <w:rPr/>
      </w:pP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目标分解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目标综合法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资源规划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目标滚动法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认为目标管理是“目标”与“管理”的结合，其“管理”需要具备目标认知、责任与权力、资源整合与目标决策四个属性的管理学家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韦里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奥蒂奥纳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登哈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杜拉克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9</w:t>
      </w:r>
      <w:r>
        <w:rPr/>
        <w:t>．在行政组织中，人、目标、权责的最初结合形成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岗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职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部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职位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0</w:t>
      </w:r>
      <w:r>
        <w:rPr/>
        <w:t>．把行政组织划分为咨询、决策、信息反馈和监督等部门，这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按行政业务性质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按行政管理程序分工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按管理对象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按地区分工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行政组织用以过滤外部环境的投入与行政组织对外部环境的产出，防止外部环境的干扰，并保持自身独立性的边界叫做行政组织的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界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框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制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2</w:t>
      </w:r>
      <w:r>
        <w:rPr/>
        <w:t>．行政组织赖以生存和发展的最深层环境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政治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经济环境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文化环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社会环境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3</w:t>
      </w:r>
      <w:r>
        <w:rPr/>
        <w:t>．行政组织管理中一个最根本的、最具全局性的问题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物资设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图书资料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际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制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4</w:t>
      </w:r>
      <w:r>
        <w:rPr/>
        <w:t>．在组织内部的人际关系中，决定一个行政组织团结或分裂的关键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行政领导者与一般行政人员之间的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政领导者相互之间的关系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一般行政人员之间的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行政人员与行政环境的关系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5</w:t>
      </w:r>
      <w:r>
        <w:rPr/>
        <w:t>．目标管理的基础和核心环节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制定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执行目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检查成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反馈信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6</w:t>
      </w:r>
      <w:r>
        <w:rPr/>
        <w:t>．中国行政组织的根本宗旨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提高行政效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为人民服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以经济建设为中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依法行政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7</w:t>
      </w:r>
      <w:r>
        <w:rPr/>
        <w:t>．属于国家在岗职工，但没纳入国家一般编制管理对象的人员编制，称为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专项编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临时编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单列编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机动编制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8</w:t>
      </w:r>
      <w:r>
        <w:rPr/>
        <w:t>．行政组织编制管理中最大量、最经常的工作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职能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机构管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部门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员管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19</w:t>
      </w:r>
      <w:r>
        <w:rPr/>
        <w:t>．从历史发展的趋势看，行政组织结构变革较多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纵向层级的变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横向部门的变革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织环境的变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中央与地方关系的变革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0</w:t>
      </w:r>
      <w:r>
        <w:rPr/>
        <w:t>．一般而言，被称为行政组织“大脑”的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执行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决策部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咨询部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信息部门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二、多项</w:t>
      </w:r>
      <w:hyperlink r:id="rId5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</w:t>
      </w:r>
      <w:r>
        <w:rPr>
          <w:b/>
          <w:color w:val="000000"/>
          <w:u w:val="none"/>
        </w:rPr>
        <w:t>，每小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0"/>
        <w:rPr>
          <w:b/>
          <w:b/>
        </w:rPr>
      </w:pPr>
      <w:r>
        <w:rPr>
          <w:b/>
        </w:rPr>
        <w:t>在每小题列出的五个备选项中至少有两个是符合题目要求的，请将其代码填写在题后的</w:t>
      </w:r>
      <w:r>
        <w:rPr>
          <w:rFonts w:ascii="宋体" w:hAnsi="宋体" w:cs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1</w:t>
      </w:r>
      <w:r>
        <w:rPr/>
        <w:t>．汉密尔顿认为，强而有力的行政组织应包含的因素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稳定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议行合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充分的法律支持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足够的权力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2</w:t>
      </w:r>
      <w:r>
        <w:rPr/>
        <w:t>．毛泽东认为社会主义国家行政组织的设置与运行原则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精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统一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效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节约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反对官僚主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3</w:t>
      </w:r>
      <w:r>
        <w:rPr/>
        <w:t>．具体而言，行政组织的外部目标主要包括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维护社会公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提高社会生产效率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回应公众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供公共服务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促进组织发展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4</w:t>
      </w:r>
      <w:r>
        <w:rPr/>
        <w:t>．下列属于唯意志论的行政文化观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推崇世袭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强调人民的参与意识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强调对权力的绝对服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行政组织首脑的权力来自超人意志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行政首脑的权力需由法律形式确认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5</w:t>
      </w:r>
      <w:r>
        <w:rPr/>
        <w:t>．行政组织效能原则的要求主要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层级与幅度适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简化办事程序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进行专业化分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保持组织长期稳定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机构与人员尽量精简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6</w:t>
      </w:r>
      <w:r>
        <w:rPr/>
        <w:t>．当代行政组织变革呈现的主要趋势是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A.</w:t>
      </w:r>
      <w:r>
        <w:rPr/>
        <w:t>组织边界的清晰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组织状态的网络化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组织结构的扁平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组织形式的多样化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E</w:t>
      </w:r>
      <w:r>
        <w:rPr/>
        <w:t>．组织规模的小型化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三、</w:t>
      </w:r>
      <w:hyperlink r:id="rId6">
        <w:r>
          <w:rPr>
            <w:rStyle w:val="InternetLink"/>
            <w:b/>
          </w:rPr>
          <w:t>简答题</w:t>
        </w:r>
      </w:hyperlink>
      <w:r>
        <w:rPr>
          <w:b/>
          <w:color w:val="000000"/>
          <w:u w:val="none"/>
        </w:rPr>
        <w:t>(</w:t>
      </w:r>
      <w:r>
        <w:rPr>
          <w:b/>
          <w:color w:val="000000"/>
          <w:u w:val="none"/>
        </w:rPr>
        <w:t>本大</w:t>
      </w:r>
      <w:r>
        <w:rPr>
          <w:b/>
        </w:rPr>
        <w:t>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7</w:t>
      </w:r>
      <w:r>
        <w:rPr/>
        <w:t>．简述行政组织功能的有限性。</w:t>
      </w:r>
      <w:r>
        <w:rPr>
          <w:rFonts w:ascii="宋体" w:hAnsi="宋体" w:cs="宋体"/>
        </w:rPr>
        <w:t>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8</w:t>
      </w:r>
      <w:r>
        <w:rPr/>
        <w:t>．简述孙中山的行政组织思想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29</w:t>
      </w:r>
      <w:r>
        <w:rPr/>
        <w:t>．简述行政组织目标的作用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0</w:t>
      </w:r>
      <w:r>
        <w:rPr/>
        <w:t>．简述行政组织横向分工的必要性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1</w:t>
      </w:r>
      <w:r>
        <w:rPr/>
        <w:t>．简述正确处理行政组织摩擦的主要措施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2</w:t>
      </w:r>
      <w:r>
        <w:rPr/>
        <w:t>．简述行政组织权力关系变革的主要趋势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>
          <w:b/>
        </w:rPr>
        <w:t>四、论述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3</w:t>
      </w:r>
      <w:r>
        <w:rPr/>
        <w:t>．联系实际论述信息机关的重要性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4</w:t>
      </w:r>
      <w:r>
        <w:rPr/>
        <w:t>．试述资本主义时期英美法等国行政组织的主要特点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>
          <w:b/>
          <w:b/>
        </w:rPr>
      </w:pPr>
      <w:r>
        <w:rPr>
          <w:b/>
        </w:rPr>
        <w:t>五、案例分析题</w:t>
      </w:r>
      <w:r>
        <w:rPr>
          <w:b/>
        </w:rPr>
        <w:t>(</w:t>
      </w:r>
      <w:r>
        <w:rPr>
          <w:b/>
        </w:rPr>
        <w:t>本题</w:t>
      </w:r>
      <w:r>
        <w:rPr>
          <w:b/>
        </w:rPr>
        <w:t>14</w:t>
      </w:r>
      <w:r>
        <w:rPr>
          <w:b/>
        </w:rPr>
        <w:t>分</w:t>
      </w:r>
      <w:r>
        <w:rPr>
          <w:b/>
        </w:rPr>
        <w:t>)</w:t>
      </w:r>
      <w:r>
        <w:rPr>
          <w:rFonts w:cs="宋体" w:ascii="宋体" w:hAnsi="宋体"/>
          <w:b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35</w:t>
      </w:r>
      <w:r>
        <w:rPr/>
        <w:t>．阅读下列材料，然后回答问题。</w:t>
      </w:r>
      <w:r>
        <w:rPr>
          <w:rFonts w:ascii="宋体" w:hAnsi="宋体" w:cs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一直以来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市各区的环境卫生都是由隶属于区市容环卫局的事业单位</w:t>
      </w:r>
      <w:r>
        <w:rPr>
          <w:rFonts w:ascii="宋体" w:hAnsi="宋体" w:cs="宋体"/>
        </w:rPr>
        <w:t>——</w:t>
      </w:r>
      <w:r>
        <w:rPr>
          <w:rFonts w:ascii="楷体_GB2312;楷体" w:hAnsi="楷体_GB2312;楷体" w:eastAsia="楷体_GB2312;楷体"/>
        </w:rPr>
        <w:t>环卫站负责。环卫站既承担本辖区范围内的道路清扫和保洁服务工作，又负责环卫清洁的人、财、物管理，还负责环卫服务质量的检查与评估。随着城市建设发展，各区的环卫保洁面积、每日清运的生活垃圾量不断增加，环卫队伍不断扩大，环卫财政支出缺口也越来越大，但环卫服务质量与水平却远远跟不上城市发展的步伐，市民对环卫服务也有诸多不满。</w:t>
      </w:r>
      <w:r>
        <w:rPr>
          <w:rFonts w:ascii="楷体_GB2312;楷体" w:hAnsi="楷体_GB2312;楷体" w:cs="宋体" w:eastAsia="楷体_GB2312;楷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210"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改变这一局面，</w:t>
      </w:r>
      <w:r>
        <w:rPr>
          <w:rFonts w:eastAsia="楷体_GB2312;楷体" w:ascii="楷体_GB2312;楷体" w:hAnsi="楷体_GB2312;楷体"/>
        </w:rPr>
        <w:t>2005</w:t>
      </w:r>
      <w:r>
        <w:rPr>
          <w:rFonts w:ascii="楷体_GB2312;楷体" w:hAnsi="楷体_GB2312;楷体" w:eastAsia="楷体_GB2312;楷体"/>
        </w:rPr>
        <w:t>年该市出台了《关于市容环境卫生管理体制改革方案》。方案决定：由各区市容环卫局规划环卫责任区域，制定市容环卫质量和劳动定额标准；将环卫服务推向市场，分片向社会公开招投标，由有资质的公司承包；撤销环卫站，建立区市容环境监督检查中心，负责日常环卫作业的监督工作；成立区环卫行业协会，负责环卫企业的资质审查、组织企业招投标以及制定行业行为规范；在环卫服务质量考评中引入市民评议制度，并将评议结果与企业承包资格挂钩。</w:t>
      </w:r>
      <w:r>
        <w:rPr>
          <w:rFonts w:ascii="楷体_GB2312;楷体" w:hAnsi="楷体_GB2312;楷体" w:cs="宋体" w:eastAsia="楷体_GB2312;楷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改革后，</w:t>
      </w:r>
      <w:r>
        <w:rPr>
          <w:rFonts w:eastAsia="楷体_GB2312;楷体" w:ascii="楷体_GB2312;楷体" w:hAnsi="楷体_GB2312;楷体"/>
        </w:rPr>
        <w:t>A</w:t>
      </w:r>
      <w:r>
        <w:rPr>
          <w:rFonts w:ascii="楷体_GB2312;楷体" w:hAnsi="楷体_GB2312;楷体" w:eastAsia="楷体_GB2312;楷体"/>
        </w:rPr>
        <w:t>市的环卫服务质量和水平都得到了较大改善，市民的满意度明显提高。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[</w:t>
      </w:r>
      <w:r>
        <w:rPr>
          <w:rFonts w:ascii="楷体_GB2312;楷体" w:hAnsi="楷体_GB2312;楷体"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 w:ascii="楷体_GB2312;楷体" w:hAnsi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rPr/>
      </w:pPr>
      <w:r>
        <w:rPr/>
        <w:t>问：</w:t>
      </w:r>
      <w:r>
        <w:rPr/>
        <w:t>(1)</w:t>
      </w:r>
      <w:r>
        <w:rPr/>
        <w:t>改革前，</w:t>
      </w:r>
      <w:r>
        <w:rPr/>
        <w:t>A</w:t>
      </w:r>
      <w:r>
        <w:rPr/>
        <w:t>市在环卫职能管理方面存在什么问题</w:t>
      </w:r>
      <w:r>
        <w:rPr/>
        <w:t>?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2)</w:t>
      </w:r>
      <w:r>
        <w:rPr/>
        <w:t>该市将环卫服务推向市场之后，政府的环卫职能管理发生了哪些变化</w:t>
      </w:r>
      <w:r>
        <w:rPr/>
        <w:t>?</w:t>
      </w:r>
      <w:r>
        <w:rPr>
          <w:rFonts w:cs="宋体" w:ascii="宋体" w:hAnsi="宋体"/>
        </w:rPr>
        <w:t>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0"/>
        <w:rPr/>
      </w:pPr>
      <w:r>
        <w:rPr/>
        <w:t>(3)</w:t>
      </w:r>
      <w:r>
        <w:rPr/>
        <w:t>结合案例，分析该市各区环卫管理体制改革理顺了哪些职能关系</w:t>
      </w:r>
      <w:r>
        <w:rPr/>
        <w:t>?</w:t>
      </w:r>
      <w:r>
        <w:rPr>
          <w:rFonts w:cs="宋体" w:ascii="宋体" w:hAnsi="宋体"/>
        </w:rPr>
        <w:t>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3:49:1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