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行政组织理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31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行政组织的核心性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阶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组织政治功能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展经济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进行政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巩固国家政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社会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封建制时期的法国完成中央集权化行政框架的重要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察官的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级君主制的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制君主制的建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贵族会议的解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抗日战争前，南京国民政府行政院长的选任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党中央执行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政府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政治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古罗马共和国设立的维护平民利益、作为平民代言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政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察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民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造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第一次提出应将议事权、司法权与行政权相区别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基雅维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提出公共行政组织理论的首要价值取向应该关注公共性、回应性及有效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生研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登哈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休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彼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古代思想家中，强调组织中参谋、智囊人员重要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出“精简机构是一场革命”论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泽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少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恩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邓小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行政管理过程划分，行政组织可划分为咨询机关、信息机关、决策机关、执行机关及监督机关等，下列属于信息机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计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察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商行政管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计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行政组织用以过滤外部环境的投入与行政组织对外部环境的产出，防止外部环境的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扰，并保持自身独立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组织的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组织的界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组织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</w:t>
      </w:r>
      <w:r>
        <w:rPr>
          <w:rFonts w:ascii="宋体" w:hAnsi="宋体" w:cs="宋体"/>
          <w:color w:val="000000"/>
        </w:rPr>
        <w:t>组织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决定行政组织性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举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行政组织首脑的权力来自人民委托，这种观念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统论的行政文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唯意志论的行政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治论的行政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权论的行政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行政组织的内部条件中，影响行政组织活动的命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书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群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行政组织内部的人际关系中，最大量、最经常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领导者相互之</w:t>
      </w:r>
      <w:r>
        <w:rPr>
          <w:rFonts w:ascii="宋体" w:hAnsi="宋体" w:cs="宋体"/>
          <w:color w:val="000000"/>
        </w:rPr>
        <w:t>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领导者与被领导者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工作人员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人员与行政环境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国行政组织设置的根本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行政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人民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经济建设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法行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系统权变理论时期的行政组织设置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挥统一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回路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分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目标管理的基础和核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执行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行政组织编制管理中最大量、最经常的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职能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编制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当代行政改革中，以放松规制为突出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领导者与被领导者的素质对管理幅度的影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者素质愈高，管理幅度愈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者素质愈低，管理幅度愈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者素质愈高，管理幅度愈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领导者素质愈高，管理幅度愈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众多制定组织目标的方法与技术中，行政组织根据上级行政组织的目标与自身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况决定自身的目标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分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综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流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适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将行政组织分为统率机关与被统率机关，这种分类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行政组织设置时问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行政活动程序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行政业务性质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行政职权大小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称为行政组织系统的“传感神经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息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咨询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美国市政府组织形式中，最古老、最通用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长一市议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经理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委员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都会区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行政组织静态研究内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组织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组织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组织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组织的建立与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行政组织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古雅典行政组织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职能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原始民主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依法行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官员专业化和职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政官员无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马基雅维利认为，行政组织管理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众支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内聚力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在下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平衡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效益至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影响行政组织结构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的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规模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组织所利用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所要解决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按行政组织业务性质进行分部化的缺点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如果业务事权过于集中，容易形成条条分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工作人员易产生重技术、</w:t>
      </w:r>
      <w:r>
        <w:rPr>
          <w:rFonts w:ascii="宋体" w:hAnsi="宋体" w:cs="宋体"/>
          <w:color w:val="000000"/>
        </w:rPr>
        <w:t>轻政策的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容易造成行业的本位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业务性质不清，易产生组织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如果分工过细，易造成部门林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西蒙认为，组织影响个人决策行为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认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培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效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解决行政组织摩擦的主要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行政组织横向分工的必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委员会制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行政组织的规制型管理中，管理规范化的主要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评述当代英国行政组织的改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析目标管理的优缺点，并结合实际谈谈在行政组织中开展目标管理需要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系实际，论述行政组织编制总体设计的依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材料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材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到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国务院各部门共取消和下放了行政审批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</w:t>
      </w:r>
      <w:r>
        <w:rPr>
          <w:rFonts w:cs="宋体" w:ascii="宋体" w:hAnsi="宋体"/>
          <w:color w:val="000000"/>
        </w:rPr>
        <w:t>468</w:t>
      </w:r>
      <w:r>
        <w:rPr>
          <w:rFonts w:ascii="宋体" w:hAnsi="宋体" w:cs="宋体"/>
          <w:color w:val="000000"/>
        </w:rPr>
        <w:t>项，同时减少合并了一批财政转移支付项目，改革了工商登记制度和社会组织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制度，并将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项工商登记前置审批事项改为后置审批。然而，一些部门在取消和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放行政审批权过程中，存在放小不放大、放虚不放实、放责不放权、明放暗不放等现象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简政放权改革的落实层面，存在着“最后一公里”的问题。从某种意义上说，，简政放权</w:t>
      </w:r>
      <w:r>
        <w:rPr>
          <w:rFonts w:ascii="宋体" w:hAnsi="宋体" w:cs="宋体"/>
          <w:color w:val="000000"/>
        </w:rPr>
        <w:t>改革在中途被人为“截留”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某市近年来积极推进行政审批制度改革，在区县层面建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集中办理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类行政审批事项的“一门式”服务机构。原来企业到政府部门办事常常感叹要“跑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腿”，现在到政府服务大厅办事则多是“一口办理”。但在改革推进过程中，也遭遇到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少阻力：有人担心此次改革跟以往改革一样，“雷声大，雨点小”，只是“换汤不换药”；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些老同志认为此次改革是政府“割自己的肉”，触动的利益太大，势必半路夭折；有人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适应新的工作方式，如原来需要企业到一个个部门“跑审批”、“跑公章”，现在一些专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人员被指派为企业跑腿办事，充</w:t>
      </w:r>
      <w:r>
        <w:rPr>
          <w:rFonts w:cs="宋体" w:ascii="宋体" w:hAnsi="宋体"/>
          <w:color w:val="000000"/>
        </w:rPr>
        <w:t>"-3</w:t>
      </w:r>
      <w:r>
        <w:rPr>
          <w:rFonts w:ascii="宋体" w:hAnsi="宋体" w:cs="宋体"/>
          <w:color w:val="000000"/>
        </w:rPr>
        <w:t>企业的“保姆”。此外，集中行政审批权后，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部门领导抱怨“签字少了，做这个局长的感觉都快没有了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结合上述材料，分析行政组织变革可能遇到的阻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联系实际，谈谈克服行政组织变革阻力的基本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http://examebook.com/</dc:creator>
  <dc:description/>
  <dc:language>en-US</dc:language>
  <cp:lastModifiedBy>dell</cp:lastModifiedBy>
  <dcterms:modified xsi:type="dcterms:W3CDTF">2016-09-25T03:41:42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