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4</w:t>
      </w:r>
      <w:r>
        <w:rPr>
          <w:rStyle w:val="F14b1"/>
          <w:color w:val="000000"/>
          <w:sz w:val="28"/>
        </w:rPr>
        <w:t>年下半年高等教育自学考试全国统一命题考试</w:t>
      </w:r>
    </w:p>
    <w:p>
      <w:pPr>
        <w:pStyle w:val="Normal"/>
        <w:ind w:firstLine="3357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领导科学试题</w:t>
      </w:r>
    </w:p>
    <w:p>
      <w:pPr>
        <w:pStyle w:val="Normal"/>
        <w:ind w:firstLine="363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20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一、单项</w:t>
      </w:r>
      <w:hyperlink r:id="rId2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sz w:val="21"/>
          <w:szCs w:val="21"/>
        </w:rPr>
        <w:t>（本大题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小</w:t>
      </w:r>
      <w:r>
        <w:rPr>
          <w:b/>
          <w:bCs/>
          <w:color w:val="000000"/>
          <w:sz w:val="21"/>
          <w:szCs w:val="21"/>
          <w:u w:val="none"/>
        </w:rPr>
        <w:t>题，每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导活动产生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人类的精神活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人类的祭祀活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人类的沟通活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人类的共同劳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毛泽东的概括，现代领导要做的主要工作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事必躬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出主意、用干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思想政治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考评领导效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对社会主义领导本质的论述正确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领导就是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就是服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领导就是指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领导就是决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哪项体现了社会主义社会被领导者对领导者的监督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服从领导者的指挥、引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被领导者与领导者形成对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被领导者有权要求撤换和罢免领导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被领导者积极参与领导决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属于领导指挥职能中示范方式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以点带面，典型引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发布强制性的命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倾听群众意见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做耐心细致的思想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引导作为领导的一般职能，其核心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制订和建立一系列规章制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正确地提出任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科学地采用领导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正确地规划目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我国各级领导者进行战略思考、制定各种战略规划的出发点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明确我国当前的战略思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明确我国当前的战略目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明确我国当前的战略步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明确我国当前处在社会主义初级阶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邓小平说：“一个党、一个国家、一个民族，如果一切从本本出发，思想僵化，迷信盛行，那它就不能前进，它的生机就停止了，就要亡党亡国。”这句话体现的领导观念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效益观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市场观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改革创新观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空间观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下列哪个选项对领导活动的各个方面都起指示路标的作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领导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艺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领导观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领导决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日本丰田公司注意到能源危机对汽车市场的影响，率先改革，主动生产省油、廉价、污染小的汽车并取得成功。丰田的这一做法遵循了科学决策的哪条原则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程序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可行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选优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预测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由掌握信息技术的专门人才组成的，在决策过程中专门从事收集、贮存和加工、传递信息的系统，属于现代决策体制中的（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智囊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信息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决策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组织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领导决策中以“满意标准”代替“最优标准”，这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否认决策的优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强调决策是在一定的现实条件下优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否认决策客观标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强调决策的主观随意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所谓回避制度是指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领导者不得与亲属在同一单位做有从属关系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者不得与朋友在同一单位做有从属关系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领导者不得与老乡在同一单位做有从属关系的工作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领导者不得与同学在同一单位做有从属关系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思想政治工作从直接意义上讲就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提高经济效益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提高社会效益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调动人们积极性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提高集体效益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领导者在考察识别人才时必须坚持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抽象的、宏观的、现实的观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全面的、历史的、发展的观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长期的、直接的、具体的观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综合的、微观的、有用的观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领导体制的核心问题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机构的建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权限的划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人员的配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考核的公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西方主要资本主义国家的领导体制主要是实行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独裁专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民主集中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民主共和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分权制衡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三国时期吴国的周瑜年轻有为，才华横溢，但却心胸狭窄，嫉妒成性，最终过早夭折。这主要说明领导者应具备良好的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身体素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心理素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知识素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能力素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现代领导方式总的趋向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人本主义和民主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自由主义和分散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个人主义和团体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命令主义和福利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在领导方法中，“解剖麻雀”属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全面调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抽样调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重点调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典型调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领导与群众相结合的中心环节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调查研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制定政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实事求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群众评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群众路线的领导方法的基本要求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一切服从群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大搞群众运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从群众中来，到群众中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群众意见等于领导意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领导艺术的核心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明确无误的群体目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者的个人素质修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对领导条件、方式、方法进行创造性运用的技能技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优良的领导作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改进党风和社会风气的关键在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群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环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下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要改变领导者“不求有功，但求无过”的观念，在领导效能考评中就必须坚持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统一规范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民主公开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贡献为主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可行性原则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多项</w:t>
      </w:r>
      <w:hyperlink r:id="rId3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sz w:val="21"/>
          <w:szCs w:val="21"/>
        </w:rPr>
        <w:t>（本大题共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小题</w:t>
      </w:r>
      <w:r>
        <w:rPr>
          <w:b/>
          <w:bCs/>
          <w:color w:val="000000"/>
          <w:sz w:val="21"/>
          <w:szCs w:val="21"/>
          <w:u w:val="none"/>
        </w:rPr>
        <w:t>，每小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在每小题列出的五个备选项中有二至五个是符合题目要求的，请将其代码填写在题干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被领导者的特征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服从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受动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对象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源泉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超脱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在决策活动中，智囊团的作用体现有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对决策的有关问题进行科学的预测</w:t>
      </w: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为领导提供咨询意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对决策方案实施情况进行反馈分析</w:t>
      </w: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代替领导对决策进行选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具体设计方案并对其进行详细分析和论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领导艺术的特征表现为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灵活性</w:t>
      </w:r>
      <w:r>
        <w:rPr>
          <w:sz w:val="21"/>
          <w:szCs w:val="21"/>
        </w:rPr>
        <w:t>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创造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多样性</w:t>
      </w:r>
      <w:r>
        <w:rPr>
          <w:sz w:val="21"/>
          <w:szCs w:val="21"/>
        </w:rPr>
        <w:t>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非常规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经验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群众路线作为基本领导方法表现为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目标和规划相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机构和人员相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领导与群众相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一般与个别相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谈心与开会相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.</w:t>
      </w:r>
      <w:r>
        <w:rPr>
          <w:sz w:val="21"/>
          <w:szCs w:val="21"/>
        </w:rPr>
        <w:t>领导效能是评价领导活动的一项综合性指标，其基本要素包括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领导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领导职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领导效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领导方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领导效益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三、</w:t>
      </w:r>
      <w:hyperlink r:id="rId4">
        <w:r>
          <w:rPr>
            <w:rStyle w:val="InternetLink"/>
            <w:b/>
            <w:bCs/>
            <w:sz w:val="21"/>
            <w:szCs w:val="21"/>
          </w:rPr>
          <w:t>简答题</w:t>
        </w:r>
      </w:hyperlink>
      <w:r>
        <w:rPr>
          <w:b/>
          <w:bCs/>
          <w:color w:val="000000"/>
          <w:sz w:val="21"/>
          <w:szCs w:val="21"/>
          <w:u w:val="none"/>
        </w:rPr>
        <w:t>（本大</w:t>
      </w:r>
      <w:r>
        <w:rPr>
          <w:b/>
          <w:bCs/>
          <w:sz w:val="21"/>
          <w:szCs w:val="21"/>
        </w:rPr>
        <w:t>题共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小题，每小题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领导活动的基本要素和基本矛盾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科学决策必须符合的基本标准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领导者选拔人才的原则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领导集体素质结构的主要特点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领导作风的含义和本质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四、论述题（本大题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，第</w:t>
      </w:r>
      <w:r>
        <w:rPr>
          <w:b/>
          <w:bCs/>
          <w:sz w:val="21"/>
          <w:szCs w:val="21"/>
        </w:rPr>
        <w:t>36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分，第</w:t>
      </w:r>
      <w:r>
        <w:rPr>
          <w:b/>
          <w:bCs/>
          <w:sz w:val="21"/>
          <w:szCs w:val="21"/>
        </w:rPr>
        <w:t>37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试论领导者的综合影响力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试述领导艺术与政客权术的区别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五、案例分析题（本大题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.</w:t>
      </w:r>
      <w:r>
        <w:rPr>
          <w:sz w:val="21"/>
          <w:szCs w:val="21"/>
        </w:rPr>
        <w:t>　　</w:t>
      </w:r>
      <w:r>
        <w:rPr>
          <w:sz w:val="18"/>
          <w:szCs w:val="21"/>
        </w:rPr>
        <w:t>S</w:t>
      </w:r>
      <w:r>
        <w:rPr>
          <w:sz w:val="18"/>
          <w:szCs w:val="21"/>
        </w:rPr>
        <w:t>单位一把手李某精力充沛，很有能力和气魄，单位的大小事情都由他一个人拍板决定，</w:t>
      </w:r>
      <w:r>
        <w:rPr>
          <w:sz w:val="18"/>
          <w:szCs w:val="21"/>
        </w:rPr>
        <w:t>4</w:t>
      </w:r>
      <w:r>
        <w:rPr>
          <w:sz w:val="18"/>
          <w:szCs w:val="21"/>
        </w:rPr>
        <w:t>个副职几乎没有什么事做。单位在李某的严格管理下，一切都井井有条，每年都顺利完成上级交给的任务。李某一干就是</w:t>
      </w:r>
      <w:r>
        <w:rPr>
          <w:sz w:val="18"/>
          <w:szCs w:val="21"/>
        </w:rPr>
        <w:t>12</w:t>
      </w:r>
      <w:r>
        <w:rPr>
          <w:sz w:val="18"/>
          <w:szCs w:val="21"/>
        </w:rPr>
        <w:t>年，去年</w:t>
      </w:r>
      <w:r>
        <w:rPr>
          <w:sz w:val="18"/>
          <w:szCs w:val="21"/>
        </w:rPr>
        <w:t>12</w:t>
      </w:r>
      <w:r>
        <w:rPr>
          <w:sz w:val="18"/>
          <w:szCs w:val="21"/>
        </w:rPr>
        <w:t>月份，年满</w:t>
      </w:r>
      <w:r>
        <w:rPr>
          <w:sz w:val="18"/>
          <w:szCs w:val="21"/>
        </w:rPr>
        <w:t>60</w:t>
      </w:r>
      <w:r>
        <w:rPr>
          <w:sz w:val="18"/>
          <w:szCs w:val="21"/>
        </w:rPr>
        <w:t>岁的他光荣退休。当时，单位没有任何一个人能担负起一把手的重任。最后，</w:t>
      </w:r>
      <w:r>
        <w:rPr>
          <w:sz w:val="18"/>
          <w:szCs w:val="21"/>
        </w:rPr>
        <w:t>52</w:t>
      </w:r>
      <w:r>
        <w:rPr>
          <w:sz w:val="18"/>
          <w:szCs w:val="21"/>
        </w:rPr>
        <w:t>岁的陈某（任副职</w:t>
      </w:r>
      <w:r>
        <w:rPr>
          <w:sz w:val="18"/>
          <w:szCs w:val="21"/>
        </w:rPr>
        <w:t>10</w:t>
      </w:r>
      <w:r>
        <w:rPr>
          <w:sz w:val="18"/>
          <w:szCs w:val="21"/>
        </w:rPr>
        <w:t>年）被勉强推上了一把手的位置。他上任才</w:t>
      </w:r>
      <w:r>
        <w:rPr>
          <w:sz w:val="18"/>
          <w:szCs w:val="21"/>
        </w:rPr>
        <w:t>3</w:t>
      </w:r>
      <w:r>
        <w:rPr>
          <w:sz w:val="18"/>
          <w:szCs w:val="21"/>
        </w:rPr>
        <w:t>个月，单位就一片混乱，有时连基本的工作任务都难以完成。单位的人议论纷纷，有的说：“还是李某当领导的好”。有的说：“今天这种局面主要是李某造成的，不完全是陈某的错。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请用上述材料分析说明领导科学的有关知识和原理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你认为造成该单位这种局面的主要原因是什么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单位的领导体制类型是什么它有什么优缺点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完善该单位上述领导体制应注意哪些问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3:00Z</dcterms:created>
  <dc:creator>http://www.examebook.com/整理制作</dc:creator>
  <dc:description/>
  <dc:language>en-US</dc:language>
  <cp:lastModifiedBy>dell</cp:lastModifiedBy>
  <dcterms:modified xsi:type="dcterms:W3CDTF">2016-09-25T03:49:2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