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领导科学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3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题前，考生务必将自己的考试课程名称、姓名、准考证号用黑色字</w:t>
      </w:r>
      <w:r>
        <w:rPr>
          <w:rFonts w:ascii="宋体" w:hAnsi="宋体" w:cs="宋体"/>
          <w:color w:val="000000"/>
          <w:szCs w:val="21"/>
          <w:u w:val="none"/>
        </w:rPr>
        <w:t>迹的签</w:t>
      </w:r>
      <w:r>
        <w:rPr>
          <w:rFonts w:ascii="宋体" w:hAnsi="宋体" w:cs="宋体"/>
          <w:szCs w:val="21"/>
        </w:rPr>
        <w:t>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领导与管理的本质区别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决策权与执行权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决策与执行合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需要大量的决策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个人决策为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朕即国家”是一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专家式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家集团式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家长专制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集体领导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列宁曾说：“一个国家的力量在于群众的觉悟，只有当群众知道一切，能判断一切，并自觉地从事一切的时候，国家才有力量。”这表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者的意愿只有通过被领导者的行动才能实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被领导者的素养从根本上决定着领导绩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被领导者是完全被动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被领导者是相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领导工作中人治与法治的根本差别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领导主体集团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领导方法科学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领导方式民主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领导决策专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体现领导权限划分并保证领导活动有序开展的组织工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领导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领导职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领导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民群众对领导实行监督的前提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者开明程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加强公民素质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民众监督意愿强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贯彻民主公开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选项中属于领导政绩评价标准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然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形象工程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献礼工程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领导指挥方式中表彰先进、推广经验、为人表率的方式被称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引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命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说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示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所谓追踪决策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原有决策的局部补充和修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原决策方案的重申和辩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带有根本性重大调整的新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原决策的彻底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作为现代科学决策的重要标志之一，智囊机构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身边的谋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隶属于领导者的秘书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相对独立的专家咨询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名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考选制的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标准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差额选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群众推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协商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我国公共部门，领导者因工作严重失误并负有重大领导责任者应当引咎辞职，但本人不提出辞职者，应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降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免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辞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责令辞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领导体制中，一长制与委员会制划分的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上级机关对下级机关的控制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职责权限的集中与分散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最高决策者人数多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参加投票人数的多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领导者的能力对领导幅度和领导层次的影响表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者能力越强，领导幅度越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领导者能力越强，领导层次越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领导者能力越强，领导幅度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领导者能力越强，领导层次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孔子曰：“一张一弛，文武之道也。”从领导者自身修养的角度看，强调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注重磨练意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正确对待工作和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善于控制情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注重协调气质和性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领导者的沟通能力主要表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格激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单向灌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说服引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合理的领导集体结构由不同年龄层次的人组成，老年、中年、青年干部各具优势，其中，中年领导干部的优势主要表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成熟稳健，勇于开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久经考验，深谋远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血气方刚，一意孤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充满活力，奋发向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三个臭皮匠，顶个诸葛亮”，这句话体现了领导思维方法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缺点列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头脑风暴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交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觉灵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日本本田会社综合发达国家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多种发动机样机之长，制成了世界上最好的发动机，装配成世界上一流的摩托车。这体现出创造性思维的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模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组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联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领导艺术与政客权术有着本质的区别，领导艺术的表现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情、理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新、实、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简、准、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真、善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领导工作中节省与会人员时间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将主题相关的大会分解为多次小型会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与会议无关的人员不必到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增加领导致辞以强调会议重要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尽量扩大与会人员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领导者所具有的稳定性和习惯性的态度与言行，被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领导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领导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领导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领导者学习作风的根本要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端正学习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养成良好学习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把握学习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坚持理论联系实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领导者把局部的、狭隘的经验当作普遍真理，轻视理论的指导作用，这种做法体现出的作风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官僚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形式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验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条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针对“不求有功，但求无过”的态度和行为，领导绩效考评必须强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讲政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民主法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注重品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注重实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与决策工作专门化理念相吻合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集中决策，分散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无所不管，事必躬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善用咨询，谋断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所有权与经营权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决策执行各司其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从领导者与被领导者关系的角度看，被领导者的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服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受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导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源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消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领导者抉择方案的基本要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时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系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民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美国学者凯茨提出，不同层次的领导者对三大技能即技术技能、协调技能以及概念技能的需求是不同的。以下选项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基层领导者需要更多的技术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高层领导者需要更多的概念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层领导者需要更多的协调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基层领导者不需要概念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不同层次的领导者需要同等比例的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领导绩效考评须遵循的基本原则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客观公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全面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民主公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注重实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自我主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ascii="黑体" w:hAnsi="黑体" w:cs="宋体" w:eastAsia="黑体"/>
          <w:b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b/>
          <w:szCs w:val="21"/>
        </w:rPr>
        <w:t>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领导的一般职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人才选拔的制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领导体制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领导者战略性思维方法的特征及改善途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正副职领导者合作的艺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论述题（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试论思想政治工作的基本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试析官僚主义作风的实质、表现及其根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案例题（本题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液化气泄漏事故的成功处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11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月某日下午，</w:t>
      </w:r>
      <w:r>
        <w:rPr>
          <w:rFonts w:eastAsia="楷体_GB2312;楷体" w:cs="宋体" w:ascii="楷体_GB2312;楷体" w:hAnsi="楷体_GB2312;楷体"/>
          <w:szCs w:val="21"/>
        </w:rPr>
        <w:t>S</w:t>
      </w:r>
      <w:r>
        <w:rPr>
          <w:rFonts w:ascii="楷体_GB2312;楷体" w:hAnsi="楷体_GB2312;楷体" w:cs="宋体" w:eastAsia="楷体_GB2312;楷体"/>
          <w:szCs w:val="21"/>
        </w:rPr>
        <w:t>市高新技术开发区域内，因道路施工违规操作造成一处液化石油气管道破裂，导致大量液化石油气泄漏，直接威胁公共安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事故发生后，市委、市政府主要领导高度重视，要求“立即启动预案，组织抢险，全力管控，确保不发生次生事故。”</w:t>
      </w:r>
      <w:r>
        <w:rPr>
          <w:rFonts w:eastAsia="楷体_GB2312;楷体" w:cs="宋体" w:ascii="楷体_GB2312;楷体" w:hAnsi="楷体_GB2312;楷体"/>
          <w:szCs w:val="21"/>
        </w:rPr>
        <w:t>S</w:t>
      </w:r>
      <w:r>
        <w:rPr>
          <w:rFonts w:ascii="楷体_GB2312;楷体" w:hAnsi="楷体_GB2312;楷体" w:cs="宋体" w:eastAsia="楷体_GB2312;楷体"/>
          <w:szCs w:val="21"/>
        </w:rPr>
        <w:t>市市长第一时间赶赴现场，成立应急抢险指挥部并亲任总指挥，有关部门负责人纷纷赶赴现场协助指挥、配合抢险。指挥部迅速确定了初步应急措施，发出明确要求：第一，立即关闭供气管道阀门，切断附近供电电源和通讯线路；第二，划定事故点周边</w:t>
      </w:r>
      <w:r>
        <w:rPr>
          <w:rFonts w:eastAsia="楷体_GB2312;楷体" w:cs="宋体" w:ascii="楷体_GB2312;楷体" w:hAnsi="楷体_GB2312;楷体"/>
          <w:szCs w:val="21"/>
        </w:rPr>
        <w:t>1000</w:t>
      </w:r>
      <w:r>
        <w:rPr>
          <w:rFonts w:ascii="楷体_GB2312;楷体" w:hAnsi="楷体_GB2312;楷体" w:cs="宋体" w:eastAsia="楷体_GB2312;楷体"/>
          <w:szCs w:val="21"/>
        </w:rPr>
        <w:t>米范围为危险区域，立即停止区域内所有工地施工，加强警戒，禁止机动车和无关人员进入现场危险区域；第三，紧急疏散附近群众；第四，对周边区域液化气浓度跟踪监测，及时报告危险系数；第五，严禁在危险区域内接打手机、录像、照相等。在统一指挥下，事发区域的镇党委、政府组织镇、村干部挨家挨户通知周边居民疏散，对老人、病人等特殊人群出动车辆帮助转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经过近</w:t>
      </w:r>
      <w:r>
        <w:rPr>
          <w:rFonts w:eastAsia="楷体_GB2312;楷体" w:cs="宋体" w:ascii="楷体_GB2312;楷体" w:hAnsi="楷体_GB2312;楷体"/>
          <w:szCs w:val="21"/>
        </w:rPr>
        <w:t>24</w:t>
      </w:r>
      <w:r>
        <w:rPr>
          <w:rFonts w:ascii="楷体_GB2312;楷体" w:hAnsi="楷体_GB2312;楷体" w:cs="宋体" w:eastAsia="楷体_GB2312;楷体"/>
          <w:szCs w:val="21"/>
        </w:rPr>
        <w:t>个小时的奋战，险情终于排除，化解了危机，没有造成人员伤亡。指挥部要求有关部门组织人员清理泄漏点的封堵物，快速抢修受损管道，同时，责成有关部门调查事故原因，明确事故性质和责任，提出整改方案，通报全市，排查施工隐患，杜绝此类事情的发生。至此，可以说这是一则应对和处置突发事件的成功案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运用领导者处理突发事件艺术的相关知识分析上述案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领导者处理突发事件的艺术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分析此案例成功的经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3:49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