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领导科学试题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320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领导活动产生于人类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共同劳动和社会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共同协商和自然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母系社会和氏族纷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由迁徙和首领胁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奴隶社会和封建社会的领导更替形式，一般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禅让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专家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世袭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选举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领导的自然属性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社会制度的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关系的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资料的所有制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统一意志和一定的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领导作为一种趋向未来的活动，要求领导者高瞻远瞩、高屋建瓴地进行科学预测。这所体现的领导活动的认识特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原则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超前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创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在行政组织体系中，省、市、县、乡的组织架构体现了领导活动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统一领导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系统整体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层领导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数量控制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社会主义条件下领导者所具有的引导职能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提出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划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下达命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选择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领导观念意味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领导者对领导活动及其规律性的系统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领导者对如何取得权力、巩固权力和运用权力的系统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被领导者对领导者及其活动的系统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被领导者对如何适应和讨好领导者所形成的经验和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在领导工作中，强调人既是社会发展的强大动力，又是社会发展的价值目标，这体现了领导者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全局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本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创新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展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领导者决策中面对的每个备选方案可能出现多种结果，而各种结果出现的概率又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未知的，这种决策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风险型决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预测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概率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确定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“一着不慎，满盘皆输；一着占先，全盘皆活”，这句话强调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领导决策的重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选人用人的重要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领导方法的重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领导观念的重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领导选才用人的核心问题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人才的类型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才的标准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才的专业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才的创造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发现型人才与再现型人才的主要区别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前者偏重于理论领域，后者偏重于实践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者偏重于创造，后者偏重于模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前者以理性思维形式出现，后者以形象思维形式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前者以创造性思维形式出现，后者以传统型思维形式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领导者开展思想政治教育工作的基本方针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疏通与引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范与约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批评与表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言传与身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社会主义领导者开展思想政治教育工作的首要任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理想与道德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爱国主义与社会主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党的路线方针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马克思主义理论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领导体制是否科学的决定性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领导权限划分的合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领导责任确定的清晰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领导权力授予的合法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领导机制运行的高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分工精细，专业性强，各司其职，效率较高等，具有上述优点的领导体制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层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首长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完整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能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我国古代著名的军事家、思想家孙子曾说：“将者，智、信、仁、勇、严也。”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强调的是领导者素质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层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复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美国学者凯茨认为，高层领导者需要更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技术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协调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概念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如果把领导任务比作是“过河”，那么，过河的“桥”或“船”就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领导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领导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领导思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领导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成功的领导者善于“随时而变，因事而动”，这体现了领导方法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跨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具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领导者顺应领导规律、运用领导方法所达到的最高境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科学领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领导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领导智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领导艺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美国管理专家艾伦</w:t>
      </w:r>
      <w:r>
        <w:rPr/>
        <w:t>·</w:t>
      </w:r>
      <w:r>
        <w:rPr/>
        <w:t>莱金提出的“</w:t>
      </w:r>
      <w:r>
        <w:rPr/>
        <w:t>ABC</w:t>
      </w:r>
      <w:r>
        <w:rPr/>
        <w:t>时间管理法”将领导事务分为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三类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其</w:t>
      </w:r>
      <w:r>
        <w:rPr/>
        <w:t>A</w:t>
      </w:r>
      <w:r>
        <w:rPr/>
        <w:t>类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最基本的事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最重要的事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琐碎的事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最简单的事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领导作风的本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领导者世界观、人生观、价值观的体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领导者思想观念、素质能力的集中体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共产党党性原则和立党宗旨的集中体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为民所系、权为民所用、利为民所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“上梁不正下梁歪”，常用来形容领导作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示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导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衡量领导绩效的最基本的尺度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决策绩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用人绩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办事绩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整体贡献绩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/>
        <w:t>．领导方式民主化意味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权力分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权责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监督独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方法科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法治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</w:t>
      </w:r>
      <w:r>
        <w:rPr/>
        <w:t>．智囊团在领导决策过程中的作用主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对决策问题进行科学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决策方案进行具体设计和论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决策方案进行选择和决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决策的实施情况进行反馈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对决策问题的有关方面进行咨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</w:t>
      </w:r>
      <w:r>
        <w:rPr/>
        <w:t>．毛泽东指出：“不但要看干部的一时一事，而且要看干部的全部历史和全部工作，这是识别干部的主要方法。”这段话说明领导者在考察识别人才时，必须坚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全面的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历史的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展的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辩证的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逻辑的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</w:t>
      </w:r>
      <w:r>
        <w:rPr/>
        <w:t>．公民的素质教育主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马克思主义理论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爱国主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理想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道德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法制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</w:t>
      </w:r>
      <w:r>
        <w:rPr/>
        <w:t>．领导者创新思维的特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预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独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求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灵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跳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</w:t>
      </w:r>
      <w:r>
        <w:rPr/>
        <w:t>．被领导者的地位与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/>
        <w:t>．领导者法律素质的基本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</w:t>
      </w:r>
      <w:r>
        <w:rPr/>
        <w:t>．领导者坚持密切联系群众的基本要求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/>
        <w:t>．领导者树立正确的权力观念的基本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/>
        <w:t>．我国现行领导体制的本质特征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述领导者运筹时间的艺术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领导绩效考评中全面系统原则的要求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案例题（本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</w:t>
      </w:r>
    </w:p>
    <w:p>
      <w:pPr>
        <w:pStyle w:val="Normal"/>
        <w:spacing w:lineRule="atLeast" w:line="400"/>
        <w:jc w:val="center"/>
        <w:rPr/>
      </w:pPr>
      <w:r>
        <w:rPr/>
        <w:t>瘟猪漂浮黄浦江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2013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，黄浦江松江段江面漂浮着许多死猪的尸体，引发媒体报道，震惊中外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相关主管部门迅速组织人员进行打捞，半个月内打捞死猪过万头。通过打捞上岸的猪耳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标发现这批死猪来自于黄浦江上游某县。该县自</w:t>
      </w:r>
      <w:r>
        <w:rPr>
          <w:rFonts w:eastAsia="楷体_GB2312;楷体"/>
        </w:rPr>
        <w:t>20</w:t>
      </w:r>
      <w:r>
        <w:rPr>
          <w:rFonts w:eastAsia="楷体_GB2312;楷体"/>
        </w:rPr>
        <w:t>世纪</w:t>
      </w:r>
      <w:r>
        <w:rPr>
          <w:rFonts w:eastAsia="楷体_GB2312;楷体"/>
        </w:rPr>
        <w:t>90</w:t>
      </w:r>
      <w:r>
        <w:rPr>
          <w:rFonts w:eastAsia="楷体_GB2312;楷体"/>
        </w:rPr>
        <w:t>年代发展生猪养殖业，目前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已有养殖户超过</w:t>
      </w:r>
      <w:r>
        <w:rPr>
          <w:rFonts w:eastAsia="楷体_GB2312;楷体"/>
        </w:rPr>
        <w:t>10</w:t>
      </w:r>
      <w:r>
        <w:rPr>
          <w:rFonts w:eastAsia="楷体_GB2312;楷体"/>
        </w:rPr>
        <w:t>万户，每年生猪出栏量达到</w:t>
      </w:r>
      <w:r>
        <w:rPr>
          <w:rFonts w:eastAsia="楷体_GB2312;楷体"/>
        </w:rPr>
        <w:t>450</w:t>
      </w:r>
      <w:r>
        <w:rPr>
          <w:rFonts w:eastAsia="楷体_GB2312;楷体"/>
        </w:rPr>
        <w:t>万头，生猪养殖已经成为当地的支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柱产业。生猪养殖本来就是一个具有较高风险的产业，那么，为何今年会有如此多的死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猪出现在黄浦江上呢？调查发现，</w:t>
      </w:r>
      <w:r>
        <w:rPr>
          <w:rFonts w:eastAsia="楷体_GB2312;楷体"/>
        </w:rPr>
        <w:t>2013</w:t>
      </w:r>
      <w:r>
        <w:rPr>
          <w:rFonts w:eastAsia="楷体_GB2312;楷体"/>
        </w:rPr>
        <w:t>年初，气温变化大、温度低，导致大量生猪被冻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死</w:t>
      </w:r>
      <w:r>
        <w:rPr>
          <w:rFonts w:eastAsia="楷体_GB2312;楷体"/>
        </w:rPr>
        <w:t>。</w:t>
      </w:r>
      <w:r>
        <w:rPr>
          <w:rFonts w:eastAsia="楷体_GB2312;楷体"/>
        </w:rPr>
        <w:t>为了引导农户正常处理死猪，</w:t>
      </w:r>
      <w:r>
        <w:rPr>
          <w:rFonts w:eastAsia="楷体_GB2312;楷体"/>
        </w:rPr>
        <w:t>2011</w:t>
      </w:r>
      <w:r>
        <w:rPr>
          <w:rFonts w:eastAsia="楷体_GB2312;楷体"/>
        </w:rPr>
        <w:t>年农业部曾规定，对非正常死亡的生猪每头给予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补贴</w:t>
      </w:r>
      <w:r>
        <w:rPr>
          <w:rFonts w:eastAsia="楷体_GB2312;楷体"/>
        </w:rPr>
        <w:t>80</w:t>
      </w:r>
      <w:r>
        <w:rPr>
          <w:rFonts w:eastAsia="楷体_GB2312;楷体"/>
        </w:rPr>
        <w:t>元。然而，许多村民对此政策并不知晓。原来补贴被直接拨给营运单位，难以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直接落实到养殖户。往年的病死猪都由死猪贩子以每头</w:t>
      </w:r>
      <w:r>
        <w:rPr>
          <w:rFonts w:eastAsia="楷体_GB2312;楷体"/>
        </w:rPr>
        <w:t>50</w:t>
      </w:r>
      <w:r>
        <w:rPr>
          <w:rFonts w:eastAsia="楷体_GB2312;楷体"/>
        </w:rPr>
        <w:t>元的价格收购并制</w:t>
      </w:r>
      <w:r>
        <w:rPr>
          <w:rFonts w:eastAsia="楷体_GB2312;楷体"/>
        </w:rPr>
        <w:t>成</w:t>
      </w:r>
      <w:r>
        <w:rPr>
          <w:rFonts w:eastAsia="楷体_GB2312;楷体"/>
        </w:rPr>
        <w:t>肉制品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重新进入市场</w:t>
      </w:r>
      <w:r>
        <w:rPr>
          <w:rFonts w:eastAsia="楷体_GB2312;楷体"/>
        </w:rPr>
        <w:t>。</w:t>
      </w:r>
      <w:r>
        <w:rPr>
          <w:rFonts w:eastAsia="楷体_GB2312;楷体"/>
        </w:rPr>
        <w:t>2012</w:t>
      </w:r>
      <w:r>
        <w:rPr>
          <w:rFonts w:eastAsia="楷体_GB2312;楷体"/>
        </w:rPr>
        <w:t>年，由于修订后的《食品安全法》公布实施，当地政府严厉打击死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猪贩卖销售行为，连续破获多起死猪贩卖团伙，共有</w:t>
      </w:r>
      <w:r>
        <w:rPr>
          <w:rFonts w:eastAsia="楷体_GB2312;楷体"/>
        </w:rPr>
        <w:t>17</w:t>
      </w:r>
      <w:r>
        <w:rPr>
          <w:rFonts w:eastAsia="楷体_GB2312;楷体"/>
        </w:rPr>
        <w:t>人被判刑，其中三人还被判无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期徒刑，这有效遏制了死猪的贩卖销售行为。但是，当地政府并未加大力度及时解决该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县的死猪统一收购和集中处理问题，全县死猪无害化处理池仅有</w:t>
      </w:r>
      <w:r>
        <w:rPr>
          <w:rFonts w:eastAsia="楷体_GB2312;楷体"/>
        </w:rPr>
        <w:t>573</w:t>
      </w:r>
      <w:r>
        <w:rPr>
          <w:rFonts w:eastAsia="楷体_GB2312;楷体"/>
        </w:rPr>
        <w:t>座，根本无法适应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养猪量剧增的现实。因此，养殖户为了贪图省力，大多选择一扔了事。专家称，只有加</w:t>
      </w:r>
    </w:p>
    <w:p>
      <w:pPr>
        <w:pStyle w:val="Normal"/>
        <w:spacing w:lineRule="atLeast" w:line="400"/>
        <w:rPr>
          <w:rFonts w:eastAsia="楷体_GB2312;楷体"/>
        </w:rPr>
      </w:pPr>
      <w:r>
        <w:rPr>
          <w:rFonts w:eastAsia="楷体_GB2312;楷体"/>
        </w:rPr>
        <w:t>快养殖业从小、散、乱向集约化转移，方能从根本上解决上述问题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210"/>
        <w:rPr/>
      </w:pPr>
      <w:r>
        <w:rPr/>
        <w:t>请结合领导科学的相关知识，分析上述案例。</w:t>
      </w:r>
    </w:p>
    <w:p>
      <w:pPr>
        <w:pStyle w:val="Normal"/>
        <w:spacing w:lineRule="atLeast" w:line="400"/>
        <w:ind w:firstLine="210"/>
        <w:rPr/>
      </w:pPr>
      <w:r>
        <w:rPr/>
        <w:t>提示：</w:t>
      </w:r>
      <w:r>
        <w:rPr/>
        <w:t>(1)</w:t>
      </w:r>
      <w:r>
        <w:rPr/>
        <w:t>从领导方法上看，死猪大量漂浮黄浦江的根本原因是什么？</w:t>
      </w:r>
    </w:p>
    <w:p>
      <w:pPr>
        <w:pStyle w:val="Normal"/>
        <w:spacing w:lineRule="atLeast" w:line="400"/>
        <w:ind w:firstLine="840"/>
        <w:rPr/>
      </w:pPr>
      <w:r>
        <w:rPr/>
        <w:t>(2)</w:t>
      </w:r>
      <w:r>
        <w:rPr/>
        <w:t>运用领导方法的相关知识，说明解决这一问题的可行方案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0:00Z</dcterms:created>
  <dc:creator>http://www.examebook.com/整理制作</dc:creator>
  <dc:description/>
  <dc:language>en-US</dc:language>
  <cp:lastModifiedBy>dell</cp:lastModifiedBy>
  <cp:lastPrinted>2013-10-07T15:43:00Z</cp:lastPrinted>
  <dcterms:modified xsi:type="dcterms:W3CDTF">2016-09-25T03:49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