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015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</w:rPr>
        <w:t>1</w:t>
      </w:r>
      <w:r>
        <w:rPr>
          <w:rFonts w:cs="宋体" w:ascii="宋体" w:hAnsi="宋体"/>
          <w:color w:val="000000"/>
          <w:sz w:val="28"/>
        </w:rPr>
        <w:t>O</w:t>
      </w:r>
      <w:r>
        <w:rPr>
          <w:rFonts w:ascii="宋体" w:hAnsi="宋体" w:cs="宋体"/>
          <w:color w:val="000000"/>
          <w:sz w:val="28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领导科学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320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【更多科目答案：</w:t>
      </w:r>
      <w:r>
        <w:rPr>
          <w:rFonts w:cs="宋体" w:ascii="宋体" w:hAnsi="宋体"/>
          <w:b/>
          <w:color w:val="000000"/>
        </w:rPr>
        <w:t>http://zk.ikaoti.cn/zikao.htm</w:t>
      </w:r>
      <w:r>
        <w:rPr>
          <w:rFonts w:ascii="宋体" w:hAnsi="宋体" w:cs="宋体"/>
          <w:b/>
          <w:color w:val="000000"/>
        </w:rPr>
        <w:t>】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“好官一定要是好人，但好人未必是好官”，这句话强调了领导工作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道德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专业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权力本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好人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领导活动的基本矛盾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决策和执行的矛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和事的矛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部门与部门之问的矛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领导者与被领导者的矛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领导的自然属性的一般标志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统一意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统一风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统一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统一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依据领导职位而产生的权力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专长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奖惩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话语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感召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领导者运用各种措施和手段，使组织系统内外部之间不断调整，达到协调一致，以便高效率地实现领导目标。”这句话体现的领导职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计划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指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协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毛泽东指出：“必须及时掌握工作进程，交流经验，纠正错误……”，这句话体现的领导职能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引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协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市场的自主性、平等性、竞争性、开放性能够更好地推动资源的合理流动和分配，有利于提高资源的利用率。这要求领导者更加重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市场的决定性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政审批的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地方保护的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政府的管制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列宁指出：“任何时候，在任何情况下，实行集体领导都要最明确地规定每个人对一定的事情所负的责任。借口集体领导而无人负责是最危险的祸害。”这是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权力内容的正确认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权力行使原则的正确认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权责关系的正确认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弱权监督的正确认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采用匿名通</w:t>
      </w:r>
      <w:r>
        <w:rPr>
          <w:rFonts w:ascii="宋体" w:hAnsi="宋体" w:cs="宋体"/>
          <w:color w:val="000000"/>
        </w:rPr>
        <w:t>信和反复征询意见的决策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试验决策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头脑风暴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决策树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德尔菲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现代社会是高风险社会，领导者经常面临各种危机事件的压力和考验，需要在决策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缺乏和时间紧急的情况下迅速作出决策。这种决策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常规型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非常规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战略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满意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依据法律程序，通过群众或群众代表投票表决选拔任用人才的任职制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聘任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荐选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选任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委任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对人才采取“关在笼子里闲着不</w:t>
      </w:r>
      <w:r>
        <w:rPr>
          <w:rFonts w:ascii="宋体" w:hAnsi="宋体" w:cs="宋体"/>
          <w:color w:val="000000"/>
        </w:rPr>
        <w:t>放”和“不让外人来抢饭碗”的做法，违背了人才使用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合理搭配、整体效能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合理流动、适才适所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量才用人、职能相称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用人不疑、疑人不用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既要弘扬正气又要抵制不良风气，这属于思想政治工作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言传与身教相结合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表扬与批评相结合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精神鼓励与物质鼓励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理论联系实际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思想政治工作的主要目的是解决人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思想认识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物质利益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作关系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职业发展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美国科</w:t>
      </w:r>
      <w:r>
        <w:rPr>
          <w:rFonts w:ascii="宋体" w:hAnsi="宋体" w:cs="宋体"/>
          <w:color w:val="000000"/>
        </w:rPr>
        <w:t>学管理之父泰罗根据专业分工和部门设置提出的领导结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线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复合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矩阵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职能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执行机构作为领导组织机构的重要组成部分，其主要任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正确理解领导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负责落实领导决策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负责拟制决策方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负责做好组织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爱岗敬业是职业道德的基本要求。领导者的爱岗敬业集中表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忠诚坚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正廉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勤政尽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严于律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优化的领导集体一般由谋略家、宣传家、组织家、实干家和督导家等组成。这有利于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建领导班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互补的能力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合理的知识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梯次的年龄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协调的气质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创</w:t>
      </w:r>
      <w:r>
        <w:rPr>
          <w:rFonts w:ascii="宋体" w:hAnsi="宋体" w:cs="宋体"/>
          <w:color w:val="000000"/>
        </w:rPr>
        <w:t>造性思维是人类思维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初级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级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普遍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级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把分散的、不系统的群众经验、要求和期望集中起来，进行加工处理，所体现的领导方法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从群众中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到群众中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切依靠群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切为了群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当情况不甚清晰、问题复杂多变时，领导者可以向精明强干的下属采取的授权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刚性授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弹性授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惰性授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模糊授权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领导者召开会议前，应首先明确会议目的和议题，确定会议时间、程序和方法等。做好充分准备。这是驾驭会议的艺术需要遵循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超前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协商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规范性原则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效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坚持解放思想、实事求是、与时俱进，这是领导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工作作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习作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思想作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活作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实干兴邦，空谈误</w:t>
      </w:r>
      <w:r>
        <w:rPr>
          <w:rFonts w:ascii="宋体" w:hAnsi="宋体" w:cs="宋体"/>
          <w:color w:val="000000"/>
        </w:rPr>
        <w:t>国</w:t>
      </w:r>
      <w:r>
        <w:rPr>
          <w:rFonts w:ascii="宋体" w:hAnsi="宋体" w:cs="宋体"/>
          <w:color w:val="000000"/>
        </w:rPr>
        <w:t>”。这句话针对的不良领导作风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享乐主义和拜金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宗派主义和本位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验主义和教条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官僚主义和形式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侧重于分析领导绩效原因的考评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诊断性考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鉴定性考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评价性考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监督性考评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【更多科目答案：</w:t>
      </w:r>
      <w:r>
        <w:rPr>
          <w:rFonts w:cs="宋体" w:ascii="宋体" w:hAnsi="宋体"/>
          <w:b/>
          <w:color w:val="000000"/>
        </w:rPr>
        <w:t>http://zk.ikaoti.cn/zikao.htm</w:t>
      </w:r>
      <w:r>
        <w:rPr>
          <w:rFonts w:ascii="宋体" w:hAnsi="宋体" w:cs="宋体"/>
          <w:b/>
          <w:color w:val="000000"/>
        </w:rPr>
        <w:t>】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j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五个备选项中至少有两个是簿合题嗣要求的，请将其选出并将“答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领导的基</w:t>
      </w:r>
      <w:r>
        <w:rPr>
          <w:rFonts w:ascii="宋体" w:hAnsi="宋体" w:cs="宋体"/>
          <w:color w:val="000000"/>
        </w:rPr>
        <w:t>本原则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统一领导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系统整体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层领导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权责一致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民主公开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领导者树立科学的政绩观的基本要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明确政绩就是领导者施政的积极成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把追求上级满意作为创造政绩的出发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要用全面的、实践的、群众的观点看待政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明确创造政绩的根本途径是求真务实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坚持创造政绩的目的是为了造福人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不同年龄段的领导成员，在智力、体力、精力等方面表现出不同的优势和弱势。其中，青年领导干部的优势主要表现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富力</w:t>
      </w:r>
      <w:r>
        <w:rPr>
          <w:rFonts w:ascii="宋体" w:hAnsi="宋体" w:cs="宋体"/>
          <w:color w:val="000000"/>
        </w:rPr>
        <w:t>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成熟稳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易于接受新事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善于应对复杂局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富有进取和创新精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领导体制中的分权制的优点体现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力分散和各自为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因地制宜，应变能力突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利于发挥下级的主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利于减轻领导工作负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有利于提高领导工作效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用头脑风暴法进行领导决策，应遵循的原则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由畅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强</w:t>
      </w:r>
      <w:r>
        <w:rPr>
          <w:rFonts w:ascii="宋体" w:hAnsi="宋体" w:cs="宋体"/>
          <w:color w:val="000000"/>
        </w:rPr>
        <w:t>调</w:t>
      </w:r>
      <w:r>
        <w:rPr>
          <w:rFonts w:ascii="宋体" w:hAnsi="宋体" w:cs="宋体"/>
          <w:color w:val="000000"/>
        </w:rPr>
        <w:t>数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禁止评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相互借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辩论批驳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二部分</w:t>
      </w:r>
      <w:hyperlink r:id="rId4">
        <w:r>
          <w:rPr>
            <w:rStyle w:val="InternetLink"/>
            <w:rFonts w:ascii="宋体" w:hAnsi="宋体" w:cs="宋体"/>
            <w:b/>
            <w:sz w:val="32"/>
            <w:szCs w:val="32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ascii="宋体" w:hAnsi="宋体" w:cs="宋体"/>
          <w:b/>
          <w:color w:val="000000"/>
        </w:rPr>
        <w:t>【更多科目答案：</w:t>
      </w:r>
      <w:r>
        <w:rPr>
          <w:rFonts w:cs="宋体" w:ascii="宋体" w:hAnsi="宋体"/>
          <w:b/>
          <w:color w:val="000000"/>
        </w:rPr>
        <w:t>http://zk.ikaoti.cn/zikao.htm</w:t>
      </w:r>
      <w:r>
        <w:rPr>
          <w:rFonts w:ascii="宋体" w:hAnsi="宋体" w:cs="宋体"/>
          <w:b/>
          <w:color w:val="000000"/>
        </w:rPr>
        <w:t>】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领导的协调职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科学决策的含义和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人才考核制度中主要考核的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知人善任能力的主要表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领导者节约时间的艺术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【更多科目答案：</w:t>
      </w:r>
      <w:r>
        <w:rPr>
          <w:rFonts w:cs="宋体" w:ascii="宋体" w:hAnsi="宋体"/>
          <w:b/>
          <w:color w:val="000000"/>
        </w:rPr>
        <w:t>http://zk.ikaoti.cn/zikao.htm</w:t>
      </w:r>
      <w:r>
        <w:rPr>
          <w:rFonts w:ascii="宋体" w:hAnsi="宋体" w:cs="宋体"/>
          <w:b/>
          <w:color w:val="000000"/>
        </w:rPr>
        <w:t>】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试论现代领导发展的基本趋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试论领导集体素质结构优化的基本原则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案例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b/>
          <w:color w:val="000000"/>
        </w:rPr>
        <w:t>如此学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某单位轰轰烈烈地掀起</w:t>
      </w:r>
      <w:r>
        <w:rPr>
          <w:rFonts w:ascii="宋体" w:hAnsi="宋体" w:cs="宋体"/>
          <w:color w:val="000000"/>
        </w:rPr>
        <w:t>了学习型组织建设的高潮，每年安排</w:t>
      </w: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万元专项资金，由单位一把手担任组长，由办公室主任负责具体工作，每周五下午是专门的学习时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，领导号召大家要认真学习。单位每个月都请省内外专家学者来作报告，主要讲授国学、艺术、历史等内容。但即使是在精彩的报告会场上，仍然有许多职工呼呼大睡。单位还为每个职工购买发放了大量的书籍，但每到年终，这些很少被翻过的书籍又被各办公室当做废纸卖给了收垃圾的人，并用所得到的钱买了几袋茶叶供大家饮用。单位领导</w:t>
      </w:r>
      <w:r>
        <w:rPr>
          <w:rFonts w:ascii="宋体" w:hAnsi="宋体" w:cs="宋体"/>
          <w:color w:val="000000"/>
        </w:rPr>
        <w:t>工</w:t>
      </w:r>
      <w:r>
        <w:rPr>
          <w:rFonts w:ascii="宋体" w:hAnsi="宋体" w:cs="宋体"/>
          <w:color w:val="000000"/>
        </w:rPr>
        <w:t>作繁忙，当然也没有足够的时间看书学习，一年到</w:t>
      </w:r>
      <w:r>
        <w:rPr>
          <w:rFonts w:ascii="宋体" w:hAnsi="宋体" w:cs="宋体"/>
          <w:color w:val="000000"/>
        </w:rPr>
        <w:t>头，一本</w:t>
      </w:r>
      <w:r>
        <w:rPr>
          <w:rFonts w:cs="宋体" w:ascii="宋体" w:hAnsi="宋体"/>
          <w:color w:val="000000"/>
        </w:rPr>
        <w:t>2()0</w:t>
      </w:r>
      <w:r>
        <w:rPr>
          <w:rFonts w:ascii="宋体" w:hAnsi="宋体" w:cs="宋体"/>
          <w:color w:val="000000"/>
        </w:rPr>
        <w:t>多页的书翻了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多页就被搁在了一边。就这样，学习型组织建设工作开展两年多来，学习</w:t>
      </w:r>
      <w:r>
        <w:rPr>
          <w:rFonts w:ascii="宋体" w:hAnsi="宋体" w:cs="宋体"/>
          <w:color w:val="000000"/>
        </w:rPr>
        <w:t>工</w:t>
      </w:r>
      <w:r>
        <w:rPr>
          <w:rFonts w:ascii="宋体" w:hAnsi="宋体" w:cs="宋体"/>
          <w:color w:val="000000"/>
        </w:rPr>
        <w:t>作按步就班地继续开展着，职工一如既往地混着日子，领导一如既往地忙着迎来送往，单位工作也一如既往地原地踏步，毫无起色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运用领导科学的相关知识，分析上述案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提示：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该案例反映了哪种类型的领导作风，并分析存在的问题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结合领导作风的有关知识，提出解决上述问题的途径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51:00Z</dcterms:created>
  <dc:creator>http://www.examebook.com/整理制作</dc:creator>
  <dc:description/>
  <dc:language>en-US</dc:language>
  <cp:lastModifiedBy>dell</cp:lastModifiedBy>
  <dcterms:modified xsi:type="dcterms:W3CDTF">2016-09-25T04:03:32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