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国行政史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2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ascii="黑体" w:hAnsi="黑体" w:cs="宋体" w:eastAsia="黑体"/>
          <w:b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</w:rPr>
        <w:t>(</w:t>
      </w:r>
      <w:r>
        <w:rPr>
          <w:rFonts w:ascii="黑体" w:hAnsi="黑体" w:cs="宋体" w:eastAsia="黑体"/>
          <w:b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中国封建行政管理体制全面确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夏商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两汉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隋唐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宋元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西周时期诸侯间直接拜访的礼仪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朝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聘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巡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联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夏商时期选拔官员的主要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军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财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血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战国时期文官系统的首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战国时期负责监察百官的官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御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太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长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里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秦汉时期，郡对县的考课通常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上计</w:t>
      </w:r>
      <w:r>
        <w:rPr/>
        <w:t>”</w:t>
      </w:r>
      <w:r>
        <w:rPr/>
        <w:t>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秋冬集课</w:t>
      </w:r>
      <w:r>
        <w:rPr/>
        <w:t>”</w:t>
      </w:r>
      <w:r>
        <w:rPr/>
        <w:t>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开科取士</w:t>
      </w:r>
      <w:r>
        <w:rPr/>
        <w:t>”</w:t>
      </w:r>
      <w:r>
        <w:rPr/>
        <w:t>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京察</w:t>
      </w:r>
      <w:r>
        <w:rPr/>
        <w:t>”</w:t>
      </w:r>
      <w:r>
        <w:rPr/>
        <w:t>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魏晋南北朝时期，一种完全的军事管制式的地方行政管理方式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节度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军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左郡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唐初在周边少数民族地区设置了一种带自治性质的地方行政机构，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左郡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羁縻府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理藩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土司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西周时期用于战时动员的行政文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誓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由于疆域空前辽阔，元代在路一级行政区划之上设置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行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明朝百官联名上疏，领衔为首的通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吏部尚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户部尚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礼部尚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兵部尚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最初职能仅限于军事方面，最后却发展成为总揽军政大权的清朝中枢决策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总理衙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军机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兵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都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南京临时政府与传统封建王朝相比，在行政监督方面最大的区别是创建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内阁责任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议会监督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总统限任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务总理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1914</w:t>
      </w:r>
      <w:r>
        <w:rPr/>
        <w:t>年</w:t>
      </w:r>
      <w:r>
        <w:rPr/>
        <w:t>5</w:t>
      </w:r>
      <w:r>
        <w:rPr/>
        <w:t>月袁世凯的“新约法”颁布前，北京政府法定的最高行政机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总统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务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审计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参政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抗战前南京国民政府的行政决策中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行政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军事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民党中政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民政府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1948</w:t>
      </w:r>
      <w:r>
        <w:rPr/>
        <w:t>年“行宪国大</w:t>
      </w:r>
      <w:r>
        <w:rPr/>
        <w:t>”</w:t>
      </w:r>
      <w:r>
        <w:rPr/>
        <w:t>选出总统、副总统后，国民政府改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总统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民大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民参政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民政府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苏区中央人民委员会和地方各级苏维埃执行委员会均实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首长负责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合议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分权制衡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有限集权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苏区行政人员的选拔任用主要采取选举制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委任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考任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聘任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荐任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抗日民主政府的法定监督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中共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政府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行政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参议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1948</w:t>
      </w:r>
      <w:r>
        <w:rPr/>
        <w:t>年</w:t>
      </w:r>
      <w:r>
        <w:rPr/>
        <w:t>11</w:t>
      </w:r>
      <w:r>
        <w:rPr/>
        <w:t>月以后，中共中央在新收复的大城市中成立的临时性、过渡性的政权组织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军政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人民行政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共地方分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军事管制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我国历史上国家制度神权政治色彩最重的时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夏、商、周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秦、汉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隋、唐、宋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元、明、清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南京临时政府的最高行政决策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参谋本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临时参议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临时大总统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务会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清政府的“预备立宪</w:t>
      </w:r>
      <w:r>
        <w:rPr/>
        <w:t>”</w:t>
      </w:r>
      <w:r>
        <w:rPr/>
        <w:t>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戊戌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编制宪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厘定官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成立责任内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我国古代封建中央集权体制中最主要的矛盾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中央集权与地方割据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皇权与相权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军事机构与行政机构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决策机构与执行机构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南京国民政府的最高立法机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行政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考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司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立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商代职官大体划分为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宗教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文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政务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武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事务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唐代的决策文书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制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北洋政府选拔行政官员的方式主要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文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甄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特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奏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甄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抗战期间国民政府中央行政体制的变化主要体现为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设立国防最高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提高军事委员会的地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推行国民政府主席负责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设立国民参政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扩大国民政府的权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工农民主政权与历史上的其他政权相比，在行政管理体制方面呈现的特点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实行行政首长负责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行政决策具有极高效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采取“议行合一”的管理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贯彻民主集中制原则</w:t>
      </w:r>
    </w:p>
    <w:p>
      <w:pPr>
        <w:pStyle w:val="Normal"/>
        <w:spacing w:lineRule="atLeast" w:line="400"/>
        <w:rPr/>
      </w:pPr>
      <w:r>
        <w:rPr>
          <w:lang w:eastAsia="zh-CN"/>
        </w:rPr>
        <w:t>E.</w:t>
      </w:r>
      <w:r>
        <w:rPr/>
        <w:t>贯彻精简和效能的原则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察举制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三司使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理藩院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军政分府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行政三联制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西周分封制度与宗法、礼乐制度之间的关系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宋代决策会议的具体形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解放区干部考核和奖惩的主要特点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近代中国行政管理的主要特点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抗日民主政权在行政执行方面值得借鉴的主要经验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从制度的角度论述明代内阁制与以往宰相制的区别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试论北洋军阀政府时期造成行政执行混乱的主要原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39:00Z</dcterms:created>
  <dc:creator>http://www.examebook.com/整理制作</dc:creator>
  <dc:description/>
  <dc:language>en-US</dc:language>
  <cp:lastModifiedBy>dell</cp:lastModifiedBy>
  <dcterms:modified xsi:type="dcterms:W3CDTF">2016-09-25T03:50:0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