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中国行政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课程代码：</w:t>
      </w:r>
      <w:r>
        <w:rPr>
          <w:sz w:val="28"/>
        </w:rPr>
        <w:t>00322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中国历史上真正解决王位继承顺序问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商代后期确立的王子王位继承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夏代确立的兄终弟及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氏族推举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西周时期确立的嫡长子继承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致使战国时期列国势力消长频繁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经济发展的因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中央权威不足的因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兼并战争的因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行政决策中的人治因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汉时采取“抑损诸侯，减黜其官”措施的皇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汉景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汉献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汉文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汉成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魏晋南北朝时，行政执行的最高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尚书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门下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中书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御史台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中晚唐时期，宦官藉以控制军队的官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太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廷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司隶校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神策军中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宋代主管本路赈灾和茶、盐专卖事务，俗称“仓司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经略安抚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提点刑狱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提举常平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转运使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战国时期文官系统的首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郎中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御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柱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辽代契丹及其他游牧族出身的官吏主要的入仕门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科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世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军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入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明代事实上的中央最高行政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宰相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都督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内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六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清朝为管理蒙古、回部和藏族事务而设立的中央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理藩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礼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太常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鸿胪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1876</w:t>
      </w:r>
      <w:r>
        <w:rPr/>
        <w:t>年清政府收复新疆天山南北的将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张之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左宗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李鸿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曾国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南京临时政府在官员的任用上主要采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群举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简任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委任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荐任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北洋政府时期，由保荐官保荐现职中有经验、有学识或有贡献的简任、荐任、委任官以及有特别才识与劳绩的人送交大总统予以特别录用的制度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保荐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举荐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甑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甑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北洋军阀时期，世称“贿选总统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曹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段祺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黎元洪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张作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</w:t>
      </w:r>
      <w:r>
        <w:rPr/>
        <w:t>依据</w:t>
      </w:r>
      <w:r>
        <w:rPr/>
        <w:t>1947</w:t>
      </w:r>
      <w:r>
        <w:rPr/>
        <w:t>年《中华民国宪法》，县实行自治，县长的产生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县党部推荐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省长任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县民选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县议会选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/>
        <w:t>明确规定中央苏维埃政权行政体制结构的是</w:t>
      </w:r>
      <w:r>
        <w:rPr/>
        <w:t>1934</w:t>
      </w:r>
      <w:r>
        <w:rPr/>
        <w:t>年</w:t>
      </w:r>
      <w:r>
        <w:rPr/>
        <w:t>2</w:t>
      </w:r>
      <w:r>
        <w:rPr/>
        <w:t>月公布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《中华苏维埃共和国中央苏维埃组织法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《中华苏维埃共和国宪法大纲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《苏维埃政权组织问题决议案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《苏维埃临时组织大纲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/>
        <w:t>抗日民主政府的基层单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坊或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县或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乡或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县或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解放战争时期，人民民主政权建立了统一的干部任免制度。一般情况下，县级以上行政干部的任免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解放区参议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中共中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省政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大解放区人民政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/>
        <w:t>我国历史上科举制度的确立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隋炀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隋文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唐太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唐玄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/>
        <w:t>隋唐时，九寺五监中主管司法审判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大理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少府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光禄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国子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/>
        <w:t>明代司法制度规定，掌管纠劾的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司礼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大理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都察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刑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/>
        <w:t>废除中国历史上延续</w:t>
      </w:r>
      <w:r>
        <w:rPr/>
        <w:t>1300</w:t>
      </w:r>
      <w:r>
        <w:rPr/>
        <w:t>多年的科举制度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1898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1912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1911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1905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1923</w:t>
      </w:r>
      <w:r>
        <w:rPr/>
        <w:t>年</w:t>
      </w:r>
      <w:r>
        <w:rPr/>
        <w:t>3</w:t>
      </w:r>
      <w:r>
        <w:rPr/>
        <w:t>月，孙中山在广州成立陆海军大元帅大本营，其性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军政合一的政权机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最高军事参谋机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纯粹的军事指挥机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最高司法机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抗战前，国民政府地方人事的统一管理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行政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考试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监察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地方各省政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/>
        <w:t>各抗日根据地在实施奖惩活动中，始终坚持的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育为主、惩戒为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惩罚为主、教育为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物质奖励为主、精神奖励为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精神奖励为主、物质奖励为辅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.</w:t>
      </w:r>
      <w:r>
        <w:rPr/>
        <w:t>属于宋代路一级行政区划中的监司有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承宣布政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经略安抚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转运使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提点刑狱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/>
        <w:t>提刑按察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.</w:t>
      </w:r>
      <w:r>
        <w:rPr/>
        <w:t>明朝提刑按察使司的职能有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司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监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考察官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征收赋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/>
        <w:t>军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8.</w:t>
      </w:r>
      <w:r>
        <w:rPr/>
        <w:t>清朝在西藏地区实行政教合一制度，藏内一切政务均应通过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达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班禅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驻藏大臣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赞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/>
        <w:t>土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9.</w:t>
      </w:r>
      <w:r>
        <w:rPr/>
        <w:t>在各抗日民主政府颁布的有关干部奖惩的条例和办法中，惩戒的方式有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警告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降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撤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开除留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/>
        <w:t>撤职查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0.</w:t>
      </w:r>
      <w:r>
        <w:rPr/>
        <w:t>中华苏维埃政权采取的决策方式主要有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合议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首长负责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议行合一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内阁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/>
        <w:t>总统制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1.</w:t>
      </w:r>
      <w:r>
        <w:rPr/>
        <w:t>国鄙制</w:t>
      </w:r>
    </w:p>
    <w:p>
      <w:pPr>
        <w:pStyle w:val="Normal"/>
        <w:rPr/>
      </w:pPr>
      <w:r>
        <w:rPr/>
        <w:t>32.</w:t>
      </w:r>
      <w:r>
        <w:rPr/>
        <w:t>提点刑狱司</w:t>
      </w:r>
    </w:p>
    <w:p>
      <w:pPr>
        <w:pStyle w:val="Normal"/>
        <w:rPr/>
      </w:pPr>
      <w:r>
        <w:rPr/>
        <w:t>33.</w:t>
      </w:r>
      <w:r>
        <w:rPr/>
        <w:t>议政王大臣会议</w:t>
      </w:r>
    </w:p>
    <w:p>
      <w:pPr>
        <w:pStyle w:val="Normal"/>
        <w:rPr/>
      </w:pPr>
      <w:r>
        <w:rPr/>
        <w:t>34.</w:t>
      </w:r>
      <w:r>
        <w:rPr/>
        <w:t>咨议局</w:t>
      </w:r>
    </w:p>
    <w:p>
      <w:pPr>
        <w:pStyle w:val="Normal"/>
        <w:rPr/>
      </w:pPr>
      <w:r>
        <w:rPr/>
        <w:t>35.</w:t>
      </w:r>
      <w:r>
        <w:rPr/>
        <w:t>中华苏维埃共和国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6.</w:t>
      </w:r>
      <w:r>
        <w:rPr/>
        <w:t>简述隋唐时，尚书六部与九寺五监的关系。</w:t>
      </w:r>
    </w:p>
    <w:p>
      <w:pPr>
        <w:pStyle w:val="Normal"/>
        <w:rPr/>
      </w:pPr>
      <w:r>
        <w:rPr/>
        <w:t>37.</w:t>
      </w:r>
      <w:r>
        <w:rPr/>
        <w:t>辽代行政决策中存在氏族制度残余的表现有哪些？</w:t>
      </w:r>
    </w:p>
    <w:p>
      <w:pPr>
        <w:pStyle w:val="Normal"/>
        <w:rPr/>
      </w:pPr>
      <w:r>
        <w:rPr/>
        <w:t>38.</w:t>
      </w:r>
      <w:r>
        <w:rPr/>
        <w:t>简述抗战后国民党中政会在行政体制中的地位。</w:t>
      </w:r>
    </w:p>
    <w:p>
      <w:pPr>
        <w:pStyle w:val="Normal"/>
        <w:rPr/>
      </w:pPr>
      <w:r>
        <w:rPr/>
        <w:t>39.</w:t>
      </w:r>
      <w:r>
        <w:rPr/>
        <w:t>简述明代乡村的自治管理形式。</w:t>
      </w:r>
    </w:p>
    <w:p>
      <w:pPr>
        <w:pStyle w:val="Normal"/>
        <w:rPr/>
      </w:pPr>
      <w:r>
        <w:rPr/>
        <w:t>40.</w:t>
      </w:r>
      <w:r>
        <w:rPr/>
        <w:t>抗战期间行政监督的新形式有哪些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1.</w:t>
      </w:r>
      <w:r>
        <w:rPr/>
        <w:t>试述宋代监察制度的改革。</w:t>
      </w:r>
    </w:p>
    <w:p>
      <w:pPr>
        <w:pStyle w:val="Normal"/>
        <w:rPr/>
      </w:pPr>
      <w:r>
        <w:rPr/>
        <w:t>42.</w:t>
      </w:r>
      <w:r>
        <w:rPr/>
        <w:t>试析近代中国行政管理的发展趋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8:00Z</dcterms:created>
  <dc:creator>http://www.examebook.com/整理制作</dc:creator>
  <dc:description/>
  <dc:language>en-US</dc:language>
  <cp:lastModifiedBy>dell</cp:lastModifiedBy>
  <dcterms:modified xsi:type="dcterms:W3CDTF">2016-09-25T03:50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