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乡镇经济管理</w:t>
      </w:r>
      <w:r>
        <w:rPr>
          <w:rFonts w:ascii="宋体" w:hAnsi="宋体" w:cs="宋体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程代码</w:t>
      </w:r>
      <w:r>
        <w:rPr>
          <w:rFonts w:cs="宋体" w:ascii="宋体" w:hAnsi="宋体"/>
          <w:sz w:val="32"/>
          <w:szCs w:val="32"/>
        </w:rPr>
        <w:t>0332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。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填空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小题，每小题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农业生产中不可替代的最基本的生产资料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一般看法认为，传统农业中的储蓄率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低下，缺乏资本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合作社的权利机构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农业自然资源通常包括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、气候、水和生物四个方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实行农业集约经营最主要的途径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和现代科学技术武装农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借贷资金的最大特点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我国对农用塑料薄膜的应用，是从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年，由日本引进普通农膜覆盖技术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始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需求弹性系数</w:t>
      </w:r>
      <w:r>
        <w:rPr>
          <w:rFonts w:cs="宋体" w:ascii="宋体" w:hAnsi="宋体"/>
          <w:szCs w:val="21"/>
        </w:rPr>
        <w:t>|E</w:t>
      </w:r>
      <w:r>
        <w:rPr>
          <w:rFonts w:cs="宋体" w:ascii="宋体" w:hAnsi="宋体"/>
          <w:sz w:val="24"/>
          <w:vertAlign w:val="subscript"/>
        </w:rPr>
        <w:t>d</w:t>
      </w:r>
      <w:r>
        <w:rPr>
          <w:rFonts w:cs="宋体" w:ascii="宋体" w:hAnsi="宋体"/>
          <w:szCs w:val="21"/>
        </w:rPr>
        <w:t>|&lt;l</w:t>
      </w:r>
      <w:r>
        <w:rPr>
          <w:rFonts w:ascii="宋体" w:hAnsi="宋体" w:cs="宋体"/>
          <w:szCs w:val="21"/>
        </w:rPr>
        <w:t>，这说明价格幅度大于需求量变动幅度，这种类型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“剪刀差”这一概念最早产生于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恩格尔定律适用于消费品比价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不变的情形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管理的二重性是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自然属性和生产力属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社会属性和生产关系属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自然属性和社会属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计划属性和组织属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总的来说，我国农业生产情况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农民收入水平很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基本实现农业现代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农业在国民经济中劳动生产率最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农产品总量排在世界前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不同所有制性质的企业之间或者企业、事业单位之间共同投资组成新的经济实体的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种经济类型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联营经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股份制经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集体经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个体经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合作社的权力机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董事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理事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社员代表大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合作委员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那些将收入的很大部分用于购买食物的国家处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经济发展初期阶段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农业现代化的阶段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发达的资本主义国家阶段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后工业化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可永续利用或循环利用的资源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限量资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生物资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储存资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长流资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作为农业基本生产资料的土地的位置是不能够移动的。这是土地的一个特点，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土地面积的有限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土壤肥力变化的双向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位置的固定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土地的稀缺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相对于其他行业的资金来说，农业资金具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周期长，风险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需求的季节性强，比较均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农业投资报酬率一般较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资金使用比较集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邓小平同志审时度势、高瞻远瞩，进一步提出了“科学技术是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生产力”的论断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第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第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第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第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一般来讲，生活必需品需求量比较稳定，受价格影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不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没有影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对于发散型蛛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供给弹性大于需求弹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供给弹性等于需求弹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供给弹性小于需求弹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生产量与价格总是对等地波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从生产者手中购买农产品的活动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农产品批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期货交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农产品收购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农产品零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农业总产值扣除农业总费用之后的余额称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农业总产值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农业净产值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农业纯收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农业商品产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马克思主义政治经济学认为，国民收入在物质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领域进行的分配叫做国民收入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次分配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生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交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分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消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“粗放型”扩大再生产，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简单再生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粗放扩大再生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外延扩大再生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开放扩大再生产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小题，每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  <w:u w:val="none"/>
        </w:rPr>
        <w:t>分</w:t>
      </w:r>
      <w:r>
        <w:rPr>
          <w:rFonts w:ascii="黑体" w:hAnsi="黑体" w:cs="宋体" w:eastAsia="黑体"/>
          <w:sz w:val="24"/>
        </w:rPr>
        <w:t>，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题后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按新的标准，下列属于我国经济类型的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个体经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中外合作经营企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港澳台投资经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国有经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合资企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农业自然资源利用原则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因地制宜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利用与保护相结合的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经济效益与生态效益相结合的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处理好局部与全局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处理好当前利益和长远利益的关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农业科学技术特点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综合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关联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不稳定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地区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周期长、难度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政府对农产品流通进行宏观调控的目标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制定有关规章制度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建立统一的农产品市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利用经济杠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稳定价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维护市场的公平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下列属于农业税减免范围的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移民垦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农业院校进行农业试验的土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遭受自然灾害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少数民族地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国营农场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sz w:val="24"/>
        </w:rPr>
        <w:t>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小题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l</w:t>
      </w:r>
      <w:r>
        <w:rPr>
          <w:rFonts w:ascii="宋体" w:hAnsi="宋体" w:cs="宋体"/>
          <w:szCs w:val="21"/>
        </w:rPr>
        <w:t>．农业经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合作经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农用资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农产品流通渠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消费水平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4</w:t>
      </w:r>
      <w:r>
        <w:rPr>
          <w:rFonts w:ascii="黑体" w:hAnsi="黑体" w:cs="宋体" w:eastAsia="黑体"/>
          <w:sz w:val="24"/>
        </w:rPr>
        <w:t>小题，每小题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农业在国民经济中的一般地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合理利用农业自然资源的主要途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科技推广在农业科技进步中的作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如何正确处理公平与效率的关系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论述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小题，每小题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简述如何加强对土地资源的管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论述对农村居民消费的引导和控制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计算题（本大题共</w:t>
      </w: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小题，第</w:t>
      </w:r>
      <w:r>
        <w:rPr>
          <w:rFonts w:eastAsia="黑体" w:cs="宋体" w:ascii="黑体" w:hAnsi="黑体"/>
          <w:sz w:val="24"/>
        </w:rPr>
        <w:t>42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43</w:t>
      </w:r>
      <w:r>
        <w:rPr>
          <w:rFonts w:ascii="黑体" w:hAnsi="黑体" w:cs="宋体" w:eastAsia="黑体"/>
          <w:sz w:val="24"/>
        </w:rPr>
        <w:t>小题每小题</w:t>
      </w: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分，第</w:t>
      </w:r>
      <w:r>
        <w:rPr>
          <w:rFonts w:eastAsia="黑体" w:cs="宋体" w:ascii="黑体" w:hAnsi="黑体"/>
          <w:sz w:val="24"/>
        </w:rPr>
        <w:t>44</w:t>
      </w:r>
      <w:r>
        <w:rPr>
          <w:rFonts w:ascii="黑体" w:hAnsi="黑体" w:cs="宋体" w:eastAsia="黑体"/>
          <w:sz w:val="24"/>
        </w:rPr>
        <w:t>题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假设某农业企业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流动资金周转次数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，全年销售收入总额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万元，该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业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流动资金平均占用额为多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假设今年国家给粮食收购部门的收购价为每百斤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元，按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的平均购销差价率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％计算，计算今年粮食收购部门的销售价格为每百斤多少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假设某地每百斤粮食的收购价格是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，销售价格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元，请计算该地粮食的购销差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率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48:00Z</dcterms:created>
  <dc:creator>http://examebook.com/（整理制作)</dc:creator>
  <dc:description/>
  <dc:language>en-US</dc:language>
  <cp:lastModifiedBy>dell</cp:lastModifiedBy>
  <dcterms:modified xsi:type="dcterms:W3CDTF">2016-09-25T03:50:4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