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农村科学技术和生产管理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334</w:t>
      </w:r>
    </w:p>
    <w:p>
      <w:pPr>
        <w:pStyle w:val="Normal"/>
        <w:ind w:left="854" w:hanging="42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小题，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</w:rPr>
        <w:t>分。共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Normal"/>
        <w:ind w:left="854" w:hanging="42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在每小题列出的四个备选项中只有一个是符合题目要求的，请将其代码填写在题后的括号内。错选、多选或未选均无岔。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根据作物对水分的反应，水稻属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喜水耐涝型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喜湿型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耐旱怕涝型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耐旱耐涝型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橄榄、杨梅在果树分类中属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浆果类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核果类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坚果类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荚果类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菌根是指以下哪种物质和作物根建立的共生体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细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真菌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类菌原体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病毒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洋葱、蒜的地下部分属于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根状茎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块茎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球茎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鳞茎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水稻的花</w:t>
      </w:r>
      <w:r>
        <w:rPr>
          <w:rFonts w:ascii="宋体" w:hAnsi="宋体" w:cs="宋体"/>
          <w:color w:val="000000"/>
        </w:rPr>
        <w:t>序属于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圆锥花序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穗状花序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伞房花序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总状花序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种子的种皮是由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受精胚珠发育而成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受精卵发育而成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受精极核发育而成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珠被发育而成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年≥</w:t>
      </w:r>
      <w:r>
        <w:rPr>
          <w:rFonts w:cs="宋体" w:ascii="宋体" w:hAnsi="宋体"/>
          <w:color w:val="000000"/>
        </w:rPr>
        <w:t>0℃</w:t>
      </w:r>
      <w:r>
        <w:rPr>
          <w:rFonts w:ascii="宋体" w:hAnsi="宋体" w:cs="宋体"/>
          <w:color w:val="000000"/>
        </w:rPr>
        <w:t>积温</w:t>
      </w:r>
      <w:r>
        <w:rPr>
          <w:rFonts w:cs="宋体" w:ascii="宋体" w:hAnsi="宋体"/>
          <w:color w:val="000000"/>
        </w:rPr>
        <w:t>6000℃</w:t>
      </w:r>
      <w:r>
        <w:rPr>
          <w:rFonts w:ascii="宋体" w:hAnsi="宋体" w:cs="宋体"/>
          <w:color w:val="000000"/>
        </w:rPr>
        <w:t>以上的地区，一年一般可种植作物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三熟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两熟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熟半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熟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霜冻是作物在降温到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而受害的农业气象灾害。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0℃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50℃</w:t>
      </w:r>
      <w:r>
        <w:rPr>
          <w:rFonts w:ascii="宋体" w:hAnsi="宋体" w:cs="宋体"/>
          <w:color w:val="000000"/>
        </w:rPr>
        <w:t>以下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℃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3℃</w:t>
      </w:r>
      <w:r>
        <w:rPr>
          <w:rFonts w:ascii="宋体" w:hAnsi="宋体" w:cs="宋体"/>
          <w:color w:val="000000"/>
        </w:rPr>
        <w:t>以下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0℃</w:t>
      </w:r>
      <w:r>
        <w:rPr>
          <w:rFonts w:ascii="宋体" w:hAnsi="宋体" w:cs="宋体"/>
          <w:color w:val="000000"/>
        </w:rPr>
        <w:t>以上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以</w:t>
      </w:r>
      <w:r>
        <w:rPr>
          <w:rFonts w:ascii="宋体" w:hAnsi="宋体" w:cs="宋体"/>
          <w:color w:val="000000"/>
        </w:rPr>
        <w:t>下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作物在缺以下哪种物质时，表现为典型的“黄斑病”和“灰斑病”，叶片褪绿，脉问发黄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铁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锰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硼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锌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将带有一个或数个芽的枝条接到</w:t>
      </w:r>
      <w:r>
        <w:rPr>
          <w:rFonts w:ascii="宋体" w:hAnsi="宋体" w:cs="宋体"/>
          <w:color w:val="000000"/>
        </w:rPr>
        <w:t>砧木上的嫁接方式称为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芽接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叶接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枝接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根接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影响嫁接亲和力的主要原因是砧木和接穗之间的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亲缘关系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树体形状差异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树体大小差异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树体年龄差异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描述中，错误的是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杂种一代的生长势和营养体一般较双亲旺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杂种一代的产量一般较双亲高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杂种一代的抗逆性和适应性一般较双亲强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杂种一代的生育期一般较双亲长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落叶果树的种子常采用的贮藏法是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干藏法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干燥密闭法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低温贮藏法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层积贮藏法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可促进插条生根的植物生长调节剂是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长素类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细胞分裂索类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赤霉素类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乙烯利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大白菜贮运之前的处理一般采用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预冷处理方法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愈伤处理方法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晾晒方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药剂熏蒸方法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昆虫的不完全变态在发育过程中包括的虫期有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卵——幼虫——蛹——成虫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卵——若虫——蛹——成虫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卵——幼虫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若虫</w:t>
      </w:r>
      <w:r>
        <w:rPr>
          <w:rFonts w:cs="宋体" w:ascii="宋体" w:hAnsi="宋体"/>
          <w:color w:val="000000"/>
        </w:rPr>
        <w:t>)——</w:t>
      </w:r>
      <w:r>
        <w:rPr>
          <w:rFonts w:ascii="宋体" w:hAnsi="宋体" w:cs="宋体"/>
          <w:color w:val="000000"/>
        </w:rPr>
        <w:t>成虫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卵——蛹——成虫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花生结荚主要集中在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茎上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第二次分枝上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上部分枝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第一、二对侧枝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水稻营养生长和生殖生长并进时期指的是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蘖期——拔节期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幼穗分化——抽穗期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开花期——乳熟期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成熟期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在农药毒性试验中，能杀死试验种群一半时所需要的用药量，常用</w:t>
      </w:r>
      <w:r>
        <w:rPr>
          <w:rFonts w:cs="宋体" w:ascii="宋体" w:hAnsi="宋体"/>
          <w:color w:val="000000"/>
        </w:rPr>
        <w:t>LDm</w:t>
      </w:r>
      <w:r>
        <w:rPr>
          <w:rFonts w:ascii="宋体" w:hAnsi="宋体" w:cs="宋体"/>
          <w:color w:val="000000"/>
        </w:rPr>
        <w:t>表示，称为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致死全量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致死量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致死中</w:t>
      </w:r>
      <w:r>
        <w:rPr>
          <w:rFonts w:ascii="宋体" w:hAnsi="宋体" w:cs="宋体"/>
          <w:color w:val="000000"/>
        </w:rPr>
        <w:t>量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毒性试验</w:t>
      </w:r>
      <w:r>
        <w:rPr>
          <w:rFonts w:ascii="宋体" w:hAnsi="宋体" w:cs="宋体"/>
          <w:color w:val="000000"/>
        </w:rPr>
        <w:t>量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柑橘类中，较易剥皮的是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柠檬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甜橙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宽皮橘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柚</w:t>
      </w:r>
    </w:p>
    <w:p>
      <w:pPr>
        <w:pStyle w:val="Normal"/>
        <w:ind w:left="854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  <w:u w:val="none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854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至少有两个是符合题目要求的。请将其代码填写在题后的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三碳作物与四碳作物相比具有以下几点的不同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低光呼吸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高光呼吸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低二氧化碳补偿点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二氧化碳补偿点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低光饱和点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与作物产量形成有关的光合作物参数是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光合面积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光合时间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光合强度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光呼吸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黑暗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种子采后处理包括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干燥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清选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级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包装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运输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蔬菜一般按以下哪些标准来分级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重量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形状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清洁度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鲜度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坚实度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列植物生长调节剂中，属于生长</w:t>
      </w:r>
      <w:r>
        <w:rPr>
          <w:rFonts w:ascii="宋体" w:hAnsi="宋体" w:cs="宋体"/>
          <w:color w:val="000000"/>
        </w:rPr>
        <w:t>素</w:t>
      </w:r>
      <w:r>
        <w:rPr>
          <w:rFonts w:ascii="宋体" w:hAnsi="宋体" w:cs="宋体"/>
          <w:color w:val="000000"/>
        </w:rPr>
        <w:t>类的是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吲哚乙酸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-D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萘乙酸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激动</w:t>
      </w:r>
      <w:r>
        <w:rPr>
          <w:rFonts w:ascii="宋体" w:hAnsi="宋体" w:cs="宋体"/>
          <w:color w:val="000000"/>
        </w:rPr>
        <w:t>素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青</w:t>
      </w:r>
      <w:r>
        <w:rPr>
          <w:rFonts w:ascii="宋体" w:hAnsi="宋体" w:cs="宋体"/>
          <w:color w:val="000000"/>
        </w:rPr>
        <w:t>鲜</w:t>
      </w:r>
      <w:r>
        <w:rPr>
          <w:rFonts w:ascii="宋体" w:hAnsi="宋体" w:cs="宋体"/>
          <w:color w:val="000000"/>
        </w:rPr>
        <w:t>素</w:t>
      </w:r>
    </w:p>
    <w:p>
      <w:pPr>
        <w:pStyle w:val="Normal"/>
        <w:ind w:left="854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．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</w:rPr>
        <w:t>分．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短日植物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群体光能利用率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强迫休眠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分生繁殖法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生态需水</w:t>
      </w:r>
    </w:p>
    <w:p>
      <w:pPr>
        <w:pStyle w:val="Normal"/>
        <w:ind w:left="854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7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简述作物地下部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根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和地上部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冠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关系。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提高复种指数的意义。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地膜覆盖栽培的环境效应。</w:t>
      </w:r>
    </w:p>
    <w:p>
      <w:pPr>
        <w:pStyle w:val="Normal"/>
        <w:ind w:left="874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4</w:t>
      </w:r>
      <w:r>
        <w:rPr>
          <w:rFonts w:ascii="宋体" w:hAnsi="宋体" w:cs="宋体"/>
          <w:color w:val="000000"/>
          <w:sz w:val="22"/>
        </w:rPr>
        <w:t>．简述作物病虫害的农业防治方法包括哪些内容。</w:t>
      </w:r>
    </w:p>
    <w:p>
      <w:pPr>
        <w:pStyle w:val="Normal"/>
        <w:ind w:left="874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5</w:t>
      </w:r>
      <w:r>
        <w:rPr>
          <w:rFonts w:ascii="宋体" w:hAnsi="宋体" w:cs="宋体"/>
          <w:color w:val="000000"/>
          <w:sz w:val="22"/>
        </w:rPr>
        <w:t>．简述抛秧的技术要点。</w:t>
      </w:r>
    </w:p>
    <w:p>
      <w:pPr>
        <w:pStyle w:val="Normal"/>
        <w:ind w:left="854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试论述作物根外营养的主要特点及技术要点。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试论述作物品种退化的原因及其相应的解决方法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1:58:00Z</dcterms:created>
  <dc:creator>http://examebook.com/（整理制作)</dc:creator>
  <dc:description/>
  <dc:language>en-US</dc:language>
  <cp:lastModifiedBy>dell</cp:lastModifiedBy>
  <dcterms:modified xsi:type="dcterms:W3CDTF">2016-09-25T04:18:2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