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办公室管理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344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  <w:u w:val="none"/>
        </w:rPr>
        <w:t>本大题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  <w:u w:val="none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spacing w:lineRule="auto" w:line="360"/>
        <w:ind w:left="826" w:hanging="82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国务院电子振兴小组成立了“办公自动化”专业小组，拟定了发展规划并制定了方针政策的时间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1983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1985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1987</w:t>
      </w:r>
      <w:r>
        <w:rPr>
          <w:bCs/>
          <w:color w:val="000000"/>
          <w:szCs w:val="21"/>
        </w:rPr>
        <w:t>年．</w:t>
      </w:r>
      <w:r>
        <w:rPr>
          <w:bCs/>
          <w:color w:val="000000"/>
          <w:szCs w:val="21"/>
        </w:rPr>
        <w:t>1989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ind w:left="720" w:hanging="7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把有关机关、单位及其人员在利益上、行动上、数量上和时间上最大限度的协同起来，步调一致，实现共同目标手段，指的是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沟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协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协调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统一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一定的人员所经常担任的工作职务及责任指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。职位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职务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职权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职称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整分合原则的基础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能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整合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协调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分解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下列不属于办公室主任的职责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服务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接待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参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管理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能使人产生消极困倦的心理反应的颜色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蓝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红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灰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黑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办公自动化技术应用的最基层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事务型办公自动化系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管理型办公自动化系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决策型办公自动化系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功能型办公自动化系统</w:t>
      </w:r>
    </w:p>
    <w:p>
      <w:pPr>
        <w:pStyle w:val="Normal"/>
        <w:spacing w:lineRule="auto" w:line="360"/>
        <w:ind w:firstLine="4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下列不属于影响办公自动化系统安全的因素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自然灾害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技术因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人为因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市场环境</w:t>
      </w:r>
    </w:p>
    <w:p>
      <w:pPr>
        <w:pStyle w:val="Normal"/>
        <w:spacing w:lineRule="auto" w:line="360"/>
        <w:ind w:firstLine="4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能够量化的重要工作项目的社会必要劳动时间消耗量指的是</w:t>
      </w:r>
    </w:p>
    <w:p>
      <w:pPr>
        <w:pStyle w:val="Normal"/>
        <w:spacing w:lineRule="auto" w:line="360"/>
        <w:ind w:firstLine="102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作业时间</w:t>
      </w:r>
    </w:p>
    <w:p>
      <w:pPr>
        <w:pStyle w:val="Normal"/>
        <w:spacing w:lineRule="auto" w:line="360"/>
        <w:ind w:firstLine="102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例行时间</w:t>
      </w:r>
    </w:p>
    <w:p>
      <w:pPr>
        <w:pStyle w:val="Normal"/>
        <w:spacing w:lineRule="auto" w:line="360"/>
        <w:ind w:firstLine="102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授权时间</w:t>
      </w:r>
    </w:p>
    <w:p>
      <w:pPr>
        <w:pStyle w:val="Normal"/>
        <w:spacing w:lineRule="auto" w:line="360"/>
        <w:ind w:firstLine="102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生产时间</w:t>
      </w:r>
    </w:p>
    <w:p>
      <w:pPr>
        <w:pStyle w:val="Normal"/>
        <w:spacing w:lineRule="auto" w:line="360"/>
        <w:ind w:firstLine="4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下列属于内部书面联系形式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公用信函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传真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工作程序说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电报</w:t>
      </w:r>
    </w:p>
    <w:p>
      <w:pPr>
        <w:pStyle w:val="Normal"/>
        <w:spacing w:lineRule="auto" w:line="360"/>
        <w:ind w:firstLine="10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</w:t>
      </w:r>
      <w:hyperlink r:id="rId4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  <w:u w:val="none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卡”的相应代码涂黑。未涂、错涂、多涂或少涂均无分。</w:t>
      </w:r>
    </w:p>
    <w:p>
      <w:pPr>
        <w:pStyle w:val="Normal"/>
        <w:spacing w:lineRule="auto" w:line="360"/>
        <w:ind w:first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参谋咨询职能的类型包括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顺向”参谋咨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反向”参谋咨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逆向”参谋咨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侧向”参谋咨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“正向”参谋咨询</w:t>
      </w:r>
    </w:p>
    <w:p>
      <w:pPr>
        <w:pStyle w:val="Normal"/>
        <w:spacing w:lineRule="auto" w:line="360"/>
        <w:ind w:first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下列属于正式沟通的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命令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议案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指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聚会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会议纪要</w:t>
      </w:r>
    </w:p>
    <w:p>
      <w:pPr>
        <w:pStyle w:val="Normal"/>
        <w:spacing w:lineRule="auto" w:line="360"/>
        <w:ind w:first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办公室业务工作消耗时间可以分为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作业时间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例行时间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授权时间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办公产品生产时间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关键时间</w:t>
      </w:r>
    </w:p>
    <w:p>
      <w:pPr>
        <w:pStyle w:val="Normal"/>
        <w:spacing w:lineRule="auto" w:line="360"/>
        <w:ind w:firstLine="30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下列属于发文处理的程序和方法的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批办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核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拟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拟办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分装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下列属于公文格式的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版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标题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主送机关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发文字号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紧急程度</w:t>
      </w:r>
    </w:p>
    <w:p>
      <w:pPr>
        <w:pStyle w:val="Normal"/>
        <w:spacing w:lineRule="auto" w:line="360"/>
        <w:ind w:firstLine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下列说法正确的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我国现有的办公室是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世纪末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初出现的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现代办公室工作具有信息化的特点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现代办公室工作具有效率化的特点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现代办公室是管理系统的信息中心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现代办公室具有多功能化的特点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数据处理模块设计主要包括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输入模块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审核模块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输出模块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查询模块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内部处理模块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网络基本安全的目标主要体现在</w:t>
      </w:r>
    </w:p>
    <w:p>
      <w:pPr>
        <w:pStyle w:val="Normal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防止未经授权的修改数据</w:t>
      </w:r>
    </w:p>
    <w:p>
      <w:pPr>
        <w:pStyle w:val="Normal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防止未经发觉的遗漏或重复数据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确保数据的发送者和接受者的准确无误</w:t>
      </w:r>
    </w:p>
    <w:p>
      <w:pPr>
        <w:pStyle w:val="Normal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数据的发送者、接受者以及数据交换量对网络内人员是可见的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根据保密要求和数据源对数据做标记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按实现办公自动化要求，办公设备基本上应包括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信息自动化处理部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办公通讯设备部分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办公设备部分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计算机与文字处理系统</w:t>
      </w:r>
    </w:p>
    <w:p>
      <w:pPr>
        <w:pStyle w:val="Normal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无线通讯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下列属于立卷项目的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立卷条款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分类类目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本机关制发的文件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外来的收文</w:t>
      </w:r>
    </w:p>
    <w:p>
      <w:pPr>
        <w:pStyle w:val="Normal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文件处理编号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  <w:u w:val="none"/>
        </w:rPr>
        <w:t>5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</w:rPr>
        <w:t>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中央机关办公机构的机构设置形式主要有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密级一般划分为绝密、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计算机网络按照联接区域的大小，可分为计算机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未来办公自动化的核心技术是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系统总体模块化结构设计的过程就是由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设计出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的过程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</w:t>
      </w:r>
      <w:r>
        <w:rPr>
          <w:b/>
          <w:bCs/>
          <w:color w:val="000000"/>
          <w:szCs w:val="21"/>
          <w:u w:val="none"/>
        </w:rPr>
        <w:t>名词解释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  <w:u w:val="none"/>
        </w:rPr>
        <w:t>每小题</w:t>
      </w:r>
      <w:r>
        <w:rPr>
          <w:b/>
          <w:bCs/>
          <w:color w:val="000000"/>
          <w:szCs w:val="21"/>
          <w:u w:val="none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关键线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核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计算机网络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开拓型程序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．远程通讯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</w:t>
      </w:r>
      <w:hyperlink r:id="rId5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</w:t>
      </w:r>
      <w:r>
        <w:rPr>
          <w:b/>
          <w:bCs/>
          <w:color w:val="000000"/>
          <w:szCs w:val="21"/>
          <w:u w:val="none"/>
        </w:rPr>
        <w:t>题共</w:t>
      </w:r>
      <w:r>
        <w:rPr>
          <w:b/>
          <w:bCs/>
          <w:color w:val="000000"/>
          <w:szCs w:val="21"/>
          <w:u w:val="none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简述办公室管理在管理中的地位和作用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．简述办公室管理工作简化的目标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．简述办公自动化的发展趋势。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简述公文撰写的基本原则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论述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试述在经济、社会和思想领域主要的协调方法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试述如何理解办公室信息服务的内容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5:00Z</dcterms:created>
  <dc:creator>http://examebook.com/（整理制作)</dc:creator>
  <dc:description/>
  <dc:language>en-US</dc:language>
  <cp:lastModifiedBy>dell</cp:lastModifiedBy>
  <dcterms:modified xsi:type="dcterms:W3CDTF">2016-09-25T03:51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