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秘书学概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45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当代秘书学诞生的最基本标志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业论著的问世与学术带头人的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业学会与专业学术活动的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专业人才培养学校的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相关学科的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秘书学体系中最基本的概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秘书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活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夏代的史官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谶纬图</w:t>
      </w:r>
      <w:r>
        <w:rPr>
          <w:rFonts w:ascii="宋体" w:hAnsi="宋体" w:cs="宋体"/>
          <w:color w:val="000000"/>
        </w:rPr>
        <w:t>箓</w:t>
      </w:r>
      <w:r>
        <w:rPr>
          <w:color w:val="000000"/>
        </w:rPr>
        <w:t>的保管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占卜吉凶的官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书的形成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修撰历史事迹的官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汉朝主要的秘书官吏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太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尚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御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丞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秘书的工作指向具有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辅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近身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</w:t>
      </w:r>
      <w:r>
        <w:rPr>
          <w:color w:val="000000"/>
        </w:rPr>
        <w:t>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名实相符的秘书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董秘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警卫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省长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驻外使领馆二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基层秘书部门设置的特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专一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多样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长期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秘书部门发挥整体功能的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参谋辅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化服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勤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协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秘书工作的本质特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从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动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辅助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赋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“在中国，不办事的秘书是不存在的”，说明了秘书工作的属性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务实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潜隐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贯穿秘书工作各方面的“综合”主要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综合办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办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办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信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“指示”属于秘书写作中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事务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专业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党务公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整理与保存文件的方法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立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定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归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秘书能对领导发挥较大参谋作用的个人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领导人的高度信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担负重要的秘书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良好的群众基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既亲且重，博学多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制定领导战略的前提条件是预测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调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界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论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规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当领导工作发生失误时，秘书首先应该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及时补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帮助遮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参谋提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多过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秘书工作的宗旨决定了秘书人</w:t>
      </w:r>
      <w:r>
        <w:rPr>
          <w:color w:val="000000"/>
        </w:rPr>
        <w:t>员最基本的观念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服务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创新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系统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部门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秘书在调查研究中需要做到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妙笔生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观臆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</w:t>
      </w:r>
      <w:r>
        <w:rPr>
          <w:color w:val="000000"/>
        </w:rPr>
        <w:t>入</w:t>
      </w:r>
      <w:r>
        <w:rPr>
          <w:color w:val="000000"/>
        </w:rPr>
        <w:t>为主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切中要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属于秘书知识结构的中间层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科学与自然科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领导科学与管理科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人文科学与行为科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学与档案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领导与秘书工作的发展变化决定了秘书知识结构构建应遵循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兼容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态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广博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精深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秘书学中的秘书职业研究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秘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秘书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秘书群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秘书环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最早的公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尚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夏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汉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甲骨公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秘书部门的性质决定了秘书部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权力运行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综合辅助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后勤保障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行监督机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秘书与公众关系具有公务</w:t>
      </w:r>
      <w:r>
        <w:rPr>
          <w:color w:val="000000"/>
        </w:rPr>
        <w:t>性、代表性及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多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指向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变化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平行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秘书在秘书工作中的特殊记忆要求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长远与全面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深刻与牢固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敏捷与正确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</w:tabs>
        <w:spacing w:lineRule="atLeast" w:line="420"/>
        <w:rPr>
          <w:b/>
          <w:b/>
          <w:bCs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联想与保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20"/>
        <w:ind w:left="363" w:hanging="363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多项</w:t>
      </w:r>
      <w:hyperlink r:id="rId3">
        <w:r>
          <w:rPr>
            <w:rStyle w:val="InternetLink"/>
            <w:rFonts w:ascii="Times New Roman" w:hAnsi="Times New Roman" w:cs="Times New Roman" w:eastAsia="黑体"/>
          </w:rPr>
          <w:t>选择题</w:t>
        </w:r>
      </w:hyperlink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</w:t>
      </w:r>
      <w:r>
        <w:rPr>
          <w:rFonts w:ascii="Times New Roman" w:hAnsi="Times New Roman" w:cs="Times New Roman" w:eastAsia="黑体"/>
          <w:color w:val="000000"/>
          <w:u w:val="none"/>
        </w:rPr>
        <w:t>，每小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</w:t>
      </w:r>
      <w:r>
        <w:rPr>
          <w:rFonts w:eastAsia="黑体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秘书学的学习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明确目的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了解政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联系实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循序渐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识记要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美国政府秘书级别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执行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书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技术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助理文书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海外秘书工作中的目标时间法特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目标的集中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目标的时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间的预控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时间的节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目标计划的循环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决策方案的种类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积极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程式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变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稳定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临时方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高级领导机关设置的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适应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可能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稳定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多样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灵活性原则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简述我国秘书历史上的</w:t>
      </w:r>
      <w:r>
        <w:rPr>
          <w:color w:val="000000"/>
          <w:u w:val="none"/>
        </w:rPr>
        <w:t>经验教</w:t>
      </w:r>
      <w:r>
        <w:rPr>
          <w:color w:val="000000"/>
        </w:rPr>
        <w:t>训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简述秘书职业近身围核运转特征的意义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简述秘书督促检查工作任务的主要方面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简述秘书工作必须实现“四个转变”的内容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简述秘书部门发挥整体功能应注意的事项。</w:t>
      </w:r>
    </w:p>
    <w:p>
      <w:pPr>
        <w:pStyle w:val="Normal"/>
        <w:spacing w:lineRule="atLeast" w:line="420"/>
        <w:rPr/>
      </w:pPr>
      <w:r>
        <w:rPr>
          <w:color w:val="000000"/>
        </w:rPr>
        <w:t>36</w:t>
      </w:r>
      <w:r>
        <w:rPr>
          <w:color w:val="000000"/>
        </w:rPr>
        <w:t>．简述秘书工作的一般规律对秘书的启示。</w:t>
      </w:r>
    </w:p>
    <w:p>
      <w:pPr>
        <w:pStyle w:val="Normal"/>
        <w:spacing w:lineRule="atLeast" w:line="420"/>
        <w:rPr>
          <w:rFonts w:eastAsia="黑体"/>
        </w:rPr>
      </w:pPr>
      <w:r>
        <w:rPr>
          <w:rFonts w:eastAsia="黑体"/>
        </w:rPr>
        <w:t>四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20"/>
        <w:rPr/>
      </w:pPr>
      <w:r>
        <w:rPr/>
        <w:t>37</w:t>
      </w:r>
      <w:r>
        <w:rPr/>
        <w:t>．试述新形势下秘书接待工作的变化及注意事项。</w:t>
      </w:r>
    </w:p>
    <w:p>
      <w:pPr>
        <w:pStyle w:val="Normal"/>
        <w:spacing w:lineRule="atLeast" w:line="420"/>
        <w:rPr/>
      </w:pPr>
      <w:r>
        <w:rPr/>
        <w:t>38</w:t>
      </w:r>
      <w:r>
        <w:rPr/>
        <w:t>．联系实际，试述如何完善秘书的能力结构。</w:t>
      </w:r>
    </w:p>
    <w:p>
      <w:pPr>
        <w:pStyle w:val="Normal"/>
        <w:spacing w:lineRule="atLeast" w:line="420"/>
        <w:rPr>
          <w:rFonts w:eastAsia="黑体"/>
          <w:color w:val="000000"/>
        </w:rPr>
      </w:pPr>
      <w:r>
        <w:rPr>
          <w:rFonts w:eastAsia="黑体"/>
          <w:color w:val="000000"/>
        </w:rPr>
        <w:t>五、综合应用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小题，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某公司总经理因年终销售完成任务不好，在全公司大会上点名批评了销售部吴经理。吴经理认为销售不好不是他们一个部门的责任，与公司的管理、产品质量、营销方式等有很大关系，因此抵触情绪很大。总经理秘书小王了解到这些情况后，觉得有必要做总经理与职能</w:t>
      </w: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销售</w:t>
      </w:r>
      <w:r>
        <w:rPr>
          <w:rFonts w:eastAsia="楷体_GB2312;楷体"/>
          <w:color w:val="000000"/>
        </w:rPr>
        <w:t>)</w:t>
      </w:r>
      <w:r>
        <w:rPr>
          <w:rFonts w:eastAsia="楷体_GB2312;楷体"/>
          <w:color w:val="000000"/>
        </w:rPr>
        <w:t>部门之间的沟通协调工作。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试问：</w:t>
      </w:r>
      <w:r>
        <w:rPr>
          <w:color w:val="000000"/>
        </w:rPr>
        <w:t>(1)</w:t>
      </w:r>
      <w:r>
        <w:rPr>
          <w:color w:val="000000"/>
        </w:rPr>
        <w:t>秘书小王有无做此工作的必要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spacing w:lineRule="atLeast" w:line="42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如果需要做此协调工作，请阐述小王应该如何做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9:00Z</dcterms:created>
  <dc:creator>http://www.examebook.com/整理制作</dc:creator>
  <dc:description/>
  <dc:language>en-US</dc:language>
  <cp:lastModifiedBy>dell</cp:lastModifiedBy>
  <dcterms:modified xsi:type="dcterms:W3CDTF">2016-09-25T03:51:3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