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秘书学概论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（课程代码</w:t>
      </w:r>
      <w:r>
        <w:rPr>
          <w:rFonts w:cs="宋体" w:ascii="宋体" w:hAnsi="宋体"/>
          <w:color w:val="000000"/>
          <w:sz w:val="32"/>
          <w:szCs w:val="32"/>
        </w:rPr>
        <w:t>00345</w:t>
      </w:r>
      <w:r>
        <w:rPr>
          <w:rFonts w:ascii="宋体" w:hAnsi="宋体" w:cs="宋体"/>
          <w:color w:val="000000"/>
          <w:sz w:val="32"/>
          <w:szCs w:val="32"/>
        </w:rPr>
        <w:t>）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eastAsia="黑体" w:cs="黑体" w:ascii="黑体" w:hAnsi="黑体"/>
          <w:color w:val="000000"/>
          <w:szCs w:val="21"/>
          <w:u w:val="none"/>
        </w:rPr>
        <w:t>5</w:t>
      </w:r>
      <w:r>
        <w:rPr>
          <w:rFonts w:ascii="黑体" w:hAnsi="黑体" w:cs="黑体" w:eastAsia="黑体"/>
          <w:color w:val="000000"/>
          <w:szCs w:val="21"/>
          <w:u w:val="none"/>
        </w:rPr>
        <w:t>小题</w:t>
      </w:r>
      <w:r>
        <w:rPr>
          <w:rFonts w:ascii="黑体" w:hAnsi="黑体" w:cs="黑体" w:eastAsia="黑体"/>
          <w:color w:val="000000"/>
          <w:szCs w:val="21"/>
        </w:rPr>
        <w:t>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秘书学是一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抽象性很强的思维学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推理性很强的思维学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精确度很高的应用学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践性很强的应用学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秘书学诞生的主要标志是出现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秘书论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秘书院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秘书学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秘书杂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战国时期负责记录重大事件，保管历史资料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太史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内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外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御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秦代初期类似于皇帝的秘书长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丞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太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尚书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御史大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下列不属于秘书特性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近身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综合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全面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辅助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秘书职业的服务体现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全面综合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专业技术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决策辅助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处理事务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由办公室主任领导，承担基本的秘书工作，保证领导机关正常运转的机关办公室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临时秘书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高级秘书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典型秘书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广义秘书部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秘书辅助领导工作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参谋权、决策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参谋权、建议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参谋权、决定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参谋权、审议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公文处理工作与档案工作的交接环节是文书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修改定稿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装订立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立卷归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登记分发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企业为了预测新产品的销路，应采取实验预测法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蹲点实验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市场试销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科技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军事演习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秘书为领导工作补偿代劳时，态度和心理上要注意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忠实执行领导意图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默默做好服务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严守秘书角色本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以领导身份自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秘书当自身利益受到侵害时据理力争，体现了秘书与领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治上的同志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组织上的上下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作上的主辅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济上的雇佣关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秘书辅助领导制定战略时，在预测与界定的基础上，首先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制定战略对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确定战略目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选择战略重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制定战略规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秘书的职业道德核心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治素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个人修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作作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奉献意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机关秘书为各部门服务的重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为部门领导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为下级部门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为职能部门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为上级领导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秘书工作的宗旨与本质</w:t>
      </w:r>
      <w:r>
        <w:rPr>
          <w:rFonts w:ascii="宋体" w:hAnsi="宋体" w:cs="宋体"/>
          <w:color w:val="000000"/>
          <w:szCs w:val="21"/>
        </w:rPr>
        <w:t>属性决定了秘书人员最基本的观念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服务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创新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系统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效率观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下列不属于中央领导对秘书工作提出三个“实”要求的选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息调研求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督促检查落实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日常运转务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机关人员朴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促成我国秘书学科诞生的主要因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十一届三中全会的召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家经济建设的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改革开放形势的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学科带头人的出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秘书是各种不同类型</w:t>
      </w:r>
      <w:r>
        <w:rPr>
          <w:rFonts w:ascii="宋体" w:hAnsi="宋体" w:cs="宋体"/>
          <w:color w:val="000000"/>
          <w:szCs w:val="21"/>
        </w:rPr>
        <w:t>关系交织的中心，其决定因素是秘书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素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地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技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秘书工作和秘书产生的前提条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有了领导与领导工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建立了奴隶制国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形成了官僚机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出现了谶纬图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唐代中枢官制实行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三公九卿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三省六部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内阁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丞相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清雍正时期建立的皇帝机要办公厅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翰林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中书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军机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司礼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秘书的文书起草、审核负责部门应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办公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访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档案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保密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我国基层秘书部门的设置具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专门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多样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单一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稳定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避免现代秘书职权膨胀的机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创新发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规范制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分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谋断分离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  <w:u w:val="none"/>
        </w:rPr>
        <w:t>小题，</w:t>
      </w:r>
      <w:r>
        <w:rPr>
          <w:rFonts w:ascii="黑体" w:hAnsi="黑体" w:cs="黑体" w:eastAsia="黑体"/>
          <w:color w:val="000000"/>
          <w:szCs w:val="21"/>
        </w:rPr>
        <w:t>每小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秘书部门发挥参谋服务作用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摸清情况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制定政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参谋对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综合到位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创造效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秘书信息工作中优质信息的判断主要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采用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时效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真伪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转化率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满意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秘书为领导决策服务，应利用决策显著特征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目标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创造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利益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优选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实施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《秘书职业技能标准》对初级秘书基本技能的要求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汉语读写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外语知识运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计算机技术运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文写作与处理能力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办公室事务管理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秘书部门负责人需要明确的工作重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为本级领导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为中心工作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指导下属工作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抓关键问题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制定长远规划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筒答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简述我国古代合格秘书应具备的条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简述秘书职业的广泛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简述党政机关秘书部门的职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简述秘书工作的综合性含义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秘书为领导做好铺垫工作应注意的问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秘书提高政治素质的途径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联系实际，试论秘书工作的政治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联系实际，试述秘书调研工作的类型。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综合应用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小题，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39</w:t>
      </w:r>
      <w:r>
        <w:rPr>
          <w:rFonts w:ascii="楷体" w:hAnsi="楷体" w:cs="楷体" w:eastAsia="楷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某生物工程公司开发了一种新药，科技含量高，疗效好，前途广，但缺乏资金投产，急需寻找合资伙伴。这时国内某大医药公司获此信息，很感兴趣，有意投资合作。于是发函告知：准备近期组织有关负责人和专家前来考察，商谈合作事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回答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你作为该生物工程公司的高级秘书，需要协助领导做哪些方面的接待工作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根据秘书会见会谈工作内容，阐述你如何做好这次会谈事务工作</w:t>
      </w:r>
      <w:r>
        <w:rPr>
          <w:rFonts w:ascii="楷体" w:hAnsi="楷体" w:cs="楷体" w:eastAsia="楷体"/>
          <w:color w:val="000000"/>
          <w:szCs w:val="21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3:19:00Z</dcterms:created>
  <dc:creator>http://www.examebook.com/整理制作</dc:creator>
  <dc:description/>
  <dc:language>en-US</dc:language>
  <cp:lastModifiedBy>dell</cp:lastModifiedBy>
  <dcterms:modified xsi:type="dcterms:W3CDTF">2016-09-25T04:06:39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