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  <w:color w:val="000000"/>
        </w:rPr>
        <w:t>刑事侦查学</w:t>
      </w:r>
      <w:r>
        <w:rPr>
          <w:rFonts w:eastAsia="黑体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color w:val="000000"/>
          <w:sz w:val="28"/>
        </w:rPr>
        <w:t>0035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研究刑事侦查学的法律依据是刑事诉讼法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刑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警察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安全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律师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刑事侦查工作中，准确执法的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侦技结合的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案施策的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群结合的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事求是的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归公安机关刑侦部门管辖的案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敌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挪用特定款物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决水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裂国家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重大案件现场保护区中最外层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围保护</w:t>
      </w:r>
      <w:r>
        <w:rPr>
          <w:color w:val="000000"/>
        </w:rPr>
        <w:t>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性保护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核心保护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证保护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能为采取紧急侦查措施提供有利条件，并能促进现场勘验工作顺利进行的侦查活动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侦查实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搜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现场访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缉通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召开座谈会是下列哪种侦查行为的具体方法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讯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询问证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查访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场访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在身边或者住处发现犯罪证据的</w:t>
      </w:r>
      <w:r>
        <w:rPr>
          <w:color w:val="000000"/>
        </w:rPr>
        <w:t>”</w:t>
      </w:r>
      <w:r>
        <w:rPr>
          <w:color w:val="000000"/>
        </w:rPr>
        <w:t>是下列哪种强制措施的适用条件之一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逮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拘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取保候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视居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犯罪人在实施犯罪行为过程中必须具备的基本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情条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赃物条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空条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伙条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爆炸形成的直接损伤主要包括：炸碎伤、炸裂伤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弹片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冲击波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抛射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炸烧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根据毒品的药理性质，可将毒品分为麻醉药品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致幻药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神药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制药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兴奋药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犯罪现场的特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场上储存着有关犯罪和犯罪行为人的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上多有尸体存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场上保留着犯罪证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场空间范围相对固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现场状态容易发生变化或遭到破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犯罪现场勘查的任务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查明事件性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查明与犯罪有关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现、提取与犯罪有关的痕迹、物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为分析案件情况、确定侦查范围和方向提供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记录现场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犯罪现场勘验过程中，局部观察</w:t>
      </w:r>
      <w:r>
        <w:rPr>
          <w:color w:val="000000"/>
        </w:rPr>
        <w:t>阶段的工作内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了解现场情况，采取相应措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观察地面痕迹、物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面记录固定现场状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判明犯罪行为人进出现场的路径或出</w:t>
      </w:r>
      <w:r>
        <w:rPr>
          <w:color w:val="000000"/>
        </w:rPr>
        <w:t>入</w:t>
      </w:r>
      <w:r>
        <w:rPr>
          <w:color w:val="000000"/>
        </w:rPr>
        <w:t>口，查明现场的变动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全面寻找、发现犯罪现场内的痕迹、物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足迹在案件侦查中的作用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判断作案人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判断作案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判断作案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判断作案人特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判断作案工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犯罪现场照相的方法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向拍摄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十字交叉拍摄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线连续拍摄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回转连续拍摄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比例拍摄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阵地控制工作的基本原则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动进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依法实施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阵地控制要为侦查破案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</w:t>
      </w:r>
      <w:r>
        <w:rPr>
          <w:color w:val="000000"/>
        </w:rPr>
        <w:t>开和秘密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严格保守秘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依附犯罪嫌疑人信息而单独形成的信息系统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纹自动识别、远程查询工作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逃犯罪嫌疑人员信息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现场指纹网上传输查询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盗机动车信息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犯罪嫌疑人员登记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查找杀人案件犯罪嫌疑人的主要途径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调查因果关系</w:t>
      </w:r>
      <w:r>
        <w:rPr>
          <w:color w:val="000000"/>
        </w:rPr>
        <w:t>入</w:t>
      </w:r>
      <w:r>
        <w:rPr>
          <w:color w:val="000000"/>
        </w:rPr>
        <w:t>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痕迹、物证调查入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调查占有时空条件的人</w:t>
      </w:r>
      <w:r>
        <w:rPr>
          <w:color w:val="000000"/>
        </w:rPr>
        <w:t>入</w:t>
      </w:r>
      <w:r>
        <w:rPr>
          <w:color w:val="000000"/>
        </w:rPr>
        <w:t>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刻画的犯罪条件为依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从调查疑人疑事</w:t>
      </w:r>
      <w:r>
        <w:rPr>
          <w:color w:val="000000"/>
        </w:rPr>
        <w:t>入</w:t>
      </w:r>
      <w:r>
        <w:rPr>
          <w:color w:val="000000"/>
        </w:rPr>
        <w:t>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抢劫案件的主要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进行较长时间的准备，具有预谋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害人与犯罪行为人有一定时间的正面接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行为人多持有器械类或药物类工具，犯罪手段多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被抢劫的赃款赃物可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抢劫犯罪行为人多连续作案，手法具有一定的习惯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其他绑架案件的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犯罪目的多样、复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数案件经过精心预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数案件没有预谋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有突发</w:t>
      </w:r>
      <w:r>
        <w:rPr>
          <w:color w:val="000000"/>
        </w:rPr>
        <w:t>性、暴露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犯罪行为人与人质事前多不认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犯罪现场临场讨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摸底排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u w:val="none"/>
        </w:rPr>
        <w:t>23.</w:t>
      </w:r>
      <w:r>
        <w:rPr>
          <w:color w:val="000000"/>
          <w:u w:val="none"/>
        </w:rPr>
        <w:t>搜</w:t>
      </w:r>
      <w:r>
        <w:rPr>
          <w:color w:val="000000"/>
        </w:rPr>
        <w:t>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立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爆炸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(</w:t>
      </w:r>
      <w:r>
        <w:rPr>
          <w:color w:val="000000"/>
        </w:rPr>
        <w:t>本题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除现职的公安司法</w:t>
      </w:r>
      <w:r>
        <w:rPr>
          <w:color w:val="000000"/>
          <w:u w:val="none"/>
        </w:rPr>
        <w:t>人员外</w:t>
      </w:r>
      <w:r>
        <w:rPr>
          <w:color w:val="000000"/>
        </w:rPr>
        <w:t>，不能担任现场勘查见证的人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(</w:t>
      </w:r>
      <w:r>
        <w:rPr>
          <w:color w:val="000000"/>
        </w:rPr>
        <w:t>本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常见的现场勘验顺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(</w:t>
      </w:r>
      <w:r>
        <w:rPr>
          <w:color w:val="000000"/>
        </w:rPr>
        <w:t>本题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追缉措施的实施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(</w:t>
      </w:r>
      <w:r>
        <w:rPr>
          <w:color w:val="000000"/>
        </w:rPr>
        <w:t>本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投放危险物质案件的侦查途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(</w:t>
      </w:r>
      <w:r>
        <w:rPr>
          <w:color w:val="000000"/>
        </w:rPr>
        <w:t>本题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放火案件的侦查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(</w:t>
      </w:r>
      <w:r>
        <w:rPr>
          <w:color w:val="000000"/>
        </w:rPr>
        <w:t>本题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在外盗案件侦查中控制赃物的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(</w:t>
      </w:r>
      <w:r>
        <w:rPr>
          <w:color w:val="000000"/>
        </w:rPr>
        <w:t>本题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简述严重暴力犯罪案件中因案施策原则的实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论述破案战役的实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某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早，发现某居民小区光华小卖店店主李琳被杀死在小卖店隔壁的卧室中，经现场勘查，李琳仰卧于卧室床上，床上及附近墙上有大量喷溅血迹；床上和地面上有大量水渍；床边地面上有两只空暖瓶；床边地桌抽屉被拉开，内装的</w:t>
      </w:r>
      <w:r>
        <w:rPr>
          <w:color w:val="000000"/>
        </w:rPr>
        <w:t>2</w:t>
      </w:r>
      <w:r>
        <w:rPr>
          <w:color w:val="000000"/>
        </w:rPr>
        <w:t>万元现金丢失；小卖店房门和卧室房门完好无损，开地桌抽屉的钥匙被扔在卧室地面上。经尸体检验，死者从头到脚全部是烫伤，双手被捆绑于背后，颈部两侧血管被切断，死亡时间为距最后一次进餐</w:t>
      </w:r>
      <w:r>
        <w:rPr>
          <w:color w:val="000000"/>
        </w:rPr>
        <w:t>6</w:t>
      </w:r>
      <w:r>
        <w:rPr>
          <w:color w:val="000000"/>
        </w:rPr>
        <w:t>小时左右。经调查，死者李琳，</w:t>
      </w:r>
      <w:r>
        <w:rPr>
          <w:color w:val="000000"/>
        </w:rPr>
        <w:t>22</w:t>
      </w:r>
      <w:r>
        <w:rPr>
          <w:color w:val="000000"/>
        </w:rPr>
        <w:t>岁，女，单身；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晚</w:t>
      </w:r>
      <w:r>
        <w:rPr>
          <w:color w:val="000000"/>
        </w:rPr>
        <w:t>7</w:t>
      </w:r>
      <w:r>
        <w:rPr>
          <w:color w:val="000000"/>
        </w:rPr>
        <w:t>时在自家吃</w:t>
      </w:r>
      <w:r>
        <w:rPr>
          <w:color w:val="000000"/>
        </w:rPr>
        <w:t>饭后回小卖店值班。邻居证实，</w:t>
      </w:r>
      <w:r>
        <w:rPr>
          <w:color w:val="000000"/>
        </w:rPr>
        <w:t>12</w:t>
      </w:r>
      <w:r>
        <w:rPr>
          <w:color w:val="000000"/>
        </w:rPr>
        <w:t>日凌晨</w:t>
      </w:r>
      <w:r>
        <w:rPr>
          <w:color w:val="000000"/>
        </w:rPr>
        <w:t>1</w:t>
      </w:r>
      <w:r>
        <w:rPr>
          <w:color w:val="000000"/>
        </w:rPr>
        <w:t>点左右，有人敲被害人李琳的光华小卖店的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本案的作案时间</w:t>
      </w:r>
      <w:r>
        <w:rPr>
          <w:color w:val="000000"/>
        </w:rPr>
        <w:t>?</w:t>
      </w:r>
      <w:r>
        <w:rPr>
          <w:color w:val="000000"/>
        </w:rPr>
        <w:t>根据是什么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犯罪人的作案过程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51:5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