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警察伦理学</w:t>
      </w:r>
      <w:r>
        <w:rPr>
          <w:sz w:val="32"/>
          <w:szCs w:val="32"/>
        </w:rPr>
        <w:t>试卷</w:t>
      </w:r>
      <w:r>
        <w:rPr>
          <w:color w:val="FF0000"/>
          <w:sz w:val="24"/>
          <w:szCs w:val="32"/>
          <w:lang w:eastAsia="zh-CN"/>
        </w:rPr>
        <w:t>[[</w:t>
      </w:r>
      <w:r>
        <w:rPr>
          <w:color w:val="FF0000"/>
          <w:sz w:val="24"/>
          <w:szCs w:val="32"/>
          <w:lang w:eastAsia="zh-CN"/>
        </w:rPr>
        <w:t>微信公众号：</w:t>
      </w:r>
      <w:r>
        <w:rPr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69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伦理学是人类进入文明社会以后才出现的一种历史现象，它形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原始社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奴隶社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封建社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本主义社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联合国大会于</w:t>
      </w:r>
      <w:r>
        <w:rPr>
          <w:color w:val="000000"/>
        </w:rPr>
        <w:t>197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通过的规范执法行为文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执法道德规范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执法人员行为守则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警察行为规范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警察训令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警察职业精神的灵魂集中体现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扬善去恶、扶植正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团结协作、勇于献身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严守纪律、文明执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党忠诚、服务人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文艺复兴时期提出</w:t>
      </w:r>
      <w:r>
        <w:rPr>
          <w:color w:val="000000"/>
        </w:rPr>
        <w:t>“</w:t>
      </w:r>
      <w:r>
        <w:rPr>
          <w:color w:val="000000"/>
        </w:rPr>
        <w:t>政治无道德</w:t>
      </w:r>
      <w:r>
        <w:rPr>
          <w:color w:val="000000"/>
        </w:rPr>
        <w:t>”</w:t>
      </w:r>
      <w:r>
        <w:rPr>
          <w:color w:val="000000"/>
        </w:rPr>
        <w:t>这一著名命题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曼德威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康帕内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马基雅弗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斯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我国历史上主张</w:t>
      </w:r>
      <w:r>
        <w:rPr>
          <w:color w:val="000000"/>
        </w:rPr>
        <w:t>“</w:t>
      </w:r>
      <w:r>
        <w:rPr>
          <w:color w:val="000000"/>
        </w:rPr>
        <w:t>不务德而务法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儒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道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墨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人类个体的精神性权利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身权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权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权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格权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个人主义价值观的理论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人人格和尊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的本性是自私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天赋权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倡个人解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人民警察的宗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心全意为人民服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严格公正文明执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说话和气办事公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讲究文明礼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中国最早的警察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湖南保卫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湖北保卫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五城兵马司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步军统领衙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鲜明地提出“修身为本”伦理原则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</w:t>
      </w:r>
      <w:r>
        <w:rPr>
          <w:color w:val="000000"/>
        </w:rPr>
        <w:t>诗经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史记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论语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大学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警察道德是调节警察行为的特殊规范，原因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它是一种强制性的行为规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是一种非强制性的行为规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是一种内化的行为规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它是一种外化的行为规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是一种职</w:t>
      </w:r>
      <w:r>
        <w:rPr>
          <w:color w:val="000000"/>
        </w:rPr>
        <w:t>业精神的集中体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道德与政治的关系可以概括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道德和政治反映社会经济关系的途径和程度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道德和政治对社会经济关系反作用的程度和方式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变革和道德发展相互促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制度和道德体系相互影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政治和道德对人们行为调节的形式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树立正确的警察权力观应着重确立的观念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牢固树立公仆意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确立正确的利益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觉接受监督的观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确立正确的人生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牢固树立责任意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集体主义道德原则的基本要求表现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追求的最高价值目标是实现个人利益与集体利益统一协调发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坚持集体利益高于个人利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倡个人利益高于集体利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强调集体利益高于个人利益的前提</w:t>
      </w:r>
      <w:r>
        <w:rPr>
          <w:color w:val="000000"/>
        </w:rPr>
        <w:t>下</w:t>
      </w:r>
      <w:r>
        <w:rPr>
          <w:color w:val="000000"/>
        </w:rPr>
        <w:t>，同时强调集体必须充分尊重个人的正当利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追求个人利益的最大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确立人民警察道德基本原则的依据可以归纳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贯彻“三个代表”重要思想的根本要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是由公安机关的性质决定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是由公安机关和人民警察承担的任务决定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是人民警察全心全意为人民服务宗旨的具体体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是同人民群众的根本利益一致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人民警察服务人民的具体要求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心全意为人民服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持同人民的密切联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倾听人民的意见和建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受人民的监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护人民的利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中国旧警察道德的主要特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忠于统治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官德与警德合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容上不统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理论与实践脱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随意性较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人民警察树立正确的荣辱观应做到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真正树立全心全意为人民服务为最高荣辱的观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真正树立人民公安事业重于个人荣誉的观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真正树立个人荣誉和集体荣誉相统一的观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对个人英雄主义和对荣誉漠不关心的倾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坚持尊重个人合法权益与承担社会责任相统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警察爱情的基本特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主性与对等性的统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一性与排他性的统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稳定性与曲折性的统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理想性与现实性的统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社会性与道德性的统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人民警察为了正确地解决道德冲突，应努力做到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高思想认识，正确把握善与恶的尺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辩证的观点看待和分析问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要建立警察道德准则的价值等级次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要勇于承担责任与义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追求更高的道德理想目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填空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职业伦理学是以职业道德作为专门研究对象，使职业道德更加</w:t>
      </w:r>
      <w:r>
        <w:rPr>
          <w:color w:val="000000"/>
        </w:rPr>
        <w:t>________</w:t>
      </w:r>
      <w:r>
        <w:rPr>
          <w:color w:val="000000"/>
        </w:rPr>
        <w:t>和系统化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关于警察的起源有两种不同看法，一种是“自然起源论”，一种是</w:t>
      </w:r>
      <w:r>
        <w:rPr>
          <w:color w:val="000000"/>
        </w:rPr>
        <w:t>“</w:t>
      </w:r>
      <w:r>
        <w:rPr>
          <w:color w:val="000000"/>
        </w:rPr>
        <w:t>__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中国封建社会最早把“三纲五常”封建道德准则法律化的法典是</w:t>
      </w:r>
      <w:r>
        <w:rPr>
          <w:color w:val="000000"/>
        </w:rPr>
        <w:t>《</w:t>
      </w:r>
      <w:r>
        <w:rPr>
          <w:color w:val="000000"/>
        </w:rPr>
        <w:t>____________</w:t>
      </w:r>
      <w:r>
        <w:rPr>
          <w:color w:val="000000"/>
        </w:rPr>
        <w:t>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根据马克思主义的观点，在人们的道德生活中，人们选择道德行为有两个先决条件：</w:t>
      </w:r>
      <w:r>
        <w:rPr>
          <w:color w:val="000000"/>
        </w:rPr>
        <w:t>________</w:t>
      </w:r>
      <w:r>
        <w:rPr>
          <w:color w:val="000000"/>
        </w:rPr>
        <w:t>与自身能力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公安机关把</w:t>
      </w:r>
      <w:r>
        <w:rPr>
          <w:color w:val="000000"/>
        </w:rPr>
        <w:t>_________</w:t>
      </w:r>
      <w:r>
        <w:rPr>
          <w:color w:val="000000"/>
        </w:rPr>
        <w:t>确立为公安机关执法思想的核心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马克思和恩格斯对集体主义原则最早的表述是在《</w:t>
      </w:r>
      <w:r>
        <w:rPr>
          <w:color w:val="000000"/>
        </w:rPr>
        <w:t>___________</w:t>
      </w:r>
      <w:r>
        <w:rPr>
          <w:color w:val="000000"/>
        </w:rPr>
        <w:t>》</w:t>
      </w:r>
      <w:r>
        <w:rPr>
          <w:color w:val="000000"/>
        </w:rPr>
        <w:t>一</w:t>
      </w:r>
      <w:r>
        <w:rPr>
          <w:color w:val="000000"/>
        </w:rPr>
        <w:t>书中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以</w:t>
      </w:r>
      <w:r>
        <w:rPr>
          <w:color w:val="000000"/>
        </w:rPr>
        <w:t>孔</w:t>
      </w:r>
      <w:r>
        <w:rPr>
          <w:color w:val="000000"/>
        </w:rPr>
        <w:t>子和孟子为代表的儒家思想，倡导的是</w:t>
      </w:r>
      <w:r>
        <w:rPr>
          <w:color w:val="000000"/>
        </w:rPr>
        <w:t>__________</w:t>
      </w:r>
      <w:r>
        <w:rPr>
          <w:color w:val="000000"/>
        </w:rPr>
        <w:t>的义利观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人民警察要建立一个好的家庭，首先要处理好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促成警察道德形成和发展的重要而直接的因素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警察道德修养是形成和提高警察</w:t>
      </w:r>
      <w:r>
        <w:rPr>
          <w:color w:val="000000"/>
        </w:rPr>
        <w:t>_______________</w:t>
      </w:r>
      <w:r>
        <w:rPr>
          <w:color w:val="000000"/>
        </w:rPr>
        <w:t>的必由之路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警察道德的本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警察权力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警</w:t>
      </w:r>
      <w:r>
        <w:rPr>
          <w:color w:val="000000"/>
        </w:rPr>
        <w:t>察道德教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自我认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警察道德评价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36</w:t>
      </w:r>
      <w:r>
        <w:rPr/>
        <w:t>．简述警察伦理学的研究</w:t>
      </w:r>
      <w:r>
        <w:rPr>
          <w:color w:val="000000"/>
          <w:u w:val="none"/>
        </w:rPr>
        <w:t>方法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37</w:t>
      </w:r>
      <w:r>
        <w:rPr/>
        <w:t>．简述警察道德对警察权力的制约作用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38</w:t>
      </w:r>
      <w:r>
        <w:rPr/>
        <w:t>．简述诚信对公安机关和人民警察的要求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39</w:t>
      </w:r>
      <w:r>
        <w:rPr/>
        <w:t>．简述人民警察遵守和维护社会公德的重要意义？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40</w:t>
      </w:r>
      <w:r>
        <w:rPr/>
        <w:t>．简述警察道德修养的主要内容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41</w:t>
      </w:r>
      <w:r>
        <w:rPr/>
        <w:t>．如何提高警察尊重和保障人权的意识？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42</w:t>
      </w:r>
      <w:r>
        <w:rPr/>
        <w:t>．试论警察道德教育的原则和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3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52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