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警察伦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69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伦理学是一门极其古老的学科，亦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范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近代专职警察机构的设立过程中，清政府设立巡警部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近代警察制度形成过程中，北洋政</w:t>
      </w:r>
      <w:r>
        <w:rPr>
          <w:rFonts w:ascii="宋体" w:hAnsi="宋体" w:cs="宋体"/>
          <w:color w:val="000000"/>
        </w:rPr>
        <w:t>府于民国十年</w:t>
      </w:r>
      <w:r>
        <w:rPr>
          <w:rFonts w:cs="宋体" w:ascii="宋体" w:hAnsi="宋体"/>
          <w:color w:val="000000"/>
        </w:rPr>
        <w:t>(19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制定公布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民国警察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铁路警察服务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南京警察守则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民国警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提高世界各国执法人员的执法水平，联合国大会于</w:t>
      </w:r>
      <w:r>
        <w:rPr>
          <w:rFonts w:cs="宋体" w:ascii="宋体" w:hAnsi="宋体"/>
          <w:color w:val="000000"/>
        </w:rPr>
        <w:t>l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通过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执法人员行为守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界各国执法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联合国执法指导手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执法与人权国际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现代法治社会，保障人权是警察最重要也是最基本的职责。我国人权入宪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执法为民的渊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近代民主思想的扬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克思阶级斗争理论的直接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共产党为人民服务的执政思想和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人本主义的继承和发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警察道德范畴与警察道德原则和规范的联系表述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警察道德范畴制约警察道德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警察道德范畴制约警察道德规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警察道德原则和规范是警察道德范畴发挥作用的必要条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警察道德范畴是警察道德原则和规范发挥作用的必要条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不</w:t>
      </w:r>
      <w:r>
        <w:rPr>
          <w:rFonts w:ascii="宋体" w:hAnsi="宋体" w:cs="宋体"/>
          <w:color w:val="000000"/>
          <w:sz w:val="22"/>
        </w:rPr>
        <w:t>属于</w:t>
      </w:r>
      <w:r>
        <w:rPr>
          <w:rFonts w:ascii="宋体" w:hAnsi="宋体" w:cs="宋体"/>
          <w:color w:val="000000"/>
          <w:sz w:val="22"/>
        </w:rPr>
        <w:t>绝对意志自由论观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人的一切行为都不由外在力量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人的行为有完全充分的自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坚持世界是一个因果链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否认人的行为要受客观环境的制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对警察道德行为选择的责任问题理解正</w:t>
      </w:r>
      <w:r>
        <w:rPr>
          <w:rFonts w:ascii="宋体" w:hAnsi="宋体" w:cs="宋体"/>
          <w:color w:val="000000"/>
          <w:sz w:val="22"/>
        </w:rPr>
        <w:t>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警察必须对自己的道德行为选择负道德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警察不必对自己的道德行为选择负道德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警察在选择行为中的自由度和责任量是成反比的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应根据具体情况来确定警察的道德责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道德</w:t>
      </w:r>
      <w:r>
        <w:rPr>
          <w:rFonts w:ascii="宋体" w:hAnsi="宋体" w:cs="宋体"/>
          <w:color w:val="000000"/>
          <w:sz w:val="22"/>
        </w:rPr>
        <w:t>与制度有其发生、发展的共同基础，它们的本质作用相同，这表明道德与制度具有内在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异质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同质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互补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协同件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多项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每小题列出的五个备选项中至少有两个是符合题目要求的，请将其选出并将“答</w:t>
      </w:r>
      <w:r>
        <w:rPr>
          <w:rFonts w:ascii="宋体" w:hAnsi="宋体" w:cs="宋体"/>
          <w:b/>
          <w:color w:val="000000"/>
          <w:sz w:val="22"/>
        </w:rPr>
        <w:t>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ll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警察职业在不同的发展阶段都表现出了强烈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法律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高危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盈利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性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权力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于研究对象的特殊性，警察伦理学具有的不同于其他公安社会科学的学科特性表现在它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一门规范科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纯粹的知识体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一门基础性学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一门价值科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一门实践科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西方法律和伦理思想史上，对道德和法律关系的认识主要观点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法治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无关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服从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德治论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平行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法律和道德对待权利本位和义务本位的主张阐释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法律以权利为本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道德以义务为本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权利是法律的逻辑起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律设定义务的目的在于保障权利的实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道德义务不与谋求个人的权利和报偿相对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警察权力的构成要素主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权力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权力的执行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权力设施与装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权力规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权力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英勇善战的具体要求理解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要有不畏艰险，不怕牺牲的大无畏革命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究斗争的谋略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把克敌制胜与自我保护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客观情况能做理智的分析判断，不急躁蛮干、不感情用事、不无谓冒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虽然强调警察要不怕牺牲，但又不轻言牺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团结协作的具体要求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立全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方便，协同作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扬风格，不争功诿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诚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勇于担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荣与辱的辩证关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互区别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互对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互联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互统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一定条件下相互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中国历史上“重义轻利”思想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庄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马克思主义伦理学认为，在道德行为选择中，目的与手段的辩证关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的性质决定手段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段的性质决定目的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段对目的具有能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的对手段具有能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目的和手段在一定条件下互相转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7325" cy="29241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067425" cy="8382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警察伦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德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民警察道德的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道德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警察道德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警察道德发展的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警察道德制约警察权力的重要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警察道德在警察保障人权中的积极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爱岗敬业的具体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警察道德教育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警察道德是调节警察行为的特殊规范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警察道德修养的方法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1:00Z</dcterms:created>
  <dc:creator>http://www.examebook.com/整理制作</dc:creator>
  <dc:description/>
  <dc:language>en-US</dc:language>
  <cp:lastModifiedBy>dell</cp:lastModifiedBy>
  <dcterms:modified xsi:type="dcterms:W3CDTF">2016-09-25T03:42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