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事证据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70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刑事诉讼证据的首要属性和最本质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客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关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合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可采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资本主义社会实行的证据制度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神示证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法定证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罪从供定证据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自由心证证据制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证据中属于言词证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勘验、检查笔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鉴定结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书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视听资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侦查阶段，受犯罪嫌疑人委托的律师享有的权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证据调查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证据保全申请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为被拘留的犯罪嫌疑人申请取保候审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为犯罪嫌疑人提供法律咨询、代理申诉、控告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某公安机关法医王某在下班途中目睹了甲伤害乙的经过，那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王某应当作鉴定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王某应当作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王某既可以作鉴定人，又可以作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王某既不能作鉴定人，又不能作证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根据我国刑事诉讼法的规定，逮捕时的证明标准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认为有犯罪事实，需要追究刑事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有证据证明有犯罪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主要犯罪事实已经查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犯罪事实清楚，证据确实充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鉴定人享有的诉讼权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有权要求保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有权申请回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有权要求提供足够的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有权了解全部案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对于未被拘留、逮捕的犯罪嫌疑人，传唤、拘传持续的时间最长不得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1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2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3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48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关于视听资料的表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以录音、录像为载体的证据都是视听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视听资料的内容，应当是与案件事实有客观联系的能够反映案件真实情况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视听资料的记录与存储均产生于诉讼过程之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视听资料是用来固定、保全证据的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证据中，既属于间接证据又属于原始证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被告人认罪的陈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证人听到被害人哭声的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赃物的复制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鉴定结论的复印件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按照英美法系国家的刑事证据规则，一般情况下</w:t>
      </w:r>
      <w:r>
        <w:rPr>
          <w:em w:val="underDot"/>
        </w:rPr>
        <w:t>不具有</w:t>
      </w:r>
      <w:r>
        <w:rPr/>
        <w:t>可采性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相似事实或类似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当事人的品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犯罪前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以非法方法获取的证据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传闻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关于规范采证程序的规则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最佳证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补强证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证据开示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交叉询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疑罪从无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物证的意义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在某些情况下，可以借助物证直接查获犯罪分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某些物证可以指明侦查方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物证可用以验证言词证据的真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物证是制服罪犯和进行法制教育的有效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物证是构成犯罪的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下列证据中属于视听资料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犯罪分子从商店盗窃的录音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某银行监视系统拍摄的有关犯罪经过的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在诉讼中使用的飞机“黑匣子”记录的情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侦查中收缴的淫秽光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讯问犯罪嫌疑人的录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证据排列组合的主要方法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按照法律对证据种类规定的先后顺序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按照证据的分类标准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按照收集证据的时间顺序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按照所犯罪行的轻重适当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按照作案时间的先后次序排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列关于传来证据的表述，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传来证据都是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传来证据出现失真的可能性较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传来证据可用以代替某些不能提取的原始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传来证据被广泛使用是人类法制文明进化的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在诉讼中使用传来证据时，必须谨慎地进行审查、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证据中属于“正面防御型”辩护证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证明犯罪嫌疑人从未进入过犯罪现场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证明犯罪嫌疑人尚未达到法定责任年龄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证明犯罪嫌疑人的行为属于正当防卫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证明犯罪嫌疑人没有作案时间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证明犯罪嫌疑人有自首行为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关于言词原则和直接原则关系的表述，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直接原则是由言词原则派生出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言词原则是由直接原则派生出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言词原则和直接原则是互相依存的两项诉讼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直接原则是贯彻言词原则的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言词原则和直接原则是配套实施的两项诉讼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刑事诉讼证据具有的显著特点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刑事诉讼证据要受到时间的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刑事诉讼证据会受到条件的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刑事诉讼证据要受到诉讼主体主观意志的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刑事诉讼证据必须受到法律的约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刑事诉讼证据要受到诉讼职能的制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关于证人资格与证人范围的表述，正确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A.</w:t>
      </w:r>
      <w:r>
        <w:rPr/>
        <w:t>证人必须是当事人以外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B.</w:t>
      </w:r>
      <w:r>
        <w:rPr/>
        <w:t>在我国任何人都没有拒绝作证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C.</w:t>
      </w:r>
      <w:r>
        <w:rPr/>
        <w:t>证人必须是知情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>
          <w:lang w:eastAsia="zh-CN"/>
        </w:rPr>
        <w:t>D.</w:t>
      </w:r>
      <w:r>
        <w:rPr/>
        <w:t>证人应当是自然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E</w:t>
      </w:r>
      <w:r>
        <w:rPr/>
        <w:t>．生理上、精神上有缺陷的人不能作证人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根据实事求是证据制度的基本规则，证人证言必须在法庭上经过公诉人、被害人和被告人、</w:t>
      </w:r>
      <w:r>
        <w:rPr/>
        <w:t>_________________</w:t>
      </w:r>
      <w:r>
        <w:rPr/>
        <w:t>双方询问、质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询问不满</w:t>
      </w:r>
      <w:r>
        <w:rPr/>
        <w:t>18</w:t>
      </w:r>
      <w:r>
        <w:rPr/>
        <w:t>岁的证人，</w:t>
      </w:r>
      <w:r>
        <w:rPr/>
        <w:t>_________________</w:t>
      </w:r>
      <w:r>
        <w:rPr/>
        <w:t>通知其法定代理人到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物证是以其自身属性、外部特征或</w:t>
      </w:r>
      <w:r>
        <w:rPr/>
        <w:t>_________________</w:t>
      </w:r>
      <w:r>
        <w:rPr/>
        <w:t>证明案情的客观存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控诉证据和辩护证据的分类，一般仅具有</w:t>
      </w:r>
      <w:r>
        <w:rPr/>
        <w:t>_________________</w:t>
      </w:r>
      <w:r>
        <w:rPr/>
        <w:t>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使用间接证据认定案情最重要的是要把握好间接证据的</w:t>
      </w:r>
      <w:r>
        <w:rPr/>
        <w:t>_________________</w:t>
      </w:r>
      <w:r>
        <w:rPr/>
        <w:t>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侦查机关应当将用作证据的鉴定结论告知犯罪嫌疑人、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为了确定被害人、犯罪嫌疑人的某些特征、</w:t>
      </w:r>
      <w:r>
        <w:rPr/>
        <w:t>_________________</w:t>
      </w:r>
      <w:r>
        <w:rPr/>
        <w:t>或者生理状态，可以对人身进行检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为了查明案情，在必要的时候，经</w:t>
      </w:r>
      <w:r>
        <w:rPr/>
        <w:t>_________________</w:t>
      </w:r>
      <w:r>
        <w:rPr/>
        <w:t>批准，可以进行侦查实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英美法系国家，刑事诉讼中的证明标准一般是排除</w:t>
      </w:r>
      <w:r>
        <w:rPr/>
        <w:t>___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收集证据是法律赋予司法机关的职责和辩护律师与</w:t>
      </w:r>
      <w:r>
        <w:rPr/>
        <w:t>_________________</w:t>
      </w:r>
      <w:r>
        <w:rPr/>
        <w:t>的诉讼权利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31</w:t>
      </w:r>
      <w:r>
        <w:rPr/>
        <w:t>．刑事诉讼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32</w:t>
      </w:r>
      <w:r>
        <w:rPr/>
        <w:t>．证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" w:hanging="315"/>
        <w:rPr/>
      </w:pPr>
      <w:r>
        <w:rPr/>
        <w:t>3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证明</w:t>
      </w:r>
      <w:r>
        <w:rPr/>
        <w:t>对象</w:t>
      </w:r>
    </w:p>
    <w:p>
      <w:pPr>
        <w:pStyle w:val="Normal"/>
        <w:spacing w:lineRule="atLeast" w:line="400"/>
        <w:ind w:left="735" w:hanging="315"/>
        <w:rPr/>
      </w:pPr>
      <w:r>
        <w:rPr/>
        <w:t>34</w:t>
      </w:r>
      <w:r>
        <w:rPr/>
        <w:t>．直接证据</w:t>
      </w:r>
    </w:p>
    <w:p>
      <w:pPr>
        <w:pStyle w:val="Normal"/>
        <w:spacing w:lineRule="atLeast" w:line="400"/>
        <w:ind w:left="735" w:hanging="315"/>
        <w:rPr/>
      </w:pPr>
      <w:r>
        <w:rPr/>
        <w:t>35</w:t>
      </w:r>
      <w:r>
        <w:rPr/>
        <w:t>．证据保全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735" w:hanging="315"/>
        <w:rPr/>
      </w:pPr>
      <w:r>
        <w:rPr/>
        <w:t>36</w:t>
      </w:r>
      <w:r>
        <w:rPr/>
        <w:t>．简述证明责任与举证责</w:t>
      </w:r>
      <w:r>
        <w:rPr>
          <w:color w:val="000000"/>
          <w:u w:val="none"/>
        </w:rPr>
        <w:t>任的词</w:t>
      </w:r>
      <w:r>
        <w:rPr/>
        <w:t>义差别。</w:t>
      </w:r>
    </w:p>
    <w:p>
      <w:pPr>
        <w:pStyle w:val="Normal"/>
        <w:spacing w:lineRule="atLeast" w:line="400"/>
        <w:ind w:left="735" w:hanging="315"/>
        <w:rPr/>
      </w:pPr>
      <w:r>
        <w:rPr/>
        <w:t>37</w:t>
      </w:r>
      <w:r>
        <w:rPr/>
        <w:t>．为什么不宜对被害人反复多次进行询问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735" w:hanging="315"/>
        <w:rPr/>
      </w:pPr>
      <w:r>
        <w:rPr/>
        <w:t>38</w:t>
      </w:r>
      <w:r>
        <w:rPr/>
        <w:t>．为什么对于某些特定的鉴定事项，国家明确限定只能由指定的鉴定机构进行鉴定？</w:t>
      </w:r>
    </w:p>
    <w:p>
      <w:pPr>
        <w:pStyle w:val="Normal"/>
        <w:spacing w:lineRule="atLeast" w:line="400"/>
        <w:ind w:left="735" w:hanging="315"/>
        <w:rPr/>
      </w:pPr>
      <w:r>
        <w:rPr/>
        <w:t>39</w:t>
      </w:r>
      <w:r>
        <w:rPr/>
        <w:t>．简述推定与拟制的区别。</w:t>
      </w:r>
    </w:p>
    <w:p>
      <w:pPr>
        <w:pStyle w:val="Normal"/>
        <w:spacing w:lineRule="atLeast" w:line="400"/>
        <w:ind w:left="735" w:hanging="315"/>
        <w:rPr/>
      </w:pPr>
      <w:r>
        <w:rPr/>
        <w:t>40</w:t>
      </w:r>
      <w:r>
        <w:rPr/>
        <w:t>．如何对待被告人翻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735" w:hanging="315"/>
        <w:rPr/>
      </w:pPr>
      <w:r>
        <w:rPr/>
        <w:t>41</w:t>
      </w:r>
      <w:r>
        <w:rPr/>
        <w:t>．试论诉讼证明的含义及其与其他证明活动的区别。</w:t>
      </w:r>
    </w:p>
    <w:p>
      <w:pPr>
        <w:pStyle w:val="Normal"/>
        <w:spacing w:lineRule="atLeast" w:line="400"/>
        <w:ind w:left="735" w:hanging="315"/>
        <w:rPr/>
      </w:pPr>
      <w:r>
        <w:rPr/>
        <w:t>42</w:t>
      </w:r>
      <w:r>
        <w:rPr/>
        <w:t>．试论对全案证据进行综合审查、判断的方法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02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3:52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