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刑事证据学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7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一个采用自由心证作为证据制度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中国奴隶制度时期实行的证据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神示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定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察颜观色的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罪从供定的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侦查阶段，证人享有的诉讼权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拒绝作证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申诉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证据保全申请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要求保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有关鉴定结论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鉴定结论必须提出书面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鉴定结论是专家的判断性意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鉴定结论最后只加盖鉴定专用章即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鉴定结论不能就案件中的法律问题发表意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办案中收缴的记录有反动内容的录音带属</w:t>
      </w:r>
      <w:r>
        <w:rPr>
          <w:color w:val="000000"/>
        </w:rPr>
        <w:t>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听资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子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绑匪寄给被害人家中的勒索信在法庭上应认定为本案的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物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被告人供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被害人陈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根据证人和被害人提供的犯罪嫌疑人体貌特征所画的模拟画像属于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直接证据和原始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间</w:t>
      </w:r>
      <w:r>
        <w:rPr>
          <w:color w:val="000000"/>
          <w:sz w:val="22"/>
        </w:rPr>
        <w:t>接证据和传来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直接证据和传来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间接证据和原始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刑事诉讼中最主要的证明对象，也是全部证明任务中的核心内容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有关犯罪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被告人的一贯表现，有无犯罪前科和犯罪后的态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案件中涉及程序法方面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案件中的某些证据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在英美法系国家，刑事诉讼中的证明标准一般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排他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高度盖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排除合理怀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优势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在必要时，有权批准进行侦查实验的是</w:t>
      </w:r>
      <w:r>
        <w:rPr>
          <w:color w:val="000000"/>
          <w:sz w:val="22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公安局局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案件主审法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法院院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人民检察院检察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按照英美法系国家的刑事证据规则，一般情况下</w:t>
      </w:r>
      <w:r>
        <w:rPr>
          <w:color w:val="000000"/>
          <w:sz w:val="22"/>
          <w:em w:val="underDot"/>
        </w:rPr>
        <w:t>不</w:t>
      </w:r>
      <w:r>
        <w:rPr>
          <w:color w:val="000000"/>
          <w:sz w:val="22"/>
          <w:em w:val="underDot"/>
        </w:rPr>
        <w:t>具有</w:t>
      </w:r>
      <w:r>
        <w:rPr>
          <w:color w:val="000000"/>
          <w:sz w:val="22"/>
        </w:rPr>
        <w:t>可采性的证据有</w:t>
      </w:r>
      <w:r>
        <w:rPr>
          <w:color w:val="000000"/>
          <w:sz w:val="22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以非法方法获取的证据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意见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传闻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品格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最佳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在司法实践中，为避免使用物证时可能出现的偏差，侦查人员</w:t>
      </w:r>
      <w:r>
        <w:rPr>
          <w:color w:val="000000"/>
          <w:sz w:val="22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必须十分仔细地进行现场勘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收集物证时应注意客观、全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在检查或搜查时，应严格依法进行并做好搜查或检</w:t>
      </w:r>
      <w:r>
        <w:rPr>
          <w:color w:val="000000"/>
          <w:sz w:val="22"/>
        </w:rPr>
        <w:t>查笔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对已收集到的证据妥为保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应坚持重证据不轻信口供原则，不轻信犯罪嫌疑人的有罪供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下列人员中</w:t>
      </w:r>
      <w:r>
        <w:rPr>
          <w:color w:val="000000"/>
          <w:sz w:val="22"/>
          <w:em w:val="underDot"/>
        </w:rPr>
        <w:t>不能</w:t>
      </w:r>
      <w:r>
        <w:rPr>
          <w:color w:val="000000"/>
          <w:sz w:val="22"/>
        </w:rPr>
        <w:t>作为证人的有</w:t>
      </w:r>
      <w:r>
        <w:rPr>
          <w:color w:val="000000"/>
          <w:sz w:val="22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A.</w:t>
      </w:r>
      <w:r>
        <w:rPr>
          <w:color w:val="000000"/>
          <w:sz w:val="22"/>
        </w:rPr>
        <w:t>甲，聋哑人，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岁，亲眼目睹了某杀人案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乙，某小学四年级学生，亲眼</w:t>
      </w:r>
      <w:r>
        <w:rPr>
          <w:color w:val="000000"/>
          <w:sz w:val="22"/>
        </w:rPr>
        <w:t>目</w:t>
      </w:r>
      <w:r>
        <w:rPr>
          <w:color w:val="000000"/>
          <w:sz w:val="22"/>
        </w:rPr>
        <w:t>睹了某抢劫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丙，精神病人，乘家人看管不备逃出，目睹</w:t>
      </w:r>
      <w:r>
        <w:rPr>
          <w:color w:val="000000"/>
          <w:sz w:val="22"/>
        </w:rPr>
        <w:t>了</w:t>
      </w:r>
      <w:r>
        <w:rPr>
          <w:color w:val="000000"/>
          <w:sz w:val="22"/>
        </w:rPr>
        <w:t>某诈骗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丁，某案件被告人的辩护律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戊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被害人的</w:t>
      </w:r>
      <w:r>
        <w:rPr>
          <w:color w:val="000000"/>
          <w:sz w:val="22"/>
        </w:rPr>
        <w:t>姐姐</w:t>
      </w:r>
      <w:r>
        <w:rPr>
          <w:color w:val="000000"/>
          <w:sz w:val="22"/>
        </w:rPr>
        <w:t>，伤害案件发生时在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属于“正面防御型”辩护证据的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明犯罪嫌疑人的行为属于紧急避险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明犯罪嫌疑人没有作案时间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证明犯罪嫌疑人在犯罪后有立功表现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明被害人只是轻微伤而不构成重伤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证明被害人串通证人提供虚假陈述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于同案犯罪嫌疑人、被告人的互相检举、揭发，可以作为例外情形视为证人证言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同一诉讼程序中，某一被告检举、揭发其他同案被告人与己无关的犯罪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已经结案的被告人为正在审理的案件作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处于次要地位的同案被告人，揭发首犯、主犯、实行犯的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已经被取保候审的同案人，被传唤出庭作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已经决定不起诉的同案人，被传唤出庭作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关于举证责任转移与举证责任倒置区别的表述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举证责任转移由法官酌定，举证责任倒置由法律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举证责任转移由法律规定，举证责任倒置由法官酌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举证责任转移是就整个罪的举证责任而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举证责任倒置只涉及部分案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举证责任转移情况下，对全部罪行的举证责任仍由控诉方承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以下关于勘验、检查笔录的表述中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勘验、检查笔录仅限于通过文字记载的材料证明案情，但并不属于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针对死因不明尸体的检验由法医进行，因此该尸体检验笔录属于鉴定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勘验、检查笔录的特殊性在于它是侦查人员等对案件发生情况的直接认识，因此属于言词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勘验、检查笔录是对勘验、检查过程与结果的客观记载，涉及范围广，具有综合的证明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勘验、</w:t>
      </w:r>
      <w:r>
        <w:rPr>
          <w:color w:val="000000"/>
        </w:rPr>
        <w:t>检查笔录是以合法方式固定、保全证据的有效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我国刑事诉讼中，侦查终结时的证明标准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证据证明有犯罪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要犯罪事实已经查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事实清楚，证据确实充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犯罪性质和罪名认定正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法律手续完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关于“未经人民法院依法判决，对任何人不得确定有罪原则”的表述，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这条原则即是无罪推定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这条原则与无罪推定原则有相通之处但不等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这条原则可以简称</w:t>
      </w:r>
      <w:r>
        <w:rPr>
          <w:color w:val="000000"/>
        </w:rPr>
        <w:t>为人民法院判决定罪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这条原则的主要目的在于统一定罪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这条原则的确定直接废除了免予起诉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对全案证据综合审查判断的方法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比较印</w:t>
      </w:r>
      <w:r>
        <w:rPr>
          <w:color w:val="000000"/>
        </w:rPr>
        <w:t>证</w:t>
      </w:r>
      <w:r>
        <w:rPr>
          <w:color w:val="000000"/>
        </w:rPr>
        <w:t>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串联排疑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新订正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</w:t>
      </w:r>
      <w:r>
        <w:rPr>
          <w:color w:val="000000"/>
        </w:rPr>
        <w:t>点深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逻辑推理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物证自身的</w:t>
      </w:r>
      <w:r>
        <w:rPr>
          <w:color w:val="000000"/>
        </w:rPr>
        <w:t>__________</w:t>
      </w:r>
      <w:r>
        <w:rPr>
          <w:color w:val="000000"/>
        </w:rPr>
        <w:t>较强，不容易伪造，</w:t>
      </w:r>
      <w:r>
        <w:rPr>
          <w:color w:val="000000"/>
        </w:rPr>
        <w:t>即</w:t>
      </w:r>
      <w:r>
        <w:rPr>
          <w:color w:val="000000"/>
        </w:rPr>
        <w:t>使伪造也容易发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法律允许证人提供书面证词。但是，一般仍应对证人先进行</w:t>
      </w:r>
      <w:r>
        <w:rPr>
          <w:color w:val="000000"/>
        </w:rPr>
        <w:t>__________</w:t>
      </w:r>
      <w:r>
        <w:rPr>
          <w:color w:val="000000"/>
        </w:rPr>
        <w:t>，在问明情况后再让其书写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犯罪嫌疑人、被告人检举、揭发同案其他犯罪嫌疑人、被告人的犯罪事实，又称为</w:t>
      </w:r>
      <w:r>
        <w:rPr>
          <w:color w:val="000000"/>
        </w:rPr>
        <w:t>__________</w:t>
      </w:r>
      <w:r>
        <w:rPr>
          <w:color w:val="000000"/>
        </w:rPr>
        <w:t>或举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对于被依法拘留或者逮捕的犯罪嫌疑人，必须在其被拘留或被逮捕后的</w:t>
      </w:r>
      <w:r>
        <w:rPr>
          <w:color w:val="000000"/>
        </w:rPr>
        <w:t>__________</w:t>
      </w:r>
      <w:r>
        <w:rPr>
          <w:color w:val="000000"/>
        </w:rPr>
        <w:t>小时内进行第一次讯问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刑讯逼供不是一般性的工作错误，而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司法认知的主体限于法院，集中于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人民法院在审判活动中应承担对其认定事实的</w:t>
      </w:r>
      <w:r>
        <w:rPr>
          <w:color w:val="000000"/>
        </w:rPr>
        <w:t>__________</w:t>
      </w:r>
      <w:r>
        <w:rPr>
          <w:color w:val="000000"/>
        </w:rPr>
        <w:t>责任，而不承担举证责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确定证明标准有利于平衡打击犯罪与</w:t>
      </w:r>
      <w:r>
        <w:rPr>
          <w:color w:val="000000"/>
        </w:rPr>
        <w:t>__________</w:t>
      </w:r>
      <w:r>
        <w:rPr>
          <w:color w:val="000000"/>
        </w:rPr>
        <w:t>的关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与法律推定不同，事实推定来自于司法人员根据经验法则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虽采取秘密侦察手段收集证据，但不能认为是“非法取证”的机关有公安机关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证据规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被害人陈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  <w:u w:val="none"/>
        </w:rPr>
        <w:t>证据保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言词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传来证据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对于某些特定的鉴</w:t>
      </w:r>
      <w:r>
        <w:rPr>
          <w:color w:val="000000"/>
          <w:u w:val="none"/>
        </w:rPr>
        <w:t>定事项</w:t>
      </w:r>
      <w:r>
        <w:rPr>
          <w:color w:val="000000"/>
        </w:rPr>
        <w:t>，国家明确限定只能由指定鉴定机构进行的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如何在侦查阶段运用视听技术、设施监控犯罪和存储犯罪信息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如何理解和把握间接证据的排他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举证责任的定义及犯罪嫌疑人、被告人承担举证责任的条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推定与拟制的区别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六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在司法实践中要确认某一证据是否可信。可用时需要审查的内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论诉讼证明的含义及与其他证明活动的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6:00Z</dcterms:created>
  <dc:creator>http://www.examebook.com/整理制作</dc:creator>
  <dc:description/>
  <dc:language>en-US</dc:language>
  <cp:lastModifiedBy>dell</cp:lastModifiedBy>
  <dcterms:modified xsi:type="dcterms:W3CDTF">2016-09-25T03:52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