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刑事证据学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课程代码</w:t>
      </w:r>
      <w:r>
        <w:rPr>
          <w:rFonts w:cs="宋体" w:ascii="宋体" w:hAnsi="宋体"/>
          <w:color w:val="000000"/>
          <w:szCs w:val="21"/>
        </w:rPr>
        <w:t>0037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刑事诉讼法》第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条规定，立案的条件是“认为有犯罪事实需要追究刑事责任”。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案后，案件进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侦查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查起诉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绝对不具有证人资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年幼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歇性精神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盲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表述不属于被害人与证人区</w:t>
      </w:r>
      <w:r>
        <w:rPr>
          <w:rFonts w:ascii="宋体" w:hAnsi="宋体" w:cs="宋体"/>
          <w:color w:val="000000"/>
        </w:rPr>
        <w:t>别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害人、证人与案件有无利害关系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害人、证人作询问方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害人、证人作证的心理状态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害人、证人作伪证的法律后果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属于不得申请从事司法鉴定人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故意犯罪或者职务过失犯罪受过刑事处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民事行为能力或者限制行为能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过记大过处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司法行政机关撤销司法鉴定登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不是造成勘验、检查笔录虚假和误差原因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勘验、检查、辨认等场所、物品：痕迹、尸体等可能被人为地更换、损坏或伪造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场所、物品、痕迹、尸体等可能在案发后很长时间才被发现，勘验、检查等笔录记载的是经过自然损害的情况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勘验、检查、辨认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侦查实验等笔录的内容掺杂了司法人员对有关侦查、调查行为的主观的东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些公安司法人员的业务素质差，工作责任心不强，采用的方法不科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最佳证据规则的适用范围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证和书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人证言和被</w:t>
      </w:r>
      <w:r>
        <w:rPr>
          <w:rFonts w:ascii="宋体" w:hAnsi="宋体" w:cs="宋体"/>
          <w:color w:val="000000"/>
        </w:rPr>
        <w:t>害人陈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嫌疑人、被告人供述和辩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数据和视听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证据中必然被排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过欺骗的方式取得的犯罪嫌疑人供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刑讯逼供的方式取得的犯罪嫌疑人供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违反法定程序收集的物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反法定程序收集的书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刑事证明标准在审判阶段确定被告人有罪的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实清楚，证据确实、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追究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证据证明有犯罪事实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事实基本查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善刑事证据规则可以限制法官滥用自由裁量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国需要进一步完善证据规则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国亟待完善自白任意性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国尚无意见证据规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法律推定的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推定由法律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推定中，基础事实必须查证属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现反证时法律推定依然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些事实推定可以经由立法转化为法律推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</w:t>
      </w:r>
      <w:r>
        <w:rPr>
          <w:rFonts w:ascii="宋体" w:hAnsi="宋体" w:cs="宋体"/>
          <w:color w:val="000000"/>
        </w:rPr>
        <w:t>证据的合法性表述不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据的合法要求必须由法定机关的法定人员收集和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据的法定性，是证据的固有属性，不是人为强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集、认定证据必须依照法定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据的种类和固定方法多样，不限于法律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不具备合法性的证据，也可以在诉讼中加以运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关于神示证据制度的证明方法，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神宣誓，是指控告人、报告人及证人都要对神盟誓以证明自己陈述的真实性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审中的“冷水审”，一般是将被告人投入河里，看其是否沉没，用以检验被告人是否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审，指让被告人接受火的考验，如令其穿过一个火圈，看其是否被烧伤，其结果将被视为神意的显示，用以判断被告人是否有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铁审是让被告人接受烧红的烙铁的考验，看其是否灼伤，其结果同样将被看做是神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显示，用来判明被告人是</w:t>
      </w:r>
      <w:r>
        <w:rPr>
          <w:rFonts w:ascii="宋体" w:hAnsi="宋体" w:cs="宋体"/>
          <w:color w:val="000000"/>
        </w:rPr>
        <w:t>否有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巫是双方当事人在法官的主持下向“神”祷告，然后求签占卜，法官便以各自求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签牌的内容来裁决双方的争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反对强迫自证其罪原则的内容包括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刑事诉讼中，犯罪嫌疑人、被告人拒绝回答警察、检察官或者法官讯问的问题，后者不得因其沉默而作出对其不利的推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刑事诉讼中，犯罪嫌疑人、被告人拒绝回答警察、检察官或者法官讯问的问题，后者可因其沉默而作出对其不利的推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于警察、检察官或者法官的讯问，犯罪嫌疑人、被告人可以作有罪供述，也可以</w:t>
      </w:r>
      <w:r>
        <w:rPr>
          <w:rFonts w:ascii="宋体" w:hAnsi="宋体" w:cs="宋体"/>
          <w:color w:val="000000"/>
        </w:rPr>
        <w:t>作无</w:t>
      </w:r>
      <w:r>
        <w:rPr>
          <w:rFonts w:ascii="宋体" w:hAnsi="宋体" w:cs="宋体"/>
          <w:color w:val="000000"/>
        </w:rPr>
        <w:t>罪、罪轻的辩解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于警察、检察官或者法官的讯问，犯罪嫌疑人、被告人可以作有罪供述，不可以作</w:t>
      </w:r>
      <w:r>
        <w:rPr>
          <w:rFonts w:ascii="宋体" w:hAnsi="宋体" w:cs="宋体"/>
          <w:color w:val="000000"/>
        </w:rPr>
        <w:t>无</w:t>
      </w:r>
      <w:r>
        <w:rPr>
          <w:rFonts w:ascii="宋体" w:hAnsi="宋体" w:cs="宋体"/>
          <w:color w:val="000000"/>
        </w:rPr>
        <w:t>罪、罪轻的辩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控诉方不得对犯罪嫌疑人、被告人采取非人道或辱人格的手段逼迫其提供有罪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表述中属于按照体积大小划分的物证种类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房屋、轮船、火车、汽车、飞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的匕首、血迹、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量物质粉末、微量痕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印、足迹、工具痕迹、检弹痕迹、尸体和活体上创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毒物、爆炸物、血液、分泌物、气味、声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关于讯问犯罪嫌疑人、被告人应遵守法定程序，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讯问的时候，侦查人员不得少于两人，除侦查人员以外，其他人员也可以对犯罪嫌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进行讯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侦查人员在讯问犯罪嫌疑人的时候，可以对讯问过程进行全程录音或者录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拘留、逮捕的犯罪嫌疑人，应当在拘留、逮捕后的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以内进行讯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讯问聋、哑犯罪嫌疑人，应当有通晓聋、哑手势的人参加，并将这种情况记明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到场的法定代理人可以代为行使未成年犯罪嫌疑人的诉讼权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自诉案件中，证明主体的范围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诉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检察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辩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与刑事证据法学理论中“说明”含义相同的词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释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疏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诠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判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告人需对巨额财产来源不明罪申财产来源的合法性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法证据排除规则中被告人需对证据的非法性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告人需对其辩护主张承担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法院需承担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人民检察院在公诉案件中需承担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关于疑案处理表述正确的有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为犯罪事实不清、证据不确实或不充分的，就要作出无罪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据事实求是、不枉不纵的精神，法院对疑案应继续调查或退回补充侦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刑事诉讼法，在依证据</w:t>
      </w:r>
      <w:r>
        <w:rPr>
          <w:rFonts w:ascii="宋体" w:hAnsi="宋体" w:cs="宋体"/>
          <w:color w:val="000000"/>
        </w:rPr>
        <w:t>、法律认定有罪、无罪之外，还有证据不足的无罪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疑案处理我国遵从疑罪从无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仅在审判阶段，审查起诉阶段也应该贯彻疑罪从无的处理精神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自由证明的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证明概念最初运用于德国刑事诉讼法学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证明应运用具有法定证据能力的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法事实一般自由证明即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日本，不存在违法阻却事由的事实需自由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日本，不存在责任阻却事由的事实需自由证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定证据制度，就是对于各种证据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大小，一概由法律预先作出规定，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法官必须按照法定的规则来审查判断证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询问证人时，应当做好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经证人核对。对于没有阅读能力的，应当向其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根据《刑讼法》第</w:t>
      </w:r>
      <w:r>
        <w:rPr>
          <w:rFonts w:cs="宋体" w:ascii="宋体" w:hAnsi="宋体"/>
          <w:color w:val="000000"/>
        </w:rPr>
        <w:t>270</w:t>
      </w:r>
      <w:r>
        <w:rPr>
          <w:rFonts w:ascii="宋体" w:hAnsi="宋体" w:cs="宋体"/>
          <w:color w:val="000000"/>
        </w:rPr>
        <w:t>条的规定，询问未成年被害人，应当通知未成年被害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到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共同犯罪案件中，共犯的供述是指多个被告人的供述并没有增加证据的种类，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供述不能作为证人证</w:t>
      </w:r>
      <w:r>
        <w:rPr>
          <w:rFonts w:ascii="宋体" w:hAnsi="宋体" w:cs="宋体"/>
          <w:color w:val="000000"/>
        </w:rPr>
        <w:t>言，共犯之间不能互为证人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指鉴定人根据公安司法机关的指派或者聘请，运用自己的专门知识和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对案件中需要解决的专门性问题进行鉴定所作出的结论性的判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作为刑事证据法学科范畴的严格意义的刑事证明，仅存在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事实推定与法律推定的区别是有无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收集证据的主体主要是侦查机关、检察机关、审判机关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非法证据规则的发源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大陆法系国家，最佳证据规则不是直接否定文书复制件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而是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院自由裁量其证明力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刑事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被害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视听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意见证据规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“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评价神示证据制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证据裁判原则在我国的立法体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书证的各种表现形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如何理解电子数据的依</w:t>
      </w:r>
      <w:r>
        <w:rPr>
          <w:rFonts w:ascii="宋体" w:hAnsi="宋体" w:cs="宋体"/>
          <w:color w:val="000000"/>
        </w:rPr>
        <w:t>赖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如何判断直接证据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刑事证据法公正价值的内容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合实际，试述如何确定刑事证明对象的范围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06:00Z</dcterms:created>
  <dc:creator>http://www.examebook.com/整理制作</dc:creator>
  <dc:description/>
  <dc:language>en-US</dc:language>
  <cp:lastModifiedBy>dell</cp:lastModifiedBy>
  <dcterms:modified xsi:type="dcterms:W3CDTF">2016-09-25T04:03:5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