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刑事证据学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370)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0"/>
          <w:szCs w:val="20"/>
        </w:rPr>
      </w:pPr>
      <w:r>
        <w:rPr>
          <w:rFonts w:ascii="黑体" w:hAnsi="黑体" w:cs="宋体" w:eastAsia="黑体"/>
          <w:b/>
          <w:color w:val="000000"/>
          <w:sz w:val="20"/>
          <w:szCs w:val="20"/>
        </w:rPr>
        <w:t>本试卷共</w:t>
      </w:r>
      <w:r>
        <w:rPr>
          <w:rFonts w:eastAsia="黑体" w:cs="宋体" w:ascii="黑体" w:hAnsi="黑体"/>
          <w:b/>
          <w:color w:val="000000"/>
          <w:sz w:val="20"/>
          <w:szCs w:val="20"/>
        </w:rPr>
        <w:t>5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页，满分</w:t>
      </w:r>
      <w:r>
        <w:rPr>
          <w:rFonts w:eastAsia="黑体" w:cs="宋体" w:ascii="黑体" w:hAnsi="黑体"/>
          <w:b/>
          <w:color w:val="000000"/>
          <w:sz w:val="20"/>
          <w:szCs w:val="20"/>
        </w:rPr>
        <w:t>l00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分，考试时间</w:t>
      </w:r>
      <w:r>
        <w:rPr>
          <w:rFonts w:eastAsia="黑体" w:cs="宋体" w:ascii="黑体" w:hAnsi="黑体"/>
          <w:b/>
          <w:color w:val="000000"/>
          <w:sz w:val="20"/>
          <w:szCs w:val="20"/>
        </w:rPr>
        <w:t>l50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黑体" w:hAnsi="黑体"/>
          <w:b/>
          <w:color w:val="000000"/>
          <w:sz w:val="20"/>
          <w:szCs w:val="20"/>
        </w:rPr>
        <w:t>3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  <w:sz w:val="20"/>
            <w:szCs w:val="20"/>
          </w:rPr>
          <w:t>选择题</w:t>
        </w:r>
      </w:hyperlink>
      <w:r>
        <w:rPr>
          <w:rFonts w:ascii="黑体" w:hAnsi="黑体" w:cs="宋体" w:eastAsia="黑体"/>
          <w:b/>
          <w:color w:val="000000"/>
          <w:sz w:val="20"/>
          <w:szCs w:val="20"/>
        </w:rPr>
        <w:t>。必须注明大、小题号，使用</w:t>
      </w:r>
      <w:r>
        <w:rPr>
          <w:rFonts w:eastAsia="黑体" w:cs="宋体" w:ascii="黑体" w:hAnsi="黑体"/>
          <w:b/>
          <w:color w:val="000000"/>
          <w:sz w:val="20"/>
          <w:szCs w:val="20"/>
        </w:rPr>
        <w:t>0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．</w:t>
      </w:r>
      <w:r>
        <w:rPr>
          <w:rFonts w:eastAsia="黑体" w:cs="宋体" w:ascii="黑体" w:hAnsi="黑体"/>
          <w:b/>
          <w:color w:val="000000"/>
          <w:sz w:val="20"/>
          <w:szCs w:val="20"/>
        </w:rPr>
        <w:t>5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0"/>
          <w:szCs w:val="20"/>
        </w:rPr>
      </w:pPr>
      <w:r>
        <w:rPr>
          <w:rFonts w:eastAsia="黑体" w:cs="宋体" w:ascii="黑体" w:hAnsi="黑体"/>
          <w:b/>
          <w:color w:val="000000"/>
          <w:sz w:val="20"/>
          <w:szCs w:val="20"/>
        </w:rPr>
        <w:t>4</w:t>
      </w:r>
      <w:r>
        <w:rPr>
          <w:rFonts w:ascii="黑体" w:hAnsi="黑体" w:cs="宋体" w:eastAsia="黑体"/>
          <w:b/>
          <w:color w:val="000000"/>
          <w:sz w:val="20"/>
          <w:szCs w:val="20"/>
        </w:rPr>
        <w:t>。合理安排答题空间，超出答题区域无效。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 w:val="18"/>
            <w:szCs w:val="18"/>
          </w:rPr>
          <w:t>选择题</w:t>
        </w:r>
      </w:hyperlink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本大题共</w:t>
      </w:r>
      <w:r>
        <w:rPr>
          <w:rFonts w:cs="宋体" w:ascii="宋体" w:hAnsi="宋体"/>
          <w:b/>
          <w:color w:val="000000"/>
          <w:sz w:val="18"/>
          <w:szCs w:val="18"/>
        </w:rPr>
        <w:t>l0</w:t>
      </w:r>
      <w:r>
        <w:rPr>
          <w:rFonts w:ascii="宋体" w:hAnsi="宋体" w:cs="宋体"/>
          <w:b/>
          <w:color w:val="000000"/>
          <w:sz w:val="18"/>
          <w:szCs w:val="18"/>
        </w:rPr>
        <w:t>小题，每小题</w:t>
      </w:r>
      <w:r>
        <w:rPr>
          <w:rFonts w:cs="宋体" w:ascii="宋体" w:hAnsi="宋体"/>
          <w:b/>
          <w:color w:val="000000"/>
          <w:sz w:val="18"/>
          <w:szCs w:val="18"/>
        </w:rPr>
        <w:t>l</w:t>
      </w:r>
      <w:r>
        <w:rPr>
          <w:rFonts w:ascii="宋体" w:hAnsi="宋体" w:cs="宋体"/>
          <w:b/>
          <w:color w:val="000000"/>
          <w:sz w:val="18"/>
          <w:szCs w:val="18"/>
        </w:rPr>
        <w:t>分，共</w:t>
      </w: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分</w:t>
      </w:r>
      <w:r>
        <w:rPr>
          <w:rFonts w:cs="宋体" w:ascii="宋体" w:hAnsi="宋体"/>
          <w:b/>
          <w:color w:val="00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18"/>
          <w:szCs w:val="18"/>
        </w:rPr>
        <w:t>的相应代码涂黑。未涂、错涂或多涂均无分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修正的《刑事诉讼法》第</w:t>
      </w: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条确立了“证据确实、充分”这一证明标准，下列内容中不属于这一证明标准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定罪量刑的事实都有证据证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据以定案的证据均经法定程序查证属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综合全案证据，对所认定事实已排除合理怀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证据、不轻信口</w:t>
      </w:r>
      <w:r>
        <w:rPr>
          <w:rFonts w:ascii="宋体" w:hAnsi="宋体" w:cs="宋体"/>
          <w:color w:val="000000"/>
        </w:rPr>
        <w:t>供，严禁以非法方法收集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属于以制作目的为划分依据对书证进行分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本身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偶然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本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文书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侦查人员在现场询问证人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示工作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示证明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示工作证件和证明文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需出示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经人民法院通知，鉴定人拒不出庭作证的，鉴定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否作为定案根据视案件具体情况而定，不能一概而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否作为定案的根据由法院自由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作为定案的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作为定案的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检查妇女的身体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女工作人员或者女医师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女工作人员和医师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女工作人员和女医师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女工作人员或者医师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根据狭义证明观，下列关于刑事证明主体的表述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>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有证明主体才能履行并负担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证明主体包括具有诉讼主张的当事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证明主体包括所有司法机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明主体与证明责任密切相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对自诉案件中的证明责任分配，表述正确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被告人应负一定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诉人负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民法院应负一定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告人的辩护人负证明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关于疑罪从无原则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6</w:t>
      </w:r>
      <w:r>
        <w:rPr>
          <w:rFonts w:ascii="宋体" w:hAnsi="宋体" w:cs="宋体"/>
          <w:color w:val="000000"/>
        </w:rPr>
        <w:t>年《刑事诉讼法》即规定了疑罪从无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疑罪从无原则立基于无罪推定的核心理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证据不足，不能确定被告人有罪的，应当作出证据不足、指控的犯罪不能成立的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罪判决”，是疑罪从无原则的典型表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疑罪从无原则要求不枉不纵，对不能查清的案件继续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关于刑事推定中的基础事实下列表述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础事实是整个推定活动的起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基础事实的准确性直接影响推定事实的可靠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基础事</w:t>
      </w:r>
      <w:r>
        <w:rPr>
          <w:rFonts w:ascii="宋体" w:hAnsi="宋体" w:cs="宋体"/>
          <w:color w:val="000000"/>
        </w:rPr>
        <w:t>实必须是得到证明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础事实必须是案件的主要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书证优先规则来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买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证人证言，下列说法中错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我国不排除传闻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传闻证据即传来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我国排除传闻证据的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我国排除传来证据的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我国不排除传来证据的使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关于刑事证据制度的价值论，下列说法中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据法的多元价值既有相互统一的一面，也有相互冲突和矛盾的地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格的证明标准，有利于准确地认定犯罪行为人及其犯罪事实，对犯罪进行打击，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证据法所追求的秩序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严格的</w:t>
      </w:r>
      <w:r>
        <w:rPr>
          <w:rFonts w:ascii="宋体" w:hAnsi="宋体" w:cs="宋体"/>
          <w:color w:val="000000"/>
        </w:rPr>
        <w:t>证明标</w:t>
      </w:r>
      <w:r>
        <w:rPr>
          <w:rFonts w:ascii="宋体" w:hAnsi="宋体" w:cs="宋体"/>
          <w:color w:val="000000"/>
        </w:rPr>
        <w:t>准有助于确保无罪之人免受刑事追诉和惩罚，保障了公民的合法权益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现了证据法所追求的自由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法证据排除规则的适用，有助于遏制违法取证，促进自由价值的实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非法证据排除规则的适用，有可能导致证据不足，而使真正的犯罪行为人逃</w:t>
      </w:r>
      <w:r>
        <w:rPr>
          <w:rFonts w:ascii="宋体" w:hAnsi="宋体" w:cs="宋体"/>
          <w:color w:val="000000"/>
        </w:rPr>
        <w:t>脱法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制裁，从而不利于社会秩序的维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书证内容的思想性具体表现在下列方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证是以其记载或表达的思想内容来证明案件情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证内容的思想性要求必须可供他人认识和了解，即书证内容的可认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证的内容必须反映一定的案件事实，即书证内容与案件的关联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映、显示、表达书证内容的载体形式是多种多样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书证内容的表达方式包括文字、图形和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属于法定证据制度内容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可以使用法律规定的宣誓、水审、火审等方式解决纠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据法官的良心和理性来认定案件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照证人的身份确定其证言的优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预先将各种证据分为“完全的”和“不完全的”两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私人文书和复制的文件一概具有证明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为了确定被害人、犯罪嫌疑人的某些特征、伤害情况或者生理状态，可以对人身进行检查，可以提取指纹信息，采集生物样本。”其中的生物样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血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汗液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毛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视听资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互联网视频聊天记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录音带中的录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录像带中的影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电子邮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DVD</w:t>
      </w:r>
      <w:r>
        <w:rPr>
          <w:rFonts w:ascii="宋体" w:hAnsi="宋体" w:cs="宋体"/>
          <w:color w:val="000000"/>
        </w:rPr>
        <w:t>中的影音资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关于域外意见证据规则表述错误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英美法系国家的专家证人意见属于意见证据规则的例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没有意见证据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英美法系国家在一定条件下允许使用普通证人的意见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大陆法系国家不实行陪审团审判，所以多数国家不限制意见证据的证据资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意见证据规则在各国均有明文规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程序法事实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据是非法取得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关管辖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当防卫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告人犯罪动机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影响执行的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关于证明责任与举证责任的理解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狭义证明观下，证明责任与举证责任是同一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罗马时期就有“谁主张、谁举证”、“举证之所在、败诉之所在”的法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负证明责任一方不仅要提出证据，还要承担败诉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举证”与“证明”实质上不可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在广义的证明观下，举证责任的概念大于证明责任的概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英美法系国家主要的证明标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据确实、充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内心确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除合理怀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楚且有说服力的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优势证据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sz w:val="22"/>
        </w:rPr>
        <w:drawing>
          <wp:inline distT="0" distB="0" distL="0" distR="0">
            <wp:extent cx="6105525" cy="3876675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四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搜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特征物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鉴定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免证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刑事证明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证据法对效率价值追求的主要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自由心证的局限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自由证明的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运用传来证据应遵守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我国证据规则完善的必要性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论反对强迫自证其罪原则的主要内容及其理论基础。</w:t>
      </w:r>
    </w:p>
    <w:p>
      <w:pPr>
        <w:pStyle w:val="Normal"/>
        <w:ind w:firstLine="405"/>
        <w:rPr/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论我国非法证据排除规则的程序规定。</w:t>
      </w:r>
      <w:r>
        <w:rPr>
          <w:rFonts w:ascii="宋体" w:hAnsi="宋体" w:cs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PAGE \* ARABIC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fldChar w:fldCharType="end"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3:00Z</dcterms:created>
  <dc:creator>http://www.examebook.com/整理制作</dc:creator>
  <dc:description/>
  <dc:language>en-US</dc:language>
  <cp:lastModifiedBy>dell</cp:lastModifiedBy>
  <dcterms:modified xsi:type="dcterms:W3CDTF">2016-09-25T03:42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