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公安决策学试题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0371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一、单项</w:t>
      </w:r>
      <w:hyperlink r:id="rId4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szCs w:val="21"/>
        </w:rPr>
        <w:t>（本大题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）</w:t>
      </w:r>
    </w:p>
    <w:p>
      <w:pPr>
        <w:pStyle w:val="Normal"/>
        <w:spacing w:lineRule="atLeast" w:line="400"/>
        <w:ind w:left="420" w:hanging="0"/>
        <w:rPr>
          <w:rFonts w:eastAsia="黑体"/>
          <w:szCs w:val="21"/>
        </w:rPr>
      </w:pPr>
      <w:r>
        <w:rPr>
          <w:rFonts w:eastAsia="黑体"/>
          <w:szCs w:val="21"/>
        </w:rPr>
        <w:t>在每小题列出的四个</w:t>
      </w:r>
      <w:r>
        <w:rPr>
          <w:rFonts w:eastAsia="黑体"/>
          <w:color w:val="000000"/>
          <w:szCs w:val="21"/>
          <w:u w:val="none"/>
        </w:rPr>
        <w:t>备选项</w:t>
      </w:r>
      <w:r>
        <w:rPr>
          <w:rFonts w:eastAsia="黑体"/>
          <w:szCs w:val="21"/>
        </w:rPr>
        <w:t>中只有一个是符合</w:t>
      </w:r>
      <w:r>
        <w:rPr>
          <w:rFonts w:eastAsia="黑体"/>
          <w:color w:val="000000"/>
          <w:szCs w:val="21"/>
          <w:u w:val="none"/>
        </w:rPr>
        <w:t>题目要</w:t>
      </w:r>
      <w:r>
        <w:rPr>
          <w:rFonts w:eastAsia="黑体"/>
          <w:szCs w:val="21"/>
        </w:rPr>
        <w:t>求的，请将其选出并将“答题纸”的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决策是人们针对面临所要解决的问题，为实现一定的目标所作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问题诊断和方案研究、分析过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行为设计和方案选择、执行过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计划、组织和控制过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指挥、监督和反馈过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决策是在有多种可能性的情况下，由决策者从中做出决定，这反映了决策的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目的性特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过程性特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选择性特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未来性特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公安领导者在打击犯罪活动、管理社会治安等日常工作中，对出现的紧急问题所作的决定称为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决策实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公安领导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公安决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决策控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实现公安决策民主化，最重要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采用简单多数的方式形成决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通过集体讨论形成一致意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确保所有参与者都有发表意见的机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依靠群众实行民主集中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渐进决策理论的代表人物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拉斯韦尔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林德布洛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布坎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西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对公安决策正确与否进行初步检验可以采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实践的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逻辑论证的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试验的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理论分析的方法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摆脱思维定势的框框，从而开阔思路找出新方案的方法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联想创造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离题创造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推理创造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移植创造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决策体制的主要构件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决策者和执行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决策程序和决策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决策权力和决策主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决策者和咨询参谋人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在公安决策活动中，由于咨询参谋人员制定的决策方案错误，使公安决策失误而造成损失，应该承担主要责任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咨询参谋人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公安决策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决策执行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咨询参谋人员、公安决策者和决策执行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集体抉择的优点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责任明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抉择迅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效率较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集思广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由公安机关所属的指挥中心及各业务职能部门组成的信息网络属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延伸网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扩散网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纵向网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横向网络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对于遵守公安决策程序的意义，下述表述正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程序直接牵涉到决策实质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与决策本身是否合理无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可以防止决策者的主观随意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有利于个人智慧的发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在拟定决策方案过程中，轮廓设想阶段的重点是保证备选方案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多样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操作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详尽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有效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公安决策方案选优的价值标准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越是符合目标要求的决策就越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越是意见统一的决策就越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越是风险小的决策就越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越是量化程度高的决策就越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以下影响到公安决策有效执行的主观因素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权力利益关系的调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团体行为调适量的大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决策资源充足程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对上级决策的精神实质认识不到位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在公安决策执行过程中，为防止偏离决策目标的情况发生，及时纠正行动上的偏差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必须抓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指挥环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组织环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协调环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控制环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根据信息对公安决策的影响程度，公安决策信息可以分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战略性信息和战术性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原始信息和过滤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内部信息和外部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动态信息和静态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在公安决策信息开发中，对应于语义层次的信息资源开发属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随机离散型信息产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简单线索型信息产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复杂知识型信息产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实用个别化信息产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根据事物之间普遍存在的相互影响、相互制约的因果关系，通过掌握一个事物发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的实际原因，可以推测其相应的未来结果，这是预测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连续性原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后验性原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相关性原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相似性原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定性预测是指这样一类预测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依赖于专家进行的预测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预测结果是描述性的预测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不需要数据计算的预测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对预测问题只作定性判断的预测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层次分析法特别适用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排除折衷决策方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具有分层交错目标系统的决策与预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自动识别数据模式的变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从误差相反的方向对预测值进行修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根据事物因果关系来研究未来状态变化的预测方法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相关—回归分析预测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移动平均数预测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主观概率预测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指数平滑预测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决策的硬技术主要是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在决策中采用模拟法、探试法、推演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在决策中发挥专家的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利用领导艺术进行决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决策方法数学化、模型化、计算机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在现有条件下，选择一个能够更好地实现自己决策目标的方案，这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确定型决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不确定型决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对抗型决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风险型决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在风险型决策中，低于效用期望值的效用曲线所表示的决策者心理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保守型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过渡型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适中型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冒险型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在不确定型决策中，等概率法的缺点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多数情况下损失大于利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过于追求最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过于保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平均分配概率依据不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在对抗型决策中，有限对策中的“有限”一词是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局中人个数是有限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可选策略是有限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对策结果出现的可能性是有限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鞍点是有限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公安机关强化各级公安指挥中心的功能，进一步提高快速反应能力。从公安战略的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内容看，这属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立体防御战略的一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动态控制战略的一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正面打击战略的一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整体协作战略的一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在公安决策中，对于战术范围内随机决策的理解，下列表述</w:t>
      </w:r>
      <w:r>
        <w:rPr>
          <w:szCs w:val="21"/>
          <w:em w:val="underDot"/>
        </w:rPr>
        <w:t>不</w:t>
      </w:r>
      <w:r>
        <w:rPr>
          <w:szCs w:val="21"/>
        </w:rPr>
        <w:t>正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在紧急情况下，公安决策者可以相机决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随机决策不能只讲时效性，不讲科学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随机决策采取权宜措施，不能偏离战术目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随机决策可以为了争取眼前利益，而在必要时有限制地牺牲长远利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一个人成为公安决策者的先决条件是他所具有的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职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权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优良素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决断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二、多项</w:t>
      </w:r>
      <w:hyperlink r:id="rId5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szCs w:val="21"/>
        </w:rPr>
        <w:t>（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"/>
          <w:szCs w:val="21"/>
        </w:rPr>
      </w:pPr>
      <w:r>
        <w:rPr>
          <w:rFonts w:eastAsia="黑体"/>
          <w:szCs w:val="21"/>
        </w:rPr>
        <w:t>在每小题列出的五个备选项中至少有两个是符合</w:t>
      </w:r>
      <w:r>
        <w:rPr>
          <w:rFonts w:eastAsia="黑体"/>
          <w:color w:val="000000"/>
          <w:szCs w:val="21"/>
          <w:u w:val="none"/>
        </w:rPr>
        <w:t>题目要</w:t>
      </w:r>
      <w:r>
        <w:rPr>
          <w:rFonts w:eastAsia="黑体"/>
          <w:szCs w:val="21"/>
        </w:rPr>
        <w:t>求的，请将其选出并将“答题纸”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公安决策目标的准确性要求有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目标的单义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目标的多义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时限的明确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约束条件的规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尽可能数量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当代决策体制进一步发展的趋势表现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咨询系统介入决策方案的初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信息系统介入对决策方案的优化工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决策者进一步集中精力进行抉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减轻决策者的决策压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信息系统与咨询系统合二为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采用德尔菲法组织专家预测时应注意的问题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要对方法本身作充分说明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预测问题要集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不允许对其他专家的意见提出怀疑和批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预测内容要避免组合事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预测问题的用词要确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一系列心理实验证明，决策者在对决策事件做概率思考和判断时，常常会发生偏差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这与应用基于直觉的偏倚方法有关。其中最具代表性的偏倚方法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可得性启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代表性启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反应模式错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坚持性倾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保守主义倾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从公安工作的情况看，在公安决策中坚持从实际出发，合理运用战略战术，应该做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战略方针指导下的变通决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战役布局内的自主决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确定自然状态下的风险决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战术范围内的随机决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针对时点状态问题的序贯决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三</w:t>
      </w:r>
      <w:r>
        <w:rPr>
          <w:rFonts w:eastAsia="黑体"/>
          <w:color w:val="000000"/>
          <w:szCs w:val="21"/>
          <w:u w:val="none"/>
        </w:rPr>
        <w:t>、名词解释</w:t>
      </w:r>
      <w:r>
        <w:rPr>
          <w:rFonts w:eastAsia="黑体"/>
          <w:szCs w:val="21"/>
        </w:rPr>
        <w:t>题（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政策科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公安决策科学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color w:val="000000"/>
          <w:szCs w:val="21"/>
          <w:u w:val="none"/>
        </w:rPr>
        <w:t>38</w:t>
      </w:r>
      <w:r>
        <w:rPr>
          <w:color w:val="000000"/>
          <w:szCs w:val="21"/>
          <w:u w:val="none"/>
        </w:rPr>
        <w:t>．</w:t>
      </w:r>
      <w:r>
        <w:rPr>
          <w:szCs w:val="21"/>
        </w:rPr>
        <w:t>公安决策咨询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规划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决策者三维型知识结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四、</w:t>
      </w:r>
      <w:hyperlink r:id="rId6">
        <w:r>
          <w:rPr>
            <w:rStyle w:val="InternetLink"/>
            <w:rFonts w:eastAsia="黑体"/>
            <w:szCs w:val="21"/>
          </w:rPr>
          <w:t>简答题</w:t>
        </w:r>
      </w:hyperlink>
      <w:r>
        <w:rPr>
          <w:rFonts w:eastAsia="黑体"/>
          <w:szCs w:val="21"/>
        </w:rPr>
        <w:t>（本大题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在新世纪新阶段，公安</w:t>
      </w:r>
      <w:r>
        <w:rPr>
          <w:color w:val="000000"/>
          <w:szCs w:val="21"/>
          <w:u w:val="none"/>
        </w:rPr>
        <w:t>工作要</w:t>
      </w:r>
      <w:r>
        <w:rPr>
          <w:szCs w:val="21"/>
        </w:rPr>
        <w:t>最大限度地增加和谐因素，最大限度地减少不和谐因素。公安机关执法工作要注意宽严相济。从遵循公安决策基本原则的角度，简要谈谈你对这段话的认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公安决策者在决策活动中应如何把握决策程序的灵活性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．公安决策信息有哪些特点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．某派出所为了找出解决改善警民关系的更好办法，组织全所民警采用头脑风暴法寻求创新方案。头脑风暴会议开始后，一位民警首先发言，提出开展义务咨询服务活动。有人认为太老套予以反驳。又一位民警提出，所里民警同辖区居民家庭认干亲，结互助对子。又被人认为太过异想天开而受到批评。第三位民警发言，他事先准备好了发言稿，用了</w:t>
      </w:r>
      <w:r>
        <w:rPr>
          <w:szCs w:val="21"/>
        </w:rPr>
        <w:t>15</w:t>
      </w:r>
      <w:r>
        <w:rPr>
          <w:szCs w:val="21"/>
        </w:rPr>
        <w:t>分钟着重谈了民警处理与群众关系的难处，结果引起其他参会民警的共鸣，纷纷发言附和，会议变成了“诉苦”会。最后，会议没有达到预期效果，不了了之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请按照头脑风暴法的要求，简要分析这次会议失败的原因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．公安决策者应如何运用专项治理战术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．简述公安决策者的意志品质要求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五、论述题（本题</w:t>
      </w: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分）</w:t>
      </w:r>
      <w:r>
        <w:rPr>
          <w:rFonts w:eastAsia="黑体"/>
          <w:color w:val="FF0000"/>
          <w:sz w:val="24"/>
          <w:szCs w:val="21"/>
          <w:lang w:eastAsia="zh-CN"/>
        </w:rPr>
        <w:t>[[</w:t>
      </w:r>
      <w:r>
        <w:rPr>
          <w:rFonts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．联系实际，谈谈你对公安追踪决策的认识。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3:53:42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