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4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0</w:t>
      </w:r>
      <w:r>
        <w:rPr>
          <w:rFonts w:ascii="宋体" w:hAnsi="宋体" w:cs="宋体"/>
          <w:b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公安决策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0371)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 w:val="18"/>
            <w:szCs w:val="18"/>
          </w:rPr>
          <w:t>选择题</w:t>
        </w:r>
      </w:hyperlink>
      <w:r>
        <w:rPr>
          <w:rFonts w:cs="宋体" w:ascii="宋体" w:hAnsi="宋体"/>
          <w:b/>
          <w:color w:val="000000"/>
          <w:sz w:val="18"/>
          <w:szCs w:val="18"/>
        </w:rPr>
        <w:t>(</w:t>
      </w:r>
      <w:r>
        <w:rPr>
          <w:rFonts w:ascii="宋体" w:hAnsi="宋体" w:cs="宋体"/>
          <w:b/>
          <w:color w:val="000000"/>
          <w:sz w:val="18"/>
          <w:szCs w:val="18"/>
        </w:rPr>
        <w:t>本大题共</w:t>
      </w:r>
      <w:r>
        <w:rPr>
          <w:rFonts w:cs="宋体" w:ascii="宋体" w:hAnsi="宋体"/>
          <w:b/>
          <w:color w:val="000000"/>
          <w:sz w:val="18"/>
          <w:szCs w:val="18"/>
        </w:rPr>
        <w:t>30</w:t>
      </w:r>
      <w:r>
        <w:rPr>
          <w:rFonts w:ascii="宋体" w:hAnsi="宋体" w:cs="宋体"/>
          <w:b/>
          <w:color w:val="000000"/>
          <w:sz w:val="18"/>
          <w:szCs w:val="18"/>
        </w:rPr>
        <w:t>小题。每小题</w:t>
      </w:r>
      <w:r>
        <w:rPr>
          <w:rFonts w:cs="宋体" w:ascii="宋体" w:hAnsi="宋体"/>
          <w:b/>
          <w:color w:val="000000"/>
          <w:sz w:val="18"/>
          <w:szCs w:val="18"/>
        </w:rPr>
        <w:t>l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30</w:t>
      </w:r>
      <w:r>
        <w:rPr>
          <w:rFonts w:ascii="宋体" w:hAnsi="宋体" w:cs="宋体"/>
          <w:b/>
          <w:color w:val="000000"/>
          <w:sz w:val="18"/>
          <w:szCs w:val="18"/>
        </w:rPr>
        <w:t>分</w:t>
      </w:r>
      <w:r>
        <w:rPr>
          <w:rFonts w:cs="宋体" w:ascii="宋体" w:hAnsi="宋体"/>
          <w:b/>
          <w:color w:val="000000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《孙子兵法》研究了古代战争决策的内在规律，为古代政治家和军事家谋划解决治国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军难题提出对策。一般来讲，这些对策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神灵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验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学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民主决策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所谓“上面千条线，下列一根针”，是对基层公安决策特殊性的形象描述，它体现了基层公安</w:t>
      </w:r>
      <w:r>
        <w:rPr>
          <w:rFonts w:ascii="宋体" w:hAnsi="宋体" w:cs="宋体"/>
          <w:color w:val="000000"/>
        </w:rPr>
        <w:t>决策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执行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样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随机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急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孙子说“水无常形，兵无常势”，这是比喻公安领导者在进行公安决策时，必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当机立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动态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善于权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掌握信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西方决策理论中，提出决策要遵循按部就班原则、积小变大原则、稳中求变原则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为决策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决策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渐进决策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共决策理论</w:t>
      </w:r>
    </w:p>
    <w:p>
      <w:pPr>
        <w:pStyle w:val="Normal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中国传统文化中，“天人感应”、“天道人谋”、“中和适度”等思想主要体现的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儒家的决策思想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周易》中的决策思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道家的决策思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家的决策思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公安决策中，我们将一个地区社会治安环境优化程度用民意测验来量化，将社区民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职责指标量化，这是遵循了公安决策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效益性原理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目标性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统性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统筹性原理</w:t>
      </w:r>
    </w:p>
    <w:p>
      <w:pPr>
        <w:pStyle w:val="Normal"/>
        <w:ind w:left="220" w:hanging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在公安决策时，我们要坚决维护党和国家的利益，反映广大人民群众的要求和愿望，对党、国家和人民群众高度负责，这体现了公安决策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客观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政治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满意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集体决策原则</w:t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公安决策系统必须对其潜在分歧进行足够的估计和深入的分析，从高度一致中寻找差异，采取慎重的态度加以对待，不可轻易抉择，这在决策理论上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取零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偏向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求同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相异原则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咨询研究是公安决策咨询系统咨询工作的中心环节，它必须做到客观性、</w:t>
      </w:r>
      <w:r>
        <w:rPr>
          <w:rFonts w:ascii="宋体" w:hAnsi="宋体" w:cs="宋体"/>
          <w:color w:val="000000"/>
          <w:sz w:val="22"/>
        </w:rPr>
        <w:t>科学性和反向</w:t>
      </w:r>
      <w:r>
        <w:rPr>
          <w:rFonts w:ascii="宋体" w:hAnsi="宋体" w:cs="宋体"/>
          <w:color w:val="000000"/>
          <w:sz w:val="22"/>
        </w:rPr>
        <w:t>性。这个工作原则遵循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正确选题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信息积累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科学研究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能动研究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确立目标是公安决策的一个很重要程序，但有些目标往往容易被忽视，比如在社会治安决策上应重视群策群力、增加群众的安全感等问题，这些目标主要指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无形目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抽象目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长远目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短期目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公安决策执行要依照决策目标的要求，结合当时当地情况来实施决策，这个特点体现了公安决策执行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实务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强制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果断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灵活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协调是公安决策执行的一个重要过程，公安领导者通过讲清道理、晓以利害、疏通关系、铺路搭桥，创造和谐的工作环境的协调形式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领导协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直接协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教育协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权变协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在制订公安决策过程中，特别是在改革开放、发展市场经济的条件下，加强对公安决策的监督，可以使决策者具有正确的指导思想，设立明确的决策目的，这是公安决策执行监督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督办功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导向功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纠偏</w:t>
      </w:r>
      <w:r>
        <w:rPr>
          <w:rFonts w:ascii="宋体" w:hAnsi="宋体" w:cs="宋体"/>
          <w:color w:val="000000"/>
          <w:sz w:val="22"/>
        </w:rPr>
        <w:t>功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协调功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就公安决策向公安机关提出质询和询问的监督方法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政纪监督方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党纪监督方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权力机关监督方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司法机关监督方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指对某些决策问题绕开原来题目进行研究，摆脱思维定式框框，从丽开阔思路找出新方案的创造方法，是创造性思维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综合创造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联想创造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离题创造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移植创造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公安工作理论、原则、政策属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动态信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静态信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未来信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偶然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问题诊断中造成信息失真的心理因素主要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息偏倚和压力偏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息偏倚和选择偏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偏倚和知觉偏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压力偏倚和选择偏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未经加工，在非正式信息渠道中进行着“瞬时”横向交流的情报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初始情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瞬时”情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零次情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零时隋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人们根据系统的过去及现在的状态，可以推测其未来某一点上的状态，这是预测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相关性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相似性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连续性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层次性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选项中符合质疑头脑风暴法要求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放开想象、不限主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事先准备好发言稿宣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已有设想提出肯定意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鼓励提出新的可行设想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利用一种特别形式的专家会议，通过专家的交流启发，引起“思维共振”，相互补充，产生效应的预测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德尔菲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头脑风暴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层次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观概率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求判断矩阵特征向量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德尔菲法的一个步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头脑风暴法的一个步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关分析法的一个步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层次分析法的一个步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不确定型决策中乐观法的主要缺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敏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盲目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真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确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在确定型决策时，利用网络对大型综合性活动进行合理计划、安排和管理的方法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统筹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规划论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期望值求解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效用曲线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风险型决策与不确定型决策的主要区别在于是否知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自然状态的发生概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决策方案的数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决策方案的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决策方案的益损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风险型决策中以概率为权数的加权平均值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然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益损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效用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期望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公安战略所涉及的不是社会空间的局部，也不是单一警种的业务，说明了公安战略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目标的中心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象的特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空间的全局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时间长远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在治安形势严峻的情况下，充分发挥公安机关的职能作用，依法实行从重从快的方针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确保</w:t>
      </w:r>
      <w:r>
        <w:rPr>
          <w:rFonts w:ascii="宋体" w:hAnsi="宋体" w:cs="宋体"/>
          <w:color w:val="000000"/>
        </w:rPr>
        <w:t>社会治安秩序稳定的战略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动态防控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正面打击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警务合作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科技强警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公安机关集中整治娱乐场所，打击“黄赌毒”的行动属于公安战术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统一行动战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快速反应战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项治理战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急联动战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公安决策者必须具备的先决条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具有一定的职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具有一定的威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具有良好的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具有较强的能力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宋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一般来讲，经验决策具有下列几个主要特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单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重复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表面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局限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局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公安决策和一般的行政决策相比，具有下列几个显著特征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用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规范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急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保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公安决策问题的共同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明确的决策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两个或两个以上可供选择的方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两个以上的自然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同方案的益损值可以预计出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自然状态的概率不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下列选项中属于决策“软”技术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决策数字化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决策模型化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决策模拟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家咨询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计算机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公安战术的特点主要表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目标的中心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动的专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空间的局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时间的短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服务的具体性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效益性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系统和统筹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战略性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变通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公安决策者素质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</w:rPr>
        <w:t>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公安决策遵循系统和统筹原理必须把握哪几个问题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公安决策科学化的必备条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公安决策民主化的基本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简述头脑风暴法的优越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简述公安战略和公安战术在实现目标上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公安决策者素质的要求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联系公安工作实际，试述公安决策的基本程序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27:00Z</dcterms:created>
  <dc:creator>http://www.examebook.com/整理制作</dc:creator>
  <dc:description/>
  <dc:language>en-US</dc:language>
  <cp:lastModifiedBy>dell</cp:lastModifiedBy>
  <dcterms:modified xsi:type="dcterms:W3CDTF">2016-09-25T04:03:58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