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安决策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37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</w:t>
      </w:r>
      <w:r>
        <w:rPr>
          <w:rFonts w:ascii="宋体" w:hAnsi="宋体" w:cs="宋体"/>
          <w:b/>
          <w:color w:val="000000"/>
        </w:rPr>
        <w:t>目</w:t>
      </w:r>
      <w:r>
        <w:rPr>
          <w:rFonts w:ascii="宋体" w:hAnsi="宋体" w:cs="宋体"/>
          <w:b/>
          <w:color w:val="000000"/>
        </w:rPr>
        <w:t>要求的，请将冀选出并将“答题卡”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《史记》记录了帝王将相的历史，是一部反映国家最高统治者决策活动的典籍，这些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活动一般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占卜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验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主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按决策问题的结构分类，公安决策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战略决策和战术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层决策、中层决策和基层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目标决策和综合</w:t>
      </w:r>
      <w:r>
        <w:rPr>
          <w:rFonts w:ascii="宋体" w:hAnsi="宋体" w:cs="宋体"/>
          <w:color w:val="000000"/>
        </w:rPr>
        <w:t>决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常规性决策和非常规性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安决断除了具有一般公安决策的特征外，它还具有独特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政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规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《管理行为》、《管理决策新科学》等著作比较系统地提出了行为决策理论的基本思想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两部著作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德鲁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布坎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巴纳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超优目标理论的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林德布洛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拉斯韦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格尔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天道人谋”思想是我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周易》中的决策</w:t>
      </w:r>
      <w:r>
        <w:rPr>
          <w:rFonts w:ascii="宋体" w:hAnsi="宋体" w:cs="宋体"/>
          <w:color w:val="000000"/>
        </w:rPr>
        <w:t>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儒家的决策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道家的决策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家的决策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改革开放前的公安工作中，强调城市公安派出所要在成年人口管理上做到“四知”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知身份情况、知经济情况、知现实表现，知经常交往人员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来发现和打击犯罪分子，这是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验思维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理思维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思维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造性思维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公安决策要以整体目标为前提，以整体优化为准绳，充分发挥多个局部优势，合理组合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达至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最佳的整体效应，这是遵循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效益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和统筹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空变化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安</w:t>
      </w:r>
      <w:r>
        <w:rPr>
          <w:rFonts w:ascii="宋体" w:hAnsi="宋体" w:cs="宋体"/>
          <w:color w:val="000000"/>
        </w:rPr>
        <w:t>决策者只有从一个地区、一个部门、一个单位的具体情况出发进行决策，才有可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定出正确的决策，这是遵循公安决策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观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行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择原则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公安决策的现实中，有一种现象是“一把手是绝对真理、二把手是相对真理、三把手是服从真理，其他委员没有真理”它违背了公安决策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政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公安决策过程中，公安决策系统完全不采纳咨询系统的意见，而根据自己全面掌握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情况提出</w:t>
      </w:r>
      <w:r>
        <w:rPr>
          <w:rFonts w:ascii="宋体" w:hAnsi="宋体" w:cs="宋体"/>
          <w:color w:val="000000"/>
        </w:rPr>
        <w:t>相反的观点，并作出决策，这在决策理论上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异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求同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偏向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取零原则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公安决策的现实信息网络中，一方面是通过与检、法、司、安全以及其他有关部门的工作联系和资料交换获取需要的信息，另一方面是通过信访部门获取信息，这种信息网络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纵向网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横向网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延伸网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扩散网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公安决策的选优方法上，对于一些非常规的重大战略决策最好采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验判断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典型试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字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运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公安决策执行是～项实施性质的活动，要采取许多必要的具体措施来落实决策，这个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点体现了公安决策执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实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果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灵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公安决策执行监管方法中，建立和健全评议领导干部制度，把决策的效果作为重要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容进行考核评定，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党纪的监督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纪的监督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权力机关的监督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司法机关的监督方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信息的物质载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零次情报最显著的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系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某种社会活动中，某些人拥有一些相关信息，而另外一些人不拥有相关信息，人与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之间在掌握信息资源上存在着差异，这是信息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均衡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对称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完善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把决策信息由一个点传到另一个点的过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贮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如果两个系统是同构的，我们就可以利熠已知系统的特征来推知未知系统的特征，这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预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连续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似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关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必然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通过对专家进行匿名、多轮的函询来征求专家意见的预测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德尔菲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头脑风暴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层次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观概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悲观法决策是从最坏的可能去考虑，以此来寻求最好的结果，所以悲观法又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大最小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大最大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小最大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</w:t>
      </w:r>
      <w:r>
        <w:rPr>
          <w:rFonts w:ascii="宋体" w:hAnsi="宋体" w:cs="宋体"/>
          <w:color w:val="000000"/>
        </w:rPr>
        <w:t>小最小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通过专家微观智能结构之间的信息交流，互相启发，形成宏观的智能结构，并通过创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性的逻辑思维来获取未来信息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德尔菲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头脑风暴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咨询会议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家预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采用直接头脑法组织专家会议时应遵守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参会者不能对已有设想提出修改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参会者可以宣读事先准备好的发言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参会者不能对别人的意见提出怀疑和批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参会者可以不限范围，随意发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在公安决策中，如果决策者根据经验或科学的计</w:t>
      </w:r>
      <w:r>
        <w:rPr>
          <w:rFonts w:ascii="宋体" w:hAnsi="宋体" w:cs="宋体"/>
          <w:color w:val="000000"/>
        </w:rPr>
        <w:t>算熊够获知每一种彦然状态发生的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率，这种决策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确定型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险型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确定型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抗型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研究决策者在对抗竞争场合下，如何发挥自己的长处，争取尽可能好的结果的决策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策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策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对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排队论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在公安战略中，将各种社会治安防控要素相互耦合，把点、线、面、网的社会控制与社会治理有机结合起来，构成打、防、管、控一体化的社会治安防控体系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动态防控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正面打</w:t>
      </w:r>
      <w:r>
        <w:rPr>
          <w:rFonts w:ascii="宋体" w:hAnsi="宋体" w:cs="宋体"/>
          <w:color w:val="000000"/>
        </w:rPr>
        <w:t>击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警务合作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网络警务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在上级公安机关作出重大决策后，下级公安机关从本地区实际情况出发，在上级意图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积极地、有创造性地实施的决策方法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战役布局内的自主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战术范围内的临战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战术范围内的随机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战略方法指导下的变通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安决策者在智力活动和追求真理中所产生情感体验的心理品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自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宽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忍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安决策者如何发挥下级作用，取得上级支持和同级配合的</w:t>
      </w:r>
      <w:r>
        <w:rPr>
          <w:rFonts w:ascii="宋体" w:hAnsi="宋体" w:cs="宋体"/>
          <w:color w:val="000000"/>
        </w:rPr>
        <w:t>艺术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留有余地的艺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把握适度的艺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抓中心环节的艺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待人的艺术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</w:t>
      </w:r>
      <w:r>
        <w:rPr>
          <w:rFonts w:ascii="宋体" w:hAnsi="宋体" w:cs="宋体"/>
          <w:b/>
          <w:color w:val="000000"/>
        </w:rPr>
        <w:t>目</w:t>
      </w:r>
      <w:r>
        <w:rPr>
          <w:rFonts w:ascii="宋体" w:hAnsi="宋体" w:cs="宋体"/>
          <w:b/>
          <w:color w:val="000000"/>
        </w:rPr>
        <w:t>要求的，请将箕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公安决策与一般行政决策相比，又具有下列显著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政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客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于公安决策咨询系统的结论，一般来说，公安决策系统应采取下列一些基本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异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似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求同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偏向原则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取零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安决策系统结构科学化的基本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梯形的年龄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理的专业知识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较好的智能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调的气质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精干配套的工作结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选项中属于决策“硬”技术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学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算机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模拟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模型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专家咨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下列选项中属于公安战略</w:t>
      </w:r>
      <w:r>
        <w:rPr>
          <w:rFonts w:ascii="宋体" w:hAnsi="宋体" w:cs="宋体"/>
          <w:color w:val="000000"/>
        </w:rPr>
        <w:t>问题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打击“黄、赌、毒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立打、防、管、控一体化的社会治安防控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警务合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展社会治安管理和服务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区域警务合作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（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公安决策科学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危机决策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安决策支持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偶然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应急联动战术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锈小遂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简述公安决策执行力的影响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安决策程序的灵活性表现在哪几个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当代公安决策体制的新变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组织德尔菲法预测应注意哪些问题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实施科技强警战略应重点做好哪些工作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安决策者素质的具体要求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/>
      </w:pPr>
      <w:r>
        <w:rPr/>
        <w:t>47</w:t>
      </w:r>
      <w:r>
        <w:rPr/>
        <w:t>.</w:t>
      </w:r>
      <w:r>
        <w:rPr/>
        <w:t>联系实际，试述公安决策信息在公安决策中的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46:00Z</dcterms:created>
  <dc:creator>http://www.examebook.com/整理制作</dc:creator>
  <dc:description/>
  <dc:language>en-US</dc:language>
  <cp:lastModifiedBy>dell</cp:lastModifiedBy>
  <dcterms:modified xsi:type="dcterms:W3CDTF">2016-09-25T03:43:03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