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涉外警务概论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373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966"/>
        <w:gridCol w:w="966"/>
        <w:gridCol w:w="967"/>
        <w:gridCol w:w="967"/>
        <w:gridCol w:w="967"/>
        <w:gridCol w:w="907"/>
        <w:gridCol w:w="90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某外国公民盗窃在美国举办展览的中国国家馆藏珍贵文物，中国行使管辖的依据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领土管辖原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保护管辖原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国籍管辖原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普遍管辖原则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办理外国人在中国境内犯罪案件的公安机关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县级以上公安机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地市级公安机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地市级以上公安机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省级公安机关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处理涉外案件时，若与案件相关的国内法同我国所承担的国际公约义务相冲突，则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适用国内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适用外国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适用国际公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视具体情况而定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列选项中，属于协助管辖的涉外治安案件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违反艾滋病监测管理的案件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违反文物管理的案件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违反劳动法的案件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违反治安管理的案件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外国记者前往不对外国人开放的地区采访，必须向当地公安机关申请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采访证件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旅行证件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居留证件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就业证件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根据我国文物保护法规定，外国人在中国境内进行文物考古调查发掘活动，须经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国家文物局特别许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公安部特别许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国家文物局和公安部特别许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国务院特别许可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中国公民张某涂改出入境证件，出入境管理机关可以适用的制裁措施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警告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罚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取消出境资格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以下拘留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left="420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如果将一国给予受惠难民的待遇比作甲，将该国现时或将来给予任何第三国的待遇比作乙，则难民所享有的最惠国待遇是指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甲高于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甲等同于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甲低于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甲不低于乙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来访的外国议会议长的警卫规格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一级警卫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二级警卫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三级警卫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一般警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制定警卫方案属于涉外警卫工作程序的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接受涉外警卫任务阶段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任务准备阶段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任务实施阶段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任务总结阶段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按照我国现行法律体系，构成我国涉外警务法律基础的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宪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法律、法规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司法解释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条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一般国际法基本原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下列选项中，可以利用外交途径解决的警务问题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涉外违法犯罪问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涉外治安问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出入境管理问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边防管理问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外交、领事人员违法犯罪处置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下列有关涉外刑事案件初查活动的表述，正确的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初查属于立案中的预备性环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初查任务是确定有无犯罪事实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初查由接到报案的单位先期办理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初查结果是立案的依据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初查结果是撤案的依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涉外刑事案件侦查的原则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客观原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合法原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适时原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准确原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及时原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在我国，负责审批请求外国协助取证的机关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公安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司法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外交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最高人民检察院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最高人民法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下列选项中，属于外交代表的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使馆馆长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领事馆馆长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使馆参赞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使馆武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使馆馆长配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某外国人违反《外国人入境出境管理法》，公安机关对其可以适用的行政处罚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拘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拘留审查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限期出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驱逐出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遣送出境</w:t>
      </w:r>
    </w:p>
    <w:p>
      <w:pPr>
        <w:pStyle w:val="Normal"/>
        <w:autoSpaceDE w:val="false"/>
        <w:ind w:left="7875" w:hanging="78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按照《中国公民出境入境管理法》规定，对违法的中国公民具体适用的制裁措施主要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警告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罚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拘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限期离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遣送出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确定难民地位的实质要件主要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迫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对迫害怀有正当理由的畏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身在国外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不能或不愿受本国保护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不能或不愿回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涉外警卫紧急情况处置的原则有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紧急扑救、舍身保护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快速脱离、争取时间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捕歼罪犯、控制现场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果断指挥、密切配合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报告情况、请求支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填空题（本大题共</w:t>
      </w: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涉外警务应以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为指导思想，这是涉外警务的根本要求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在我国大陆地区发布国际通缉令的权限属于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对被拘留的外国犯罪嫌疑人，应当在拘留后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小时以内进行讯问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依照《治安管理处罚条例》的规定，对外国人实行拘留的批准机关是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级公安机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在我国，宗教行政处罚的主体是宗教事务管理机关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处置劫机事件的最高原则是尽最大努力和一切可能保护旅客、机组人员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的安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外国人入出中国国境必须具备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、签证和边防检查三种要素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应邀来华提供科技咨询并持有普通护照的俄罗斯人，可以申请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签证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外国人应在出境前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日内依法纳税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外国人取得中国国籍的程序包括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、受理和批准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外国人的旅行证有效期最长为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年，但不得超过外国人所持签证或居留证件的有效期限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</w:t>
      </w:r>
      <w:r>
        <w:rPr>
          <w:rFonts w:ascii="宋体" w:hAnsi="宋体" w:cs="宋体"/>
          <w:kern w:val="0"/>
          <w:szCs w:val="21"/>
        </w:rPr>
        <w:t>难民遣返的原则：一是难民遣返不应与不驱回原则相冲突；二是应符合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kern w:val="0"/>
          <w:szCs w:val="21"/>
        </w:rPr>
        <w:t>我国边境管理的基本特征有地方性、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和处理边境事务的涉外性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在我国，边民出入境管理实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制度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>国际刑警组织及其会员国之间的侦查文书送达具有直接性、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和便捷性的特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宋体"/>
          <w:kern w:val="0"/>
          <w:szCs w:val="21"/>
        </w:rPr>
        <w:t>题（本大题共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国际犯罪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签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none"/>
        </w:rPr>
        <w:t>38.</w:t>
      </w:r>
      <w:r>
        <w:rPr>
          <w:rFonts w:ascii="宋体" w:hAnsi="宋体" w:cs="宋体"/>
          <w:kern w:val="0"/>
          <w:szCs w:val="21"/>
        </w:rPr>
        <w:t>外国人就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海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涉外警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简答题</w:t>
        </w:r>
      </w:hyperlink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简述涉外警务</w:t>
      </w:r>
      <w:r>
        <w:rPr>
          <w:rFonts w:ascii="宋体" w:hAnsi="宋体" w:cs="宋体"/>
          <w:color w:val="000000"/>
          <w:kern w:val="0"/>
          <w:szCs w:val="21"/>
          <w:u w:val="none"/>
        </w:rPr>
        <w:t>与国际</w:t>
      </w:r>
      <w:r>
        <w:rPr>
          <w:rFonts w:ascii="宋体" w:hAnsi="宋体" w:cs="宋体"/>
          <w:kern w:val="0"/>
          <w:szCs w:val="21"/>
        </w:rPr>
        <w:t>警务的联系和区别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.</w:t>
      </w:r>
      <w:r>
        <w:rPr>
          <w:rFonts w:ascii="宋体" w:hAnsi="宋体" w:cs="宋体"/>
          <w:kern w:val="0"/>
          <w:szCs w:val="21"/>
        </w:rPr>
        <w:t>简述我国涉外警务中，尊重国家主权原则的涵义及其具体化要求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.</w:t>
      </w:r>
      <w:r>
        <w:rPr>
          <w:rFonts w:ascii="宋体" w:hAnsi="宋体" w:cs="宋体"/>
          <w:kern w:val="0"/>
          <w:szCs w:val="21"/>
        </w:rPr>
        <w:t>简述引渡的性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论述题（本大题共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第</w:t>
      </w:r>
      <w:r>
        <w:rPr>
          <w:rFonts w:cs="宋体" w:ascii="宋体" w:hAnsi="宋体"/>
          <w:b/>
          <w:bCs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b/>
          <w:bCs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.</w:t>
      </w:r>
      <w:r>
        <w:rPr>
          <w:rFonts w:ascii="宋体" w:hAnsi="宋体" w:cs="宋体"/>
          <w:kern w:val="0"/>
          <w:szCs w:val="21"/>
        </w:rPr>
        <w:t>试述如何正确处理劫持人质案件。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Cs w:val="21"/>
        </w:rPr>
        <w:t>45.</w:t>
      </w:r>
      <w:r>
        <w:rPr>
          <w:rFonts w:ascii="宋体" w:hAnsi="宋体" w:cs="宋体"/>
          <w:kern w:val="0"/>
          <w:szCs w:val="21"/>
        </w:rPr>
        <w:t>试述区域警务合作的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16:00Z</dcterms:created>
  <dc:creator>http://www.examebook.com/整理制作</dc:creator>
  <dc:description/>
  <dc:language>en-US</dc:language>
  <cp:lastModifiedBy>dell</cp:lastModifiedBy>
  <dcterms:modified xsi:type="dcterms:W3CDTF">2016-09-25T04:21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