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涉外警务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73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中华人民共和国刑法》第</w:t>
      </w:r>
      <w:r>
        <w:rPr>
          <w:color w:val="000000"/>
        </w:rPr>
        <w:t>6</w:t>
      </w:r>
      <w:r>
        <w:rPr>
          <w:color w:val="000000"/>
        </w:rPr>
        <w:t>条第</w:t>
      </w:r>
      <w:r>
        <w:rPr>
          <w:color w:val="000000"/>
        </w:rPr>
        <w:t>l</w:t>
      </w:r>
      <w:r>
        <w:rPr>
          <w:color w:val="000000"/>
        </w:rPr>
        <w:t>款规定：“凡在中华人民共和国领域内犯罪的，除法律有特别规定的以外，都适用本法。”这种表述所体现的是涉外警务处置的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护国家主权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互惠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障外国人合法权益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遵守国际条约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目前，为我国劳务人员出国办理护照的机关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交机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安全机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安机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人事机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选项中，可以被称为法律意义上的华侨的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临时出国的中国公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已取得外国国籍的华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居在国外的中国公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已取得中国国籍的外国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加</w:t>
      </w:r>
      <w:r>
        <w:rPr>
          <w:color w:val="000000"/>
        </w:rPr>
        <w:t>入</w:t>
      </w:r>
      <w:r>
        <w:rPr>
          <w:color w:val="000000"/>
        </w:rPr>
        <w:t>中国国籍申请的审批机关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、县级公安机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省级公安机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安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交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请来中国定居的外国人提交的健康证明书的有效期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涉外警务处罚中，适用范围最广泛的处罚措施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警告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罚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拘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期出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扣留出入境证件属于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身性强制措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格性强制措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性强制措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产性强制措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选项中，属于公安机关专属管辖的涉外治安案件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国人参与游行示威的案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违反文物管理的案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违反外汇管理的案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违反税收征收管理的案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外国体育代表团入境参加射击竞技体育活动，需要携带射击运动枪支入境。该事项的批准机关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交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安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法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体育总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外国边境居民入境后，停留期限一般</w:t>
      </w:r>
      <w:r>
        <w:rPr>
          <w:color w:val="000000"/>
          <w:em w:val="underDot"/>
        </w:rPr>
        <w:t>不得</w:t>
      </w:r>
      <w:r>
        <w:rPr>
          <w:color w:val="000000"/>
        </w:rPr>
        <w:t>超过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个半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维也纳外交关系条约》属于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边条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边条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区域条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亚区域条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跨国遣返的主要形式除了驱逐出境以外，还有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限制出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签发红色通缉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跨境追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国际刑警组织的联络机构是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体大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委员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秘书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国的国家中心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用于协助查找本国失踪者的国际通报，称为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蓝色通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绿色通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色通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黑色通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.1995</w:t>
      </w:r>
      <w:r>
        <w:rPr>
          <w:color w:val="000000"/>
        </w:rPr>
        <w:t>年，国际刑警组织第六十四届大会召开于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华盛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巴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京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东京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选项中，属于</w:t>
      </w:r>
      <w:r>
        <w:rPr>
          <w:color w:val="000000"/>
          <w:em w:val="underDot"/>
        </w:rPr>
        <w:t>不准</w:t>
      </w:r>
      <w:r>
        <w:rPr>
          <w:color w:val="000000"/>
        </w:rPr>
        <w:t>出境的情形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刑事案件的被告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判处刑罚正在服刑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在被劳动教养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安机关认定的犯罪嫌疑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人民法院认定的犯罪嫌疑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我国，护照颁发的原则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籍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年龄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人一照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普遍发照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区别对象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消极国籍冲突产生的原因主要有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因</w:t>
      </w:r>
      <w:r>
        <w:rPr>
          <w:color w:val="000000"/>
        </w:rPr>
        <w:t>入</w:t>
      </w:r>
      <w:r>
        <w:rPr>
          <w:color w:val="000000"/>
        </w:rPr>
        <w:t>籍而产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出生而产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婚姻而产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因收养而产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因剥夺而产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我国，解决涉外警务行政处罚争议的方式主要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听</w:t>
      </w:r>
      <w:r>
        <w:rPr>
          <w:color w:val="000000"/>
        </w:rPr>
        <w:t>证程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仲裁程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复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诉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刑事诉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我国出入境管理机关对违法的外国人适用的制裁措施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警告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罚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拘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期出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驱逐出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按照国际惯例和我国与毗邻国家的实践，边境居民出入境制度一般应具备的要素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限定适用对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限定活动范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限定通行口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定居留时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限定活动内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我国，有权对违法的外国船舶进行追逐的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军用船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军用航空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</w:t>
      </w:r>
      <w:r>
        <w:rPr>
          <w:color w:val="000000"/>
        </w:rPr>
        <w:t>府授权执行公务的船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授权执行公务的航空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民用船舶、航空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公安机关适用涉外刑事案件特殊处置程序应遵守的原则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国内法为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相关外国法为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条约规定为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国际公约为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以国际惯例为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警察在引渡程序中的职责主要有</w:t>
      </w:r>
      <w:r>
        <w:rPr>
          <w:color w:val="000000"/>
        </w:rPr>
        <w:t>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集被引渡人犯罪证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查找被引渡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引渡强制措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移交被引渡人和有关财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接收外国准予引渡人和财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国</w:t>
      </w:r>
      <w:r>
        <w:rPr>
          <w:color w:val="000000"/>
        </w:rPr>
        <w:t>际刑警组织合作应当遵循的原则有（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尊重国家主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等互惠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双重犯罪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惩治刑事犯罪为主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特定罪行原则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居留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涉外警务行政处罚</w:t>
      </w:r>
    </w:p>
    <w:p>
      <w:pPr>
        <w:pStyle w:val="Normal"/>
        <w:spacing w:lineRule="atLeast" w:line="400"/>
        <w:rPr/>
      </w:pPr>
      <w:r>
        <w:rPr/>
        <w:t>2</w:t>
      </w:r>
      <w:r>
        <w:rPr>
          <w:color w:val="000000"/>
          <w:u w:val="none"/>
        </w:rPr>
        <w:t>8.</w:t>
      </w:r>
      <w:r>
        <w:rPr>
          <w:color w:val="000000"/>
          <w:u w:val="none"/>
        </w:rPr>
        <w:t>国境</w:t>
      </w:r>
      <w:r>
        <w:rPr/>
        <w:t>制度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外交豁免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跨国追捕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简述公安机关在涉外警</w:t>
      </w:r>
      <w:r>
        <w:rPr>
          <w:color w:val="000000"/>
          <w:u w:val="none"/>
        </w:rPr>
        <w:t>务执法</w:t>
      </w:r>
      <w:r>
        <w:rPr/>
        <w:t>中的义务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中外警务合作条约的合作范围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国家之间刑事管辖权冲突的表现形态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述暂缓出境的实施方法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我国偷越国（边）境犯罪的特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（本题</w:t>
      </w:r>
      <w:r>
        <w:rPr/>
        <w:t>10</w:t>
      </w:r>
      <w:r>
        <w:rPr/>
        <w:t>分）试述对外交和领事人员违法案件的处置方法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（本题</w:t>
      </w:r>
      <w:r>
        <w:rPr/>
        <w:t>15</w:t>
      </w:r>
      <w:r>
        <w:rPr/>
        <w:t>分）试述国际侦查协作的特征及主要措施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32:00Z</dcterms:created>
  <dc:creator>http://www.examebook.com/整理制作</dc:creator>
  <dc:description/>
  <dc:language>en-US</dc:language>
  <cp:lastModifiedBy>dell</cp:lastModifiedBy>
  <dcterms:modified xsi:type="dcterms:W3CDTF">2016-09-25T04:21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