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涉外警务概论试卷</w:t>
      </w:r>
      <w:r>
        <w:rPr>
          <w:rFonts w:cs="宋体" w:ascii="宋体" w:hAnsi="宋体"/>
          <w:color w:val="FF0000"/>
          <w:sz w:val="24"/>
          <w:szCs w:val="2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8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0373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ascii="黑体" w:hAnsi="黑体" w:cs="宋体" w:eastAsia="黑体"/>
          <w:color w:val="000000"/>
          <w:u w:val="none"/>
        </w:rPr>
        <w:t>，</w:t>
      </w:r>
      <w:r>
        <w:rPr>
          <w:rFonts w:ascii="黑体" w:hAnsi="黑体" w:cs="宋体" w:eastAsia="黑体"/>
          <w:color w:val="000000"/>
          <w:u w:val="none"/>
        </w:rPr>
        <w:t>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目前世界上第一项针对跨国有组织犯罪的全球性公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关于偷渡者的国际公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联合国海洋法公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联合国打击跨国有组织犯罪公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反对劫持人质国际公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《维也纳外交关系公约》在涉及警务条约的分类中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多边条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双边条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区域性条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亚区域条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我国护照的有效期限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我</w:t>
      </w:r>
      <w:r>
        <w:rPr>
          <w:rFonts w:ascii="宋体" w:hAnsi="宋体" w:cs="宋体"/>
          <w:color w:val="000000"/>
        </w:rPr>
        <w:t>国，定居签证、职业签证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外交签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务签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普通签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礼遇签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我国政府对于外国人的限制主要有两点，一是区域限制，二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数限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路线限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交通工具限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期限限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我国法律规定仅对外国人适用的特定处罚措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选科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复合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双科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易科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对中国公民违反出人境管理的处罚措施中，可以作为附带措施适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罚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拘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限期离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取消出境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“中国公民除自动丧失国籍外，必须依法退出中国国籍后，才能取得外国国籍”。这体现了我国处理国籍管辖冲突时实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国国籍优先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外国国籍优先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一国籍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国国籍与外国国籍平等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主要发给因国家公务而出国旅行人员的护照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外交护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务护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商务护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普通护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世界上研究洗钱犯罪最早的国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日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被国际社会公认可以进行临时拘留的通报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绿色通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红色通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黑色通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蓝色通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公安部出入境管理处罚裁决的执行机</w:t>
      </w:r>
      <w:r>
        <w:rPr>
          <w:rFonts w:ascii="宋体" w:hAnsi="宋体" w:cs="宋体"/>
          <w:color w:val="000000"/>
        </w:rPr>
        <w:t>关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安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当地的省级公安机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当地的县、市公安机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交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国际刑警组织在国际警务合作机制的四个系统中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导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协调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协作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辅助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对付洗钱犯罪的专门手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联合侦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跨境追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追缴犯罪收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控制下交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国际刑警组织接纳中国公安机关成为其正式会员是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8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8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84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8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{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五个备选项中至少有两个</w:t>
      </w:r>
      <w:r>
        <w:rPr>
          <w:rFonts w:ascii="黑体" w:hAnsi="黑体" w:cs="宋体" w:eastAsia="黑体"/>
          <w:color w:val="000000"/>
          <w:u w:val="none"/>
        </w:rPr>
        <w:t>是符合</w:t>
      </w:r>
      <w:r>
        <w:rPr>
          <w:rFonts w:ascii="黑体" w:hAnsi="黑体" w:cs="宋体" w:eastAsia="黑体"/>
          <w:color w:val="000000"/>
        </w:rPr>
        <w:t>题目要求的，请将箕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强制措施中，属于资格性强制措施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准入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准出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限制再次申请期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缩短停留期限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遣送出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涉外</w:t>
      </w:r>
      <w:r>
        <w:rPr>
          <w:rFonts w:ascii="宋体" w:hAnsi="宋体" w:cs="宋体"/>
          <w:color w:val="000000"/>
        </w:rPr>
        <w:t>警</w:t>
      </w:r>
      <w:r>
        <w:rPr>
          <w:rFonts w:ascii="宋体" w:hAnsi="宋体" w:cs="宋体"/>
          <w:color w:val="000000"/>
        </w:rPr>
        <w:t>务行政处罚的特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处罚措施的复合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处罚主体的单一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处罚权限的多样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处罚过程的复杂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寻求救济方式的自由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我国对外</w:t>
      </w:r>
      <w:r>
        <w:rPr>
          <w:rFonts w:ascii="宋体" w:hAnsi="宋体" w:cs="宋体"/>
          <w:color w:val="000000"/>
        </w:rPr>
        <w:t>国</w:t>
      </w:r>
      <w:r>
        <w:rPr>
          <w:rFonts w:ascii="宋体" w:hAnsi="宋体" w:cs="宋体"/>
          <w:color w:val="000000"/>
        </w:rPr>
        <w:t>人中的艾滋病患者，主要实行的制裁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准入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查验</w:t>
      </w:r>
      <w:r>
        <w:rPr>
          <w:rFonts w:ascii="宋体" w:hAnsi="宋体" w:cs="宋体"/>
          <w:color w:val="000000"/>
        </w:rPr>
        <w:t>健</w:t>
      </w:r>
      <w:r>
        <w:rPr>
          <w:rFonts w:ascii="宋体" w:hAnsi="宋体" w:cs="宋体"/>
          <w:color w:val="000000"/>
        </w:rPr>
        <w:t>康证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强制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责令出境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驱逐出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外国人在中国境内进行宗教活动，应当遵守中国法律、法规，不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成立宗教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设立宗教办事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展教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开办宗教院校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过宗教节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边境缉毒措施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加强查堵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加强出入境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充分发挥情报网络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控制重点区域，加强基础工作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依法严惩贩毒分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根据《公安机关办理刑事案件程序规定》的规定，专属管辖的</w:t>
      </w:r>
      <w:r>
        <w:rPr>
          <w:rFonts w:ascii="宋体" w:hAnsi="宋体" w:cs="宋体"/>
          <w:color w:val="000000"/>
        </w:rPr>
        <w:t>案件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国船舶内犯罪案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外国驻华使馆内犯罪案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国航空器内犯罪案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际列车内犯罪案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森林内犯罪案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根据涉外刑事案件管辖的对象范围，涉外刑事案件类型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域内犯罪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域外犯罪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跨国犯罪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际犯罪型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有组织犯罪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依照国际惯例和我国司法实践．对有违法犯罪行为的外交和领事人员一般采取的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出警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本国自行召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扣留财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驱逐出境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放弃豁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国际刑警组织的总秘书处下设的业务处包括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政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警</w:t>
      </w:r>
      <w:r>
        <w:rPr>
          <w:rFonts w:ascii="宋体" w:hAnsi="宋体" w:cs="宋体"/>
          <w:color w:val="000000"/>
        </w:rPr>
        <w:t>务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联络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调研处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信息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根据相关法律规定，公安机关在涉外刑事</w:t>
      </w:r>
      <w:r>
        <w:rPr>
          <w:rFonts w:ascii="宋体" w:hAnsi="宋体" w:cs="宋体"/>
          <w:color w:val="000000"/>
        </w:rPr>
        <w:t>警</w:t>
      </w:r>
      <w:r>
        <w:rPr>
          <w:rFonts w:ascii="宋体" w:hAnsi="宋体" w:cs="宋体"/>
          <w:color w:val="000000"/>
        </w:rPr>
        <w:t>务处置中的职权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立案侦查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案件前期调查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施强制措施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施出入境控制权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国际侦查权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国民待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听证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出</w:t>
      </w:r>
      <w:r>
        <w:rPr>
          <w:rFonts w:ascii="宋体" w:hAnsi="宋体" w:cs="宋体"/>
          <w:color w:val="000000"/>
          <w:u w:val="none"/>
        </w:rPr>
        <w:t>入境诉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立案管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驱逐出境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  <w:u w:val="none"/>
        </w:rPr>
        <w:t>(</w:t>
      </w:r>
      <w:r>
        <w:rPr>
          <w:rFonts w:ascii="黑体" w:hAnsi="黑体" w:cs="宋体" w:eastAsia="黑体"/>
          <w:color w:val="000000"/>
          <w:u w:val="none"/>
        </w:rPr>
        <w:t>本大</w:t>
      </w:r>
      <w:r>
        <w:rPr>
          <w:rFonts w:ascii="黑体" w:hAnsi="黑体" w:cs="宋体" w:eastAsia="黑体"/>
          <w:color w:val="000000"/>
        </w:rPr>
        <w:t>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涉外治安案件的处置程序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签证有哪些作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对外交和领事人员违法案件的处置应注意哪些问题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洗钱犯罪的国际预防对策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联合侦查过程中一般要采取哪些措施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论公海刑事管辖权中登临权的运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试论跨国有组织犯罪国内惩治对策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12:00Z</dcterms:created>
  <dc:creator>http://www.examebook.com/整理制作</dc:creator>
  <dc:description/>
  <dc:language>en-US</dc:language>
  <cp:lastModifiedBy>dell</cp:lastModifiedBy>
  <dcterms:modified xsi:type="dcterms:W3CDTF">2016-09-25T04:21:1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