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涉外警务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7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国民待遇是指给予外国人与本国公民相同待遇，但通常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性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性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性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诉讼性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按照缔约国所处的地域方位划分</w:t>
      </w:r>
      <w:r>
        <w:rPr>
          <w:color w:val="000000"/>
        </w:rPr>
        <w:t>，《关于制止非法劫持航空器公约》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双边条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区域性条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边条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球性条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，为出国劳务人员办理护照的机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交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安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政管理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外经贸管理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我国护照的有效期限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下</w:t>
      </w:r>
      <w:r>
        <w:rPr>
          <w:color w:val="000000"/>
        </w:rPr>
        <w:t>列仅对外国人适用的一种特定处罚措施形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选科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双科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易科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并科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需要公安机关配合其他行政部门管辖的案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违反外汇管理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违反劳动管理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国人组织或参与的游行示威案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违反税收征收管理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根据我国有关法规规定，边防检查内容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证件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身体健康程度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李物品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通运输工具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办理涉外刑事案件过程中，依法扣留外国籍犯罪嫌疑人护照的审批机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县级公安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</w:t>
      </w:r>
      <w:r>
        <w:rPr>
          <w:color w:val="000000"/>
        </w:rPr>
        <w:t>(</w:t>
      </w:r>
      <w:r>
        <w:rPr>
          <w:color w:val="000000"/>
        </w:rPr>
        <w:t>市</w:t>
      </w:r>
      <w:r>
        <w:rPr>
          <w:color w:val="000000"/>
        </w:rPr>
        <w:t>)</w:t>
      </w:r>
      <w:r>
        <w:rPr>
          <w:color w:val="000000"/>
        </w:rPr>
        <w:t>级公安</w:t>
      </w:r>
      <w:r>
        <w:rPr>
          <w:color w:val="000000"/>
        </w:rPr>
        <w:t>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省级公安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安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涉外刑事案件的现场勘查，一律实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单人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双人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人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人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属于国际犯罪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偷越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犯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</w:t>
      </w:r>
      <w:r>
        <w:rPr>
          <w:color w:val="000000"/>
        </w:rPr>
        <w:t>谍犯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种族灭绝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伪造货币犯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国际法上，具有临时拘捕证效力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黑色通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黄色通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蓝色通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红色通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外交途径属于国际警务合作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导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协调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协作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助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一</w:t>
      </w:r>
      <w:r>
        <w:rPr>
          <w:color w:val="000000"/>
        </w:rPr>
        <w:t>次国际刑事警察会议召开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1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23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4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5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国际刑警组织的机构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二个层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个层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四个层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五个层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国际通报根据请求内容差别和轻重缓急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  <w:r>
        <w:rPr>
          <w:color w:val="000000"/>
        </w:rPr>
        <w:t>种颜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color w:val="000000"/>
        </w:rPr>
        <w:t>种颜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  <w:r>
        <w:rPr>
          <w:color w:val="000000"/>
        </w:rPr>
        <w:t>种颜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  <w:r>
        <w:rPr>
          <w:color w:val="000000"/>
        </w:rPr>
        <w:t>种颜色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中外警务合作条约中所包含的合作范围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在办理国际犯罪案件方面进行合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换国际犯罪情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法人员培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警察业务工作经验交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警用技术开发与交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属于强制出境的措施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限制</w:t>
      </w:r>
      <w:r>
        <w:rPr>
          <w:color w:val="000000"/>
        </w:rPr>
        <w:t>出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遣送出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驱逐出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由出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提前出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消极国籍冲突产生的原因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因出生而产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因婚姻而产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因收养而产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因剥夺而产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因认领而产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确定涉外刑事案件特殊地域管辖的标准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犯罪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犯罪嫌疑人居住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犯罪嫌疑人被抓获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犯罪嫌疑人</w:t>
      </w:r>
      <w:r>
        <w:rPr>
          <w:color w:val="000000"/>
        </w:rPr>
        <w:t>入</w:t>
      </w:r>
      <w:r>
        <w:rPr>
          <w:color w:val="000000"/>
        </w:rPr>
        <w:t>境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犯罪嫌疑人户籍所在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普遍管辖原则适用的条件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犯罪行为发生在本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犯罪行为不发生在本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犯罪行为未对本国造成直接损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犯罪嫌疑人具有本国国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犯罪嫌疑人不具有本国国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对违法犯罪的外交和领事人员一般采取的处置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出警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本国自行召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驱逐出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限制出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放弃豁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甲国根据乙国的请求，依据双方签订的引渡条约，向乙国引渡被判处刑罚的罪犯。甲国的引渡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向</w:t>
      </w:r>
      <w:r>
        <w:rPr>
          <w:color w:val="000000"/>
        </w:rPr>
        <w:t>外引</w:t>
      </w:r>
      <w:r>
        <w:rPr>
          <w:color w:val="000000"/>
        </w:rPr>
        <w:t>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向内</w:t>
      </w:r>
      <w:r>
        <w:rPr>
          <w:color w:val="000000"/>
        </w:rPr>
        <w:t>引</w:t>
      </w:r>
      <w:r>
        <w:rPr>
          <w:color w:val="000000"/>
        </w:rPr>
        <w:t>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诉讼引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执行引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正式引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驱逐出境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处罚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事制裁措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刑事制裁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</w:t>
      </w:r>
      <w:r>
        <w:rPr>
          <w:color w:val="000000"/>
        </w:rPr>
        <w:t>交惩罚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针对境外人员的强制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可以适用驱逐出境的人员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国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境外华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香港居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台湾居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居住在境内的中国公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属于国际刑警组织决策机构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体大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执行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秘书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秘书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各国的国家中心局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差别待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涉外警务条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u w:val="none"/>
        </w:rPr>
        <w:t>8</w:t>
      </w:r>
      <w:r>
        <w:rPr>
          <w:color w:val="000000"/>
          <w:u w:val="none"/>
        </w:rPr>
        <w:t>．签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限期出境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color w:val="000000"/>
        </w:rPr>
        <w:t>30</w:t>
      </w:r>
      <w:r>
        <w:rPr>
          <w:color w:val="000000"/>
        </w:rPr>
        <w:t>．涉外治安案件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公安机关在涉外警</w:t>
      </w:r>
      <w:r>
        <w:rPr>
          <w:color w:val="000000"/>
          <w:u w:val="none"/>
        </w:rPr>
        <w:t>务执法</w:t>
      </w:r>
      <w:r>
        <w:rPr>
          <w:color w:val="000000"/>
        </w:rPr>
        <w:t>中的义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我国《国籍法》的基本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使馆特权与豁免的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我国边境缉毒措施。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简述洗钱犯罪的发展趋向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（本题</w:t>
      </w:r>
      <w:r>
        <w:rPr/>
        <w:t>10</w:t>
      </w:r>
      <w:r>
        <w:rPr/>
        <w:t>分）试论口岸控制措施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（本题</w:t>
      </w:r>
      <w:r>
        <w:rPr/>
        <w:t>15</w:t>
      </w:r>
      <w:r>
        <w:rPr/>
        <w:t>分）试论国际侦查协作中控制下交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4:00Z</dcterms:created>
  <dc:creator>http://www.examebook.com/整理制作</dc:creator>
  <dc:description/>
  <dc:language>en-US</dc:language>
  <cp:lastModifiedBy>dell</cp:lastModifiedBy>
  <dcterms:modified xsi:type="dcterms:W3CDTF">2016-09-25T03:54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