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学前教育学试题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23"/>
        </w:rPr>
      </w:pPr>
      <w:r>
        <w:rPr>
          <w:rFonts w:eastAsia="黑体"/>
          <w:color w:val="000000"/>
          <w:sz w:val="28"/>
        </w:rPr>
        <w:t>课程代码：</w:t>
      </w:r>
      <w:r>
        <w:rPr>
          <w:rFonts w:eastAsia="黑体"/>
          <w:color w:val="000000"/>
          <w:sz w:val="28"/>
        </w:rPr>
        <w:t>00383</w:t>
      </w:r>
    </w:p>
    <w:p>
      <w:pPr>
        <w:pStyle w:val="Normal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28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8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一般衡量社会文化水平的指标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人口的性别比例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人口的受教育水平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人口的健康状况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人口的平均收入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人类自身再生产不仅指人的繁衍生存，还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个体社会化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人类的延续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社会的发展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知识的传播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学前教育目标主要为工作的母亲照管儿童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现代社会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工业社会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现代社会初期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工业社会初期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人类社会历史实践中所创造的物质财富和精神财富的总和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教育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政治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经济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文化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个体发展是由头到脚，由中间向四周进行的，这表明个体发展具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规律性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个别差异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阶段性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社会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儿童厌食的起因往往不是因为某一身体部位出现病变，而是因为情绪压抑或紧张等</w:t>
      </w:r>
    </w:p>
    <w:p>
      <w:pPr>
        <w:pStyle w:val="Normal"/>
        <w:tabs>
          <w:tab w:val="clear" w:pos="420"/>
          <w:tab w:val="left" w:pos="4172" w:leader="none"/>
        </w:tabs>
        <w:ind w:firstLine="210"/>
        <w:rPr>
          <w:color w:val="000000"/>
        </w:rPr>
      </w:pPr>
      <w:r>
        <w:rPr>
          <w:color w:val="000000"/>
        </w:rPr>
        <w:t>心理原因，这表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身体发育决定心理发展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身体发育影响心理发展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心理发展影响身体发育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心理发展决定身体发育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认为儿童是民族和国家的财富，是家族</w:t>
      </w:r>
      <w:r>
        <w:rPr>
          <w:color w:val="000000"/>
        </w:rPr>
        <w:t>传承和繁衍的工具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人本位的儿童观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社会本位的儿童观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神本位的儿童观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教育本位的儿童观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教育家卢梭提出的教育方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发现式教学法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教学做合一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整个教学法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自然后果法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世界上第一所幼儿园的创立者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福禄贝尔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夸美纽斯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卢梭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洛克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皮亚杰认为心理特点是“自我中心化”的儿童处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感知运动阶段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前运算思维阶段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具体运算思维阶段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形式运算思维阶段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夸美纽斯的主要著作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林哈德与葛骂德》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童年的秘密》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人的教育》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母育学校》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提出“最近发展区”理论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蒙台梭利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杜威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维果斯基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裴斯泰洛齐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提出“教学做合一”教学方法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陶行知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张雪门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张宗麟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陈鹤琴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4.“</w:t>
      </w:r>
      <w:r>
        <w:rPr>
          <w:color w:val="000000"/>
        </w:rPr>
        <w:t>十年树木，百年树人”是形容幼儿教师劳动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纯真性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教育效果的长期性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精神生产性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多重角色性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拼板，穿珠等材料应投放在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积木区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木工区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科学区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操作区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《幼儿园工作规程》明确规定幼儿园教育要以游戏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基本活动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教育活动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主要活动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生活活动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角色游戏中幼儿从独自游戏发展为平行游戏，主要反映了幼儿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认识发展水平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社会性发展水平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情感发展水平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身</w:t>
      </w:r>
      <w:r>
        <w:rPr>
          <w:color w:val="000000"/>
        </w:rPr>
        <w:t>体发展水平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发展适宜性的含义：一是个体适宜性，二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目标适宜性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方法适宜性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年龄适宜性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课程适宜性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在教育实践中对儿童进行最基本的、入门式的教育，为其以后的学习和发展打下初步</w:t>
      </w:r>
    </w:p>
    <w:p>
      <w:pPr>
        <w:pStyle w:val="Normal"/>
        <w:tabs>
          <w:tab w:val="clear" w:pos="420"/>
          <w:tab w:val="left" w:pos="4172" w:leader="none"/>
        </w:tabs>
        <w:ind w:firstLine="210"/>
        <w:rPr>
          <w:color w:val="000000"/>
        </w:rPr>
      </w:pPr>
      <w:r>
        <w:rPr>
          <w:color w:val="000000"/>
        </w:rPr>
        <w:t>的基础，这是学前教育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保教结合原则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独立性原则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综合性原则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启蒙性原则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教师采用具有教育意义的典型事例供儿童直接模仿和学习的方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语言法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范例法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参观法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讨论法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儿童通过模拟现实社会中的某些情景，从而更好地掌握与角色相适应的行为及规范</w:t>
      </w:r>
    </w:p>
    <w:p>
      <w:pPr>
        <w:pStyle w:val="Normal"/>
        <w:tabs>
          <w:tab w:val="clear" w:pos="420"/>
          <w:tab w:val="left" w:pos="4172" w:leader="none"/>
        </w:tabs>
        <w:ind w:firstLine="210"/>
        <w:rPr>
          <w:color w:val="000000"/>
        </w:rPr>
      </w:pPr>
      <w:r>
        <w:rPr>
          <w:color w:val="000000"/>
        </w:rPr>
        <w:t>的教学方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发泄法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直观形象法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角色扮演法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批评惩罚法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教师让违反游戏规则的儿童停玩一次，这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自然后果惩罚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剥夺性惩罚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生理性惩罚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体罚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家庭是儿童成长的第一个环境，也是亲子关系建立与发展的基础，这是家庭教育的</w:t>
      </w:r>
    </w:p>
    <w:p>
      <w:pPr>
        <w:pStyle w:val="Normal"/>
        <w:tabs>
          <w:tab w:val="clear" w:pos="420"/>
          <w:tab w:val="left" w:pos="4172" w:leader="none"/>
        </w:tabs>
        <w:jc w:val="righ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率先性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丰富性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终身性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深刻性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夫妻双方</w:t>
      </w:r>
      <w:r>
        <w:rPr>
          <w:color w:val="000000"/>
        </w:rPr>
        <w:t>和两代养育者之间互相配合、支持，对儿童进行一致的教育，遵循的原则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72" w:leader="none"/>
        </w:tabs>
        <w:jc w:val="righ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理智的爱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规矩明确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步调一致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适当回避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教师在一次活动中提出的通过活动计划或教案体观的目标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近期目标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中期目标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活动目标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远期目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行动容易受情绪支配，喜欢模仿父母和教师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学前班幼儿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中班幼儿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大班幼儿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小班幼儿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精力充沛、社交积极性高，但社交技</w:t>
      </w:r>
      <w:r>
        <w:rPr>
          <w:color w:val="000000"/>
        </w:rPr>
        <w:t>能差的幼儿，大都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受欢迎型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被忽略型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被拒绝型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逃避型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现代教育理论认为，托儿所、幼儿园与家庭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伙伴关系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指导与被指导关系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教育者与受教育者关系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合同关系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二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（本大题共</w:t>
      </w:r>
      <w:r>
        <w:rPr>
          <w:rFonts w:eastAsia="黑体"/>
        </w:rPr>
        <w:t>6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2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29</w:t>
      </w:r>
      <w:r>
        <w:rPr/>
        <w:t>.</w:t>
      </w:r>
      <w:r>
        <w:rPr/>
        <w:t>教育者</w:t>
      </w:r>
    </w:p>
    <w:p>
      <w:pPr>
        <w:pStyle w:val="Normal"/>
        <w:rPr/>
      </w:pPr>
      <w:r>
        <w:rPr/>
        <w:t>30.</w:t>
      </w:r>
      <w:r>
        <w:rPr/>
        <w:t>年龄特征</w:t>
      </w:r>
    </w:p>
    <w:p>
      <w:pPr>
        <w:pStyle w:val="Normal"/>
        <w:rPr>
          <w:color w:val="000000"/>
          <w:u w:val="none"/>
        </w:rPr>
      </w:pPr>
      <w:r>
        <w:rPr/>
        <w:t>31.</w:t>
      </w:r>
      <w:r>
        <w:rPr/>
        <w:t>最近</w:t>
      </w:r>
      <w:r>
        <w:rPr>
          <w:color w:val="000000"/>
          <w:u w:val="none"/>
        </w:rPr>
        <w:t>发展区</w:t>
      </w:r>
    </w:p>
    <w:p>
      <w:pPr>
        <w:pStyle w:val="Normal"/>
        <w:rPr/>
      </w:pPr>
      <w:r>
        <w:rPr/>
        <w:t>32.</w:t>
      </w:r>
      <w:r>
        <w:rPr/>
        <w:t>教育活动游戏化</w:t>
      </w:r>
    </w:p>
    <w:p>
      <w:pPr>
        <w:pStyle w:val="Normal"/>
        <w:rPr/>
      </w:pPr>
      <w:r>
        <w:rPr/>
        <w:t>33.</w:t>
      </w:r>
      <w:r>
        <w:rPr/>
        <w:t>家长接待日</w:t>
      </w:r>
    </w:p>
    <w:p>
      <w:pPr>
        <w:pStyle w:val="Normal"/>
        <w:rPr/>
      </w:pPr>
      <w:r>
        <w:rPr/>
        <w:t>34.</w:t>
      </w:r>
      <w:r>
        <w:rPr/>
        <w:t>社区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三、</w:t>
      </w:r>
      <w:hyperlink r:id="rId3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（本大</w:t>
      </w:r>
      <w:r>
        <w:rPr>
          <w:rFonts w:eastAsia="黑体"/>
        </w:rPr>
        <w:t>题共</w:t>
      </w:r>
      <w:r>
        <w:rPr>
          <w:rFonts w:eastAsia="黑体"/>
        </w:rPr>
        <w:t>6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36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35.</w:t>
      </w:r>
      <w:r>
        <w:rPr/>
        <w:t>我国文化传统对教育的影响作用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36</w:t>
      </w:r>
      <w:r>
        <w:rPr/>
        <w:t>.</w:t>
      </w:r>
      <w:r>
        <w:rPr/>
        <w:t>蒙台梭利教育法的基本教育思想。</w:t>
      </w:r>
    </w:p>
    <w:p>
      <w:pPr>
        <w:pStyle w:val="Normal"/>
        <w:rPr/>
      </w:pPr>
      <w:r>
        <w:rPr/>
        <w:t>37.</w:t>
      </w:r>
      <w:r>
        <w:rPr/>
        <w:t>学前教育的基本原则。</w:t>
      </w:r>
    </w:p>
    <w:p>
      <w:pPr>
        <w:pStyle w:val="Normal"/>
        <w:rPr/>
      </w:pPr>
      <w:r>
        <w:rPr/>
        <w:t>38.</w:t>
      </w:r>
      <w:r>
        <w:rPr/>
        <w:t>家长怎样做到尊重儿童。</w:t>
      </w:r>
    </w:p>
    <w:p>
      <w:pPr>
        <w:pStyle w:val="Normal"/>
        <w:rPr/>
      </w:pPr>
      <w:r>
        <w:rPr/>
        <w:t>39.</w:t>
      </w:r>
      <w:r>
        <w:rPr/>
        <w:t>简述幼儿教师的心理品质。</w:t>
      </w:r>
    </w:p>
    <w:p>
      <w:pPr>
        <w:pStyle w:val="Normal"/>
        <w:rPr/>
      </w:pPr>
      <w:r>
        <w:rPr/>
        <w:t>40.</w:t>
      </w:r>
      <w:r>
        <w:rPr/>
        <w:t>如何做好入学教育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四、论述题（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2</w:t>
      </w:r>
      <w:r>
        <w:rPr>
          <w:rFonts w:eastAsia="黑体"/>
        </w:rPr>
        <w:t>分，共</w:t>
      </w:r>
      <w:r>
        <w:rPr>
          <w:rFonts w:eastAsia="黑体"/>
        </w:rPr>
        <w:t>24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41.</w:t>
      </w:r>
      <w:r>
        <w:rPr/>
        <w:t>结合教育实际，举例论述游戏对儿童发展的作用。</w:t>
      </w:r>
    </w:p>
    <w:p>
      <w:pPr>
        <w:pStyle w:val="Normal"/>
        <w:rPr/>
      </w:pPr>
      <w:r>
        <w:rPr/>
        <w:t>42</w:t>
      </w:r>
      <w:r>
        <w:rPr/>
        <w:t>.</w:t>
      </w:r>
      <w:r>
        <w:rPr/>
        <w:t>结合教育教学实际，举例说明实施批评法应注意的问题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26:00Z</dcterms:created>
  <dc:creator>http://www.examebook.com/整理制作</dc:creator>
  <dc:description/>
  <dc:language>en-US</dc:language>
  <cp:lastModifiedBy>dell</cp:lastModifiedBy>
  <dcterms:modified xsi:type="dcterms:W3CDTF">2016-09-25T03:54:39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