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eastAsia="黑体"/>
          <w:sz w:val="36"/>
          <w:szCs w:val="36"/>
        </w:rPr>
        <w:t>学前教育学</w:t>
      </w:r>
      <w:r>
        <w:rPr>
          <w:rFonts w:ascii="宋体" w:hAnsi="宋体" w:cs="宋体"/>
          <w:b/>
          <w:color w:val="000000"/>
          <w:sz w:val="36"/>
          <w:szCs w:val="36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38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</w:t>
      </w:r>
      <w:r>
        <w:rPr>
          <w:rFonts w:eastAsia="黑体"/>
        </w:rPr>
        <w:t>大题共</w:t>
      </w:r>
      <w:r>
        <w:rPr>
          <w:rFonts w:eastAsia="黑体"/>
        </w:rPr>
        <w:t>28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/>
        <w:t>教育区别于其它社会活</w:t>
      </w:r>
      <w:r>
        <w:rPr/>
        <w:t>动的本质特征是培养人的社会活动，其主要目标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促进人的身心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传递知识经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促进社会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提高教育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/>
        <w:t>对教育制度的改革起定向和支持作用的主要社会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人口素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文化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政治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经济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/>
        <w:t>成为发达国家和发展中国家制定教育政策的主导思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家庭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全民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终身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学校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/>
        <w:t>个体社会化过程是指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童年时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青少年时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成人时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终生的社会化过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/>
        <w:t>沟通教育者与受教育者之间的桥梁，为教育内容载体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教育内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教育目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教具与器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/>
        <w:t>据统计，</w:t>
      </w:r>
      <w:r>
        <w:rPr/>
        <w:t>20</w:t>
      </w:r>
      <w:r>
        <w:rPr/>
        <w:t>世纪末我国</w:t>
      </w:r>
      <w:r>
        <w:rPr/>
        <w:t>3</w:t>
      </w:r>
      <w:r>
        <w:rPr/>
        <w:t>～</w:t>
      </w:r>
      <w:r>
        <w:rPr/>
        <w:t>6</w:t>
      </w:r>
      <w:r>
        <w:rPr/>
        <w:t>岁幼儿</w:t>
      </w:r>
      <w:r>
        <w:rPr/>
        <w:t>入</w:t>
      </w:r>
      <w:r>
        <w:rPr/>
        <w:t>园率约为</w:t>
      </w:r>
      <w:r>
        <w:rPr/>
        <w:t>35</w:t>
      </w:r>
      <w:r>
        <w:rPr/>
        <w:t>％，加上入一年学前班的幼儿，入园率可达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5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65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70</w:t>
      </w:r>
      <w:r>
        <w:rPr/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</w:t>
      </w:r>
      <w:r>
        <w:rPr/>
        <w:t>成人在教育过程中享有绝对的、至高无上的权威，体现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主体性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现代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人本位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社会本位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/>
        <w:t>我国最早提出并回答先天与后天关系问题的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孔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庄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老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/>
        <w:t>《母育学校》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夸美纽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洛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卢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裴斯泰洛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</w:t>
      </w:r>
      <w:r>
        <w:rPr/>
        <w:t>头大、躯干长、四肢短小，胸围比头围小的形态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初生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幼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小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中学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/>
        <w:t>批评清末民初我国幼儿教育机构“外国病</w:t>
      </w:r>
      <w:r>
        <w:rPr/>
        <w:t>”</w:t>
      </w:r>
      <w:r>
        <w:rPr/>
        <w:t>、“花钱病”、“富贵病</w:t>
      </w:r>
      <w:r>
        <w:rPr/>
        <w:t>”</w:t>
      </w:r>
      <w:r>
        <w:rPr/>
        <w:t>的教育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陶行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张雪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陈鹤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张宗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1995</w:t>
      </w:r>
      <w:r>
        <w:rPr/>
        <w:t>年发表《情感智力》一书，在书中提出“情感智力”的心理学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皮亚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加德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戈尔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/>
        <w:t>学前教育目标具有前瞻性，要求学前教育目标能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预见儿童发展的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预见教育发展的趋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预见教育活动的结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预见社会新的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/>
        <w:t>幼儿教育的启蒙性含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幼儿教育内容的粗浅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幼儿教育内容的发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幼儿教育内容的系统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幼儿教育内容的诱导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l5.</w:t>
      </w:r>
      <w:r>
        <w:rPr/>
        <w:t>幼儿在游戏中从独自游戏发展到联合游戏、合作游戏，说明了幼儿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社会性水平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组织能力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材料运用水平的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创新能力的提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/>
        <w:t>教师在规划布置活动区时，把以安静的阅读活动为主的图书区和以动脑为主的数字区放在一起，操作活动为主的积木区和娃娃家放在一起，体现了各活动区之间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界限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相容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转换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/>
        <w:t>发展适宜性包括两个层面的含义：一是年龄适宜性，二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个体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整体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智力发展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品德发展适宜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/>
        <w:t>在儿童学习过程中出现难点、缺点、错误，教师可通过示范帮助解决相关重难点问题，这种示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分解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完整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部分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不同方向示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/>
        <w:t>运用直观形象法的过程中，一切直观的运用都必须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运用语言和启发思考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儿童的活动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教师的指导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儿童的个别活动结合起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/>
        <w:t>让儿童扮演站岗的哨兵，结果发现孩子们</w:t>
      </w:r>
      <w:r>
        <w:rPr/>
        <w:t>竟</w:t>
      </w:r>
      <w:r>
        <w:rPr/>
        <w:t>能原地不动地“守卫”很长时间，这在平时是绝对不可能的。这里用的训练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环境体验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行动操作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角色扮演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移情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/>
        <w:t>为幼儿提供安全妥当地表现自己的情感的途径，从而能够设法驾驭、控制不友好的攻击性行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学习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教学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游戏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探索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2.“</w:t>
      </w:r>
      <w:r>
        <w:rPr/>
        <w:t>每天饮食</w:t>
      </w:r>
      <w:r>
        <w:rPr/>
        <w:t>5</w:t>
      </w:r>
      <w:r>
        <w:rPr/>
        <w:t>次，活动时间</w:t>
      </w:r>
      <w:r>
        <w:rPr/>
        <w:t>2</w:t>
      </w:r>
      <w:r>
        <w:rPr/>
        <w:t>～</w:t>
      </w:r>
      <w:r>
        <w:rPr/>
        <w:t>3</w:t>
      </w:r>
      <w:r>
        <w:rPr/>
        <w:t>小时，昼间睡眠</w:t>
      </w:r>
      <w:r>
        <w:rPr/>
        <w:t>2~3</w:t>
      </w:r>
      <w:r>
        <w:rPr/>
        <w:t>次”的作息制度，适合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2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3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6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12</w:t>
      </w:r>
      <w:r>
        <w:rPr/>
        <w:t>个月婴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3.</w:t>
      </w:r>
      <w:r>
        <w:rPr/>
        <w:t>调查表明，家庭成员的影响力均在学校人物和社会人物影响力之上，是因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家庭教育的率先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家庭影响的潜移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家庭交往的密切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父母对子女影响的深刻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4.</w:t>
      </w:r>
      <w:r>
        <w:rPr/>
        <w:t>要鼓励儿童用自己的想法布置小天地，可以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3</w:t>
      </w:r>
      <w:r>
        <w:rPr/>
        <w:t>岁以前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3</w:t>
      </w:r>
      <w:r>
        <w:rPr/>
        <w:t>岁以后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上小学以后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5</w:t>
      </w:r>
      <w:r>
        <w:rPr/>
        <w:t>岁以后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5.</w:t>
      </w:r>
      <w:r>
        <w:rPr/>
        <w:t>我国托儿所教养大纲中规定，</w:t>
      </w:r>
      <w:r>
        <w:rPr/>
        <w:t>2</w:t>
      </w:r>
      <w:r>
        <w:rPr/>
        <w:t>岁以上的儿童可以进行集体活动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时间在</w:t>
      </w:r>
      <w:r>
        <w:rPr/>
        <w:t>1~4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时间在</w:t>
      </w:r>
      <w:r>
        <w:rPr/>
        <w:t>5~10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时间在</w:t>
      </w:r>
      <w:r>
        <w:rPr/>
        <w:t>11~15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时间在</w:t>
      </w:r>
      <w:r>
        <w:rPr/>
        <w:t>16~20</w:t>
      </w:r>
      <w:r>
        <w:rPr/>
        <w:t>分钟左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6.</w:t>
      </w:r>
      <w:r>
        <w:rPr/>
        <w:t>从狭义上理解，幼儿园环境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生活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心理环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幼儿园教育的一切外部条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幼儿园内一切影响幼儿发展的因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7.</w:t>
      </w:r>
      <w:r>
        <w:rPr/>
        <w:t>社区教育起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丹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</w:t>
      </w:r>
      <w:r>
        <w:rPr/>
        <w:t>我国城市社区教育活动一般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/>
        <w:t>托幼园所中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中小学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家庭中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街道或居委会的基层社会中进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</w:t>
      </w:r>
      <w:r>
        <w:rPr/>
        <w:t>教育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0.</w:t>
      </w:r>
      <w:r>
        <w:rPr/>
        <w:t>人本位儿童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1.</w:t>
      </w:r>
      <w:r>
        <w:rPr>
          <w:color w:val="000000"/>
          <w:u w:val="none"/>
        </w:rPr>
        <w:t>创造性游</w:t>
      </w:r>
      <w:r>
        <w:rPr/>
        <w:t>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2.</w:t>
      </w:r>
      <w:r>
        <w:rPr/>
        <w:t>入</w:t>
      </w:r>
      <w:r>
        <w:rPr/>
        <w:t>园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3.</w:t>
      </w:r>
      <w:r>
        <w:rPr/>
        <w:t>活动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</w:t>
      </w:r>
      <w:r>
        <w:rPr/>
        <w:t>行动操练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5.</w:t>
      </w:r>
      <w:r>
        <w:rPr/>
        <w:t>试述皮亚杰儿童教育的基本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6.</w:t>
      </w:r>
      <w:r>
        <w:rPr/>
        <w:t>怎样培养大班幼儿的社会适应能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</w:t>
      </w:r>
      <w:r>
        <w:rPr/>
        <w:t>托儿所、幼儿园与家庭教育相互配合中，家长参与的主要内容有哪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8.</w:t>
      </w:r>
      <w:r>
        <w:rPr/>
        <w:t>与学校教育相比，社区教育有什么特点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3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</w:t>
      </w:r>
      <w:r>
        <w:rPr/>
        <w:t>试分析攻击性行为产生的原因及纠正策略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0.</w:t>
      </w:r>
      <w:r>
        <w:rPr/>
        <w:t>举例说明教师应怎样组织和指导幼儿开展角色游戏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1.</w:t>
      </w:r>
      <w:r>
        <w:rPr/>
        <w:t>请结合实际分析，如何将环境体验法应用到自己的教育教学活动中去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48:00Z</dcterms:created>
  <dc:creator>http://www.examebook.com/整理制作</dc:creator>
  <dc:description/>
  <dc:language>en-US</dc:language>
  <cp:lastModifiedBy>dell</cp:lastModifiedBy>
  <dcterms:modified xsi:type="dcterms:W3CDTF">2016-09-25T03:54:5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