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学前儿童心理学研究对象的年龄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</w:r>
      <w:r>
        <w:rPr>
          <w:rFonts w:cs="宋体" w:ascii="宋体" w:hAnsi="宋体"/>
        </w:rPr>
        <w:t>—</w:t>
      </w:r>
      <w:r>
        <w:rPr/>
        <w:t>6</w:t>
      </w:r>
      <w:r>
        <w:rPr/>
        <w:t>、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</w:t>
      </w:r>
      <w:r>
        <w:rPr>
          <w:rFonts w:cs="宋体" w:ascii="宋体" w:hAnsi="宋体"/>
        </w:rPr>
        <w:t>—</w:t>
      </w:r>
      <w:r>
        <w:rPr/>
        <w:t>6</w:t>
      </w:r>
      <w:r>
        <w:rPr/>
        <w:t>、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</w:t>
      </w:r>
      <w:r>
        <w:rPr>
          <w:rFonts w:cs="宋体" w:ascii="宋体" w:hAnsi="宋体"/>
        </w:rPr>
        <w:t>—</w:t>
      </w:r>
      <w:r>
        <w:rPr/>
        <w:t>１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</w:t>
      </w:r>
      <w:r>
        <w:rPr>
          <w:rFonts w:cs="宋体" w:ascii="宋体" w:hAnsi="宋体"/>
        </w:rPr>
        <w:t>—</w:t>
      </w:r>
      <w:r>
        <w:rPr/>
        <w:t>18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儿童在每个年龄阶段形成并表现出来的一般的、典型的、本质的心理特征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儿童发展的年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儿童生理发展的年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儿童心理发展的年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儿童身心发展的年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学前儿童在游戏活动中，能逐渐与别人联系、合作活动，这说明他们的注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选择性增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范围扩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稳定性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分配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视触协调出现的主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能伸手抓到东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看到喜欢的东西时会手舞足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一抓到东西就不放，且将它塞到嘴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断地把成人放在他手上的物体扔到地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儿童记忆策略发展的转变期，约出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</w:t>
      </w:r>
      <w:r>
        <w:rPr>
          <w:rFonts w:cs="宋体" w:ascii="宋体" w:hAnsi="宋体"/>
        </w:rPr>
        <w:t>—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—</w:t>
      </w:r>
      <w:r>
        <w:rPr/>
        <w:t>7</w:t>
      </w:r>
      <w:r>
        <w:rPr/>
        <w:t>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7</w:t>
      </w:r>
      <w:r>
        <w:rPr>
          <w:rFonts w:cs="宋体" w:ascii="宋体" w:hAnsi="宋体"/>
        </w:rPr>
        <w:t>—</w:t>
      </w:r>
      <w:r>
        <w:rPr/>
        <w:t>8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幼儿时常会提出一些不平常的问题，具体表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再造想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创造想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无意想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有意想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幼儿看到天上白云的形状，一会儿想像它是一匹飞奔的“骏马”；一会儿想像它是一座会动的“山”……这种想象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再造想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有意想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无意想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幻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学前儿童对昨晚和明早的认知水平高于对上午、下午、晚上的认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学前儿童对明早的认知水平高于对昨晚的认知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幼儿的时间知觉，主要是依靠生活中接触到的周围现象的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学前儿童对一年四季的认知早于对“周”的时序的认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在幼儿期，幼儿大量使用的判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接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间接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形式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客观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学前儿童思维工具的发展变化中，语词的作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基本不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越来越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越来越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始终很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我国的一项研究表明：儿童词汇量增长的活跃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3</w:t>
      </w:r>
      <w:r>
        <w:rPr>
          <w:rFonts w:cs="宋体" w:ascii="宋体" w:hAnsi="宋体"/>
        </w:rPr>
        <w:t>—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与儿童最初出现的情绪反应相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生理需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社会性需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社会性适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脑成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儿童动作发展的规律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从局部到整体的规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尾首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远近规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大小规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与儿童自我意识的真正出现相联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言语的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动作的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意志的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情感的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婴儿与主要照顾者的依恋大约出现于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6</w:t>
      </w:r>
      <w:r>
        <w:rPr/>
        <w:t>、</w:t>
      </w:r>
      <w:r>
        <w:rPr/>
        <w:t>7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7</w:t>
      </w:r>
      <w:r>
        <w:rPr/>
        <w:t>、</w:t>
      </w:r>
      <w:r>
        <w:rPr/>
        <w:t>8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8</w:t>
      </w:r>
      <w:r>
        <w:rPr/>
        <w:t>、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提出“成熟势力说”的心理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高尔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华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盖塞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斯金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儿童空间维度形容词出现的顺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大小②高矮、长短③粗细④高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</w:t>
      </w:r>
      <w:r>
        <w:rPr/>
        <w:t>大小②高矮、长短③高低④粗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</w:t>
      </w:r>
      <w:r>
        <w:rPr/>
        <w:t>大小②高低③粗细④高矮、长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</w:t>
      </w:r>
      <w:r>
        <w:rPr/>
        <w:t>大小②粗细③高矮、长短④高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布里奇斯认为</w:t>
      </w:r>
      <w:r>
        <w:rPr/>
        <w:t>3</w:t>
      </w:r>
      <w:r>
        <w:rPr/>
        <w:t>个月以后，婴儿的情绪分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快乐和愤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快乐和厌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快乐和恐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快乐和痛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儿童坚持性发展的关键年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</w:t>
      </w:r>
      <w:r>
        <w:rPr>
          <w:rFonts w:cs="宋体" w:ascii="宋体" w:hAnsi="宋体"/>
        </w:rPr>
        <w:t>—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具有精力旺盛、表里如一、刚强、易感情用事等典型特征的气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胆汁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多血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粘液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一般地，了解研究儿童心理发展的具体方法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儿童痛觉发展的规律及帮助幼儿减轻疼痛的方法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简述学前儿童思维发展的一般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简述学前儿童心理发展的总趋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影响学前儿童攻击性行为的因素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三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如何利用幼儿注意选择性发展的规律来组织幼儿园活动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试述影响学前儿童意志行动发展的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四、案例题（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认识三角形、长方形时，采用让幼儿边观察边触摸边说出边角的方法，和让幼儿观察并说出边角的方法，哪一种方法会更有利于幼儿辨识和记忆？并运用心理学原理加以分析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http://www.examebook.com/整理制作</dc:creator>
  <dc:description/>
  <dc:language>en-US</dc:language>
  <cp:lastModifiedBy>dell</cp:lastModifiedBy>
  <dcterms:modified xsi:type="dcterms:W3CDTF">2016-09-25T03:55:1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