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学前心理学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24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0384</w:t>
      </w:r>
    </w:p>
    <w:p>
      <w:pPr>
        <w:pStyle w:val="Normal"/>
        <w:tabs>
          <w:tab w:val="clear" w:pos="420"/>
          <w:tab w:val="left" w:pos="3969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</w:t>
      </w:r>
      <w:r>
        <w:rPr/>
        <w:t>．下列哪项</w:t>
      </w:r>
      <w:r>
        <w:rPr>
          <w:em w:val="underDot"/>
        </w:rPr>
        <w:t>不是</w:t>
      </w:r>
      <w:r>
        <w:rPr/>
        <w:t>学前儿童心理学的研究内容之一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个体心理的发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学前儿童心理发展的一般规律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种系心理的发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学前时期心理过程和个性的发展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</w:t>
      </w:r>
      <w:r>
        <w:rPr/>
        <w:t>．现行对儿童心理发展阶段的划分中，</w:t>
      </w:r>
      <w:r>
        <w:rPr/>
        <w:t>3~6</w:t>
      </w:r>
      <w:r>
        <w:rPr/>
        <w:t>、</w:t>
      </w:r>
      <w:r>
        <w:rPr/>
        <w:t>7</w:t>
      </w:r>
      <w:r>
        <w:rPr/>
        <w:t>岁通常被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婴儿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先学前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学前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学龄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</w:t>
      </w:r>
      <w:r>
        <w:rPr/>
        <w:t>．现在的孩子比过去的孩子聪明。这一现象说明儿童心理发展年龄特征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阶段性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可变性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稳定性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整体性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</w:t>
      </w:r>
      <w:r>
        <w:rPr/>
        <w:t>．幼儿期对颜色辨别力的发展，主要依靠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生活经验和成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成熟和教育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生活经验和教育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选择和生活经验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5</w:t>
      </w:r>
      <w:r>
        <w:rPr/>
        <w:t>．令人感兴趣的是，幼儿有一种特殊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适应现象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对比现象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前摄抑制现象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记忆恢复现象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6</w:t>
      </w:r>
      <w:r>
        <w:rPr/>
        <w:t>．具体形象思维的工具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感知、动作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具体形象、表象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语词概括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概念、判断、推理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7</w:t>
      </w:r>
      <w:r>
        <w:rPr/>
        <w:t>．新生儿的心理，可以说一周一个样；满月以后，是一月一个样；可是周岁以后发展速度就缓慢下来；两三岁以后的儿童，相隔一周，前后变化就不那么明显了，这表明了学前儿童心理发展进程的一个基本特点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发展的连续性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发展的整体性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发展的不均衡性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发展的高速度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8</w:t>
      </w:r>
      <w:r>
        <w:rPr/>
        <w:t>．形象记忆主要依靠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动作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言语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表象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情绪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9</w:t>
      </w:r>
      <w:r>
        <w:rPr/>
        <w:t>．学前儿童想像的主要特点之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无意想象占主要地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有意想象占主要地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创造想象占主要地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理想占主要地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0</w:t>
      </w:r>
      <w:r>
        <w:rPr/>
        <w:t>．教师往往对小班幼儿说：“站到靠墙的一边”，而不是说：“站到右边”，是因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幼儿的方位知觉发展落后于方位词的理解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幼儿方位知觉的发展还未达到“恒常”水平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幼儿的方位辨别能力比较弱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幼儿的方位知觉发展早于方位词的掌握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1</w:t>
      </w:r>
      <w:r>
        <w:rPr/>
        <w:t>．幼儿的词频率最高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名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动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代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形容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2</w:t>
      </w:r>
      <w:r>
        <w:rPr/>
        <w:t>．幼儿空间方位词发展的顺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上下、前后、左右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前后、上下、左右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上下、左右、前后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前后、左右、上下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3</w:t>
      </w:r>
      <w:r>
        <w:rPr/>
        <w:t>．情绪的发展开始进入系统化阶段的年龄大约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2</w:t>
      </w:r>
      <w:r>
        <w:rPr/>
        <w:t>岁以后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3</w:t>
      </w:r>
      <w:r>
        <w:rPr/>
        <w:t>岁以后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4</w:t>
      </w:r>
      <w:r>
        <w:rPr/>
        <w:t>岁以后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5</w:t>
      </w:r>
      <w:r>
        <w:rPr/>
        <w:t>岁以后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4</w:t>
      </w:r>
      <w:r>
        <w:rPr/>
        <w:t>．儿童动作发展的规律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从局部到整体的规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首尾规律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远近规律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小大规律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5</w:t>
      </w:r>
      <w:r>
        <w:rPr/>
        <w:t>．原始情绪的种类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怕、怒、爱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恐惧、惊奇、喜悦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怕、乐、爱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痛苦、愉快、厌恶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6</w:t>
      </w:r>
      <w:r>
        <w:rPr/>
        <w:t>．具有反应迅速，有朝气，活泼好动，动作敏捷，情绪不稳定，粗枝大叶的特征的气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胆汁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多血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粘液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抑郁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7</w:t>
      </w:r>
      <w:r>
        <w:rPr/>
        <w:t>．儿童出现最初的性格方面的差异的年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2</w:t>
      </w:r>
      <w:r>
        <w:rPr/>
        <w:t>岁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3</w:t>
      </w:r>
      <w:r>
        <w:rPr/>
        <w:t>岁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4</w:t>
      </w:r>
      <w:r>
        <w:rPr/>
        <w:t>岁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5</w:t>
      </w:r>
      <w:r>
        <w:rPr/>
        <w:t>岁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8</w:t>
      </w:r>
      <w:r>
        <w:rPr/>
        <w:t>．</w:t>
      </w:r>
      <w:r>
        <w:rPr/>
        <w:t>2</w:t>
      </w:r>
      <w:r>
        <w:rPr/>
        <w:t>岁以内儿童的同伴交往发展的第一阶段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简单相互作用阶段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物体中心阶段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自我中心阶段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互补的相互作用阶段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9</w:t>
      </w:r>
      <w:r>
        <w:rPr/>
        <w:t>．</w:t>
      </w:r>
      <w:r>
        <w:rPr/>
        <w:t>5-7</w:t>
      </w:r>
      <w:r>
        <w:rPr/>
        <w:t>岁儿童的性别角色发展的阶段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知道自己的性别，并初步掌握性别角色知识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自我中心地认识性别角色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刻板地认识性别角色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灵活认识性别角色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0</w:t>
      </w:r>
      <w:r>
        <w:rPr/>
        <w:t>．“环境决定论”的代表人物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高尔顿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华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盖塞尔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吴伟士</w:t>
      </w:r>
    </w:p>
    <w:p>
      <w:pPr>
        <w:pStyle w:val="Normal"/>
        <w:tabs>
          <w:tab w:val="clear" w:pos="420"/>
          <w:tab w:val="left" w:pos="3969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</w:t>
      </w:r>
      <w:hyperlink r:id="rId3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ascii="黑体" w:hAnsi="黑体" w:eastAsia="黑体"/>
          <w:color w:val="000000"/>
          <w:u w:val="none"/>
        </w:rPr>
        <w:t>（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1</w:t>
      </w:r>
      <w:r>
        <w:rPr/>
        <w:t>．直立行走、使用工具和言语的发生对儿童心理发展的意义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2</w:t>
      </w:r>
      <w:r>
        <w:rPr/>
        <w:t>．幼儿观察力发展的表现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3</w:t>
      </w:r>
      <w:r>
        <w:rPr/>
        <w:t>．</w:t>
      </w:r>
      <w:r>
        <w:rPr/>
        <w:t>5-6</w:t>
      </w:r>
      <w:r>
        <w:rPr/>
        <w:t>岁儿童想象发展的特点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4</w:t>
      </w:r>
      <w:r>
        <w:rPr/>
        <w:t>．学前儿童情绪发展的一般趋势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5</w:t>
      </w:r>
      <w:r>
        <w:rPr/>
        <w:t>．学前儿童能力发展的特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ascii="黑体" w:hAnsi="黑体" w:eastAsia="黑体"/>
        </w:rPr>
        <w:t>三、论述题（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6</w:t>
      </w:r>
      <w:r>
        <w:rPr/>
        <w:t>．如何利用记忆的保持和遗忘规律，提高幼儿记忆的效果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7</w:t>
      </w:r>
      <w:r>
        <w:rPr/>
        <w:t>．分析影响学前儿童心理发展主客观因素的相互作用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ascii="黑体" w:hAnsi="黑体" w:eastAsia="黑体"/>
        </w:rPr>
        <w:t>四、案例题（本大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rFonts w:ascii="楷体_GB2312;楷体" w:hAnsi="楷体_GB2312;楷体" w:eastAsia="楷体_GB2312;楷体"/>
        </w:rPr>
      </w:pPr>
      <w:r>
        <w:rPr/>
        <w:t>28</w:t>
      </w:r>
      <w:r>
        <w:rPr/>
        <w:t>．</w:t>
      </w:r>
      <w:r>
        <w:rPr>
          <w:rFonts w:ascii="楷体_GB2312;楷体" w:hAnsi="楷体_GB2312;楷体" w:eastAsia="楷体_GB2312;楷体"/>
        </w:rPr>
        <w:t>对斜坡上皮球滚落下来的原因，</w:t>
      </w:r>
      <w:r>
        <w:rPr>
          <w:rFonts w:eastAsia="楷体_GB2312;楷体" w:ascii="楷体_GB2312;楷体" w:hAnsi="楷体_GB2312;楷体"/>
        </w:rPr>
        <w:t>3-4</w:t>
      </w:r>
      <w:r>
        <w:rPr>
          <w:rFonts w:ascii="楷体_GB2312;楷体" w:hAnsi="楷体_GB2312;楷体" w:eastAsia="楷体_GB2312;楷体"/>
        </w:rPr>
        <w:t>岁的儿童可能更多认为是“（皮球）站不稳，没有脚。”</w:t>
      </w:r>
      <w:r>
        <w:rPr>
          <w:rFonts w:eastAsia="楷体_GB2312;楷体" w:ascii="楷体_GB2312;楷体" w:hAnsi="楷体_GB2312;楷体"/>
        </w:rPr>
        <w:t>5-6</w:t>
      </w:r>
      <w:r>
        <w:rPr>
          <w:rFonts w:ascii="楷体_GB2312;楷体" w:hAnsi="楷体_GB2312;楷体" w:eastAsia="楷体_GB2312;楷体"/>
        </w:rPr>
        <w:t>岁的儿童会说“皮球是圆的，它要滚。”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/>
      </w:pPr>
      <w:r>
        <w:rPr/>
        <w:t>试分析这一现象说明了儿童心理发展的什么趋势？并就此现象，分析教师该如何有针对性地对</w:t>
      </w:r>
      <w:r>
        <w:rPr/>
        <w:t>5-6</w:t>
      </w:r>
      <w:r>
        <w:rPr/>
        <w:t>岁儿童进行教育活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0:00Z</dcterms:created>
  <dc:creator>http://www.examebook.com/整理制作</dc:creator>
  <dc:description/>
  <dc:language>en-US</dc:language>
  <cp:lastModifiedBy>dell</cp:lastModifiedBy>
  <dcterms:modified xsi:type="dcterms:W3CDTF">2016-09-25T04:07:47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